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/>
        </w:rPr>
        <w:t>Reconstruction with the completion of the milk dairy farm for 600 heads of the cattle with the milk block in the agrarian town «Ambrosovichi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scription and aim of projec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the project provides for the reconstruction of the cow-shed, the cow-shed for hay-fed cows, building of the dairy block, the shop for milking out, two roofed dispensaries for keeping calves, making the trenches for preserving cut up small vitaminized, sil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tate of the project, stage of its realization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ject estimate documents are worked ou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Financial economic indices of the projec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stimate cost of the project:  </w:t>
      </w:r>
      <w:r>
        <w:rPr>
          <w:rFonts w:cs="Times New Roman" w:ascii="Times New Roman" w:hAnsi="Times New Roman"/>
          <w:sz w:val="28"/>
          <w:szCs w:val="28"/>
          <w:lang w:val="en-US"/>
        </w:rPr>
        <w:t>6 800 mln roubl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ay amount of investments:  </w:t>
      </w:r>
      <w:r>
        <w:rPr>
          <w:rFonts w:cs="Times New Roman" w:ascii="Times New Roman" w:hAnsi="Times New Roman"/>
          <w:sz w:val="28"/>
          <w:szCs w:val="28"/>
          <w:lang w:val="en-US"/>
        </w:rPr>
        <w:t>6 800 mln rouble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urces of investment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eans of investors, bank credits, own means of the enterpris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te fixed for recoupmen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 year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Proposals to invest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nvestment attraction of the project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ilk dairy farm is characterized by high technical and economical indices insured by using intensive technologies   in plant-growing, organization of high quality balanced feeding of cows introducing of energy saving technologies. Application of new equipment for taking and milk processing will increase its quality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ought form of participation: </w:t>
      </w:r>
      <w:r>
        <w:rPr>
          <w:rFonts w:cs="Times New Roman" w:ascii="Times New Roman" w:hAnsi="Times New Roman"/>
          <w:sz w:val="28"/>
          <w:szCs w:val="28"/>
          <w:lang w:val="en-US"/>
        </w:rPr>
        <w:t>credit, direct investment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formatio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bou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terpris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he name of the enterpris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joint-stock company </w:t>
      </w:r>
      <w:r>
        <w:rPr>
          <w:rFonts w:cs="Bookman Old Style" w:ascii="Bookman Old Style" w:hAnsi="Bookman Old Style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azyorny World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res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1264, agrarian town Ambrosovichi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umilino, Vitebsk reg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lefone</w:t>
      </w:r>
      <w:r>
        <w:rPr>
          <w:rFonts w:cs="Times New Roman" w:ascii="Times New Roman" w:hAnsi="Times New Roman"/>
          <w:sz w:val="28"/>
          <w:szCs w:val="28"/>
        </w:rPr>
        <w:t>:  +375-2130- 3-36-4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375-2130-3-36-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o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iteb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nager: </w:t>
      </w:r>
      <w:r>
        <w:rPr>
          <w:rFonts w:cs="Times New Roman" w:ascii="Times New Roman" w:hAnsi="Times New Roman"/>
          <w:sz w:val="28"/>
          <w:szCs w:val="28"/>
          <w:lang w:val="en-US"/>
        </w:rPr>
        <w:t>Yukhnovets Vasili Vasilievi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ield of activity and territorial belongings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nt-growing and cattle-breeding production, agricultu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rganization-legal form of the enterprise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oint-stock company</w:t>
      </w:r>
    </w:p>
    <w:p>
      <w:pPr>
        <w:pStyle w:val="Normal"/>
        <w:rPr>
          <w:rFonts w:eastAsia="Calibri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20320</wp:posOffset>
            </wp:positionV>
            <wp:extent cx="3688080" cy="2663825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1870</wp:posOffset>
            </wp:positionH>
            <wp:positionV relativeFrom="paragraph">
              <wp:posOffset>20320</wp:posOffset>
            </wp:positionV>
            <wp:extent cx="4358640" cy="247523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4:00Z</dcterms:created>
  <dc:creator>Хамаганова</dc:creator>
  <dc:description/>
  <cp:keywords/>
  <dc:language>en-US</dc:language>
  <cp:lastModifiedBy>Хамаганова</cp:lastModifiedBy>
  <cp:lastPrinted>2011-04-13T10:33:00Z</cp:lastPrinted>
  <dcterms:modified xsi:type="dcterms:W3CDTF">2011-06-01T12:28:00Z</dcterms:modified>
  <cp:revision>6</cp:revision>
  <dc:subject/>
  <dc:title/>
</cp:coreProperties>
</file>