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СИРОТИНСКИЙ РАЙОН В 30-е ГОДЫ</w:t>
      </w:r>
    </w:p>
    <w:p>
      <w:pPr>
        <w:pStyle w:val="Normal"/>
        <w:autoSpaceDE w:val="false"/>
        <w:jc w:val="both"/>
        <w:rPr>
          <w:b/>
          <w:b/>
          <w:color w:val="000000"/>
        </w:rPr>
      </w:pPr>
      <w:r>
        <w:rPr>
          <w:b/>
          <w:color w:val="000000"/>
        </w:rPr>
      </w:r>
    </w:p>
    <w:p>
      <w:pPr>
        <w:pStyle w:val="Normal"/>
        <w:autoSpaceDE w:val="false"/>
        <w:jc w:val="both"/>
        <w:rPr/>
      </w:pPr>
      <w:r>
        <w:rPr>
          <w:color w:val="000000"/>
          <w:lang w:val="be-BY"/>
        </w:rPr>
        <w:t xml:space="preserve">  </w:t>
      </w:r>
      <w:r>
        <w:rPr>
          <w:color w:val="000000"/>
          <w:lang w:val="be-BY"/>
        </w:rPr>
        <w:tab/>
      </w:r>
      <w:r>
        <w:rPr>
          <w:color w:val="000000"/>
          <w:sz w:val="28"/>
          <w:szCs w:val="28"/>
        </w:rPr>
        <w:t>Согласно титульному списку 1931 г. в районе 33 предприятия с общим количеством рабочих 1026. Среди предприятий: торфозавод, 2 торфоартели, 2 кузнечно-слесарные мастерские, 5 кирпичных заводов, гонтовая артель, сетевязальная артель, 2 шерсточесалки, сукновальня, швейная артель, 8 мельниц, 6 маслозоводов.</w:t>
      </w:r>
    </w:p>
    <w:p>
      <w:pPr>
        <w:pStyle w:val="Normal"/>
        <w:autoSpaceDE w:val="false"/>
        <w:jc w:val="both"/>
        <w:rPr>
          <w:color w:val="000000"/>
          <w:sz w:val="28"/>
          <w:szCs w:val="28"/>
        </w:rPr>
      </w:pPr>
      <w:r>
        <w:rPr>
          <w:color w:val="000000"/>
          <w:sz w:val="28"/>
          <w:szCs w:val="28"/>
        </w:rPr>
        <w:t xml:space="preserve">  </w:t>
      </w:r>
      <w:r>
        <w:rPr>
          <w:color w:val="000000"/>
          <w:sz w:val="28"/>
          <w:szCs w:val="28"/>
        </w:rPr>
        <w:tab/>
        <w:t>Основными промышленными предприятиями района в 1931—32 гг. были: торфоартель «Дружба» (30 рабочих), торфозавод им. Даумана (449 рабочих), льнозавод (131 рабочий), артель сетевязаний (120 рабочих), артель «Свой труд» (42 рабочих), кирпичный завод (54 рабочих).</w:t>
      </w:r>
    </w:p>
    <w:p>
      <w:pPr>
        <w:pStyle w:val="Normal"/>
        <w:rPr>
          <w:color w:val="000000"/>
          <w:sz w:val="28"/>
          <w:szCs w:val="28"/>
        </w:rPr>
      </w:pPr>
      <w:r>
        <w:rPr>
          <w:color w:val="000000"/>
          <w:sz w:val="28"/>
          <w:szCs w:val="28"/>
        </w:rPr>
      </w:r>
    </w:p>
    <w:p>
      <w:pPr>
        <w:pStyle w:val="Normal"/>
        <w:rPr/>
      </w:pPr>
      <w:r>
        <w:rPr/>
      </w:r>
    </w:p>
    <w:p>
      <w:pPr>
        <w:pStyle w:val="Normal"/>
        <w:autoSpaceDE w:val="false"/>
        <w:jc w:val="both"/>
        <w:rPr>
          <w:b/>
          <w:b/>
          <w:color w:val="000000"/>
        </w:rPr>
      </w:pPr>
      <w:r>
        <w:rPr>
          <w:b/>
          <w:color w:val="000000"/>
        </w:rPr>
        <w:t>НАРОДНОЕ ХОЗЯЙСТВО СИРОТИНСКОГО РАЙОНА В 1939—40 гг.</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b/>
      </w:r>
      <w:r>
        <w:rPr>
          <w:color w:val="000000"/>
          <w:sz w:val="28"/>
          <w:szCs w:val="28"/>
        </w:rPr>
        <w:t>На 1.1.1940 г. в состав Сиротинского района входили 14 сельсоветов: Амбросовичский, Бараньковский, Добейский, Жеребычский, Клетчинский, Козьянский, Ловжанский, Мишковичский, Мишневичский, Обольский, Погорелицкпй, Сиротинский, Спасский, Стариновичский. Территория района составляла 1,5 тыс. кв.км.</w:t>
      </w:r>
    </w:p>
    <w:p>
      <w:pPr>
        <w:pStyle w:val="Normal"/>
        <w:autoSpaceDE w:val="false"/>
        <w:jc w:val="both"/>
        <w:rPr/>
      </w:pPr>
      <w:r>
        <w:rPr>
          <w:color w:val="000000"/>
          <w:sz w:val="28"/>
          <w:szCs w:val="28"/>
        </w:rPr>
        <w:t xml:space="preserve">  </w:t>
      </w:r>
      <w:r>
        <w:rPr>
          <w:color w:val="000000"/>
          <w:sz w:val="28"/>
          <w:szCs w:val="28"/>
        </w:rPr>
        <w:tab/>
        <w:t>В 1939 г. 3 электростанции в районе общей мощностью 96 кВт выработали 56 тыс. кВт-ч электроэнергии. Работали 306 промышленных предприятий (1154 рабочих). В промышленной структуре района были представлены отрасли: торфодобывающая (89 предприятий, 334 рабочих), кирпичная (2; 68), металло</w:t>
        <w:softHyphen/>
        <w:t>обрабатывающая (137; 230), швейная (2; 26), деревообрабатывающая (14; 34), обувная (6; 73), пищевкусовая (26; 108), полиграфическая (1; 8), лесоразработки и лесосплав (без лесоразработок колхозов; 4; 111). Удельный вес промышлен</w:t>
        <w:softHyphen/>
        <w:t>ности района в промышленности области составлял: по количеству предприя</w:t>
        <w:softHyphen/>
        <w:t>тий 4,4 процента, по среднегодовому числу рабочих 1,5 процента, по стоимости валовой про</w:t>
        <w:softHyphen/>
        <w:t>дукции 0,6 процента.</w:t>
      </w:r>
    </w:p>
    <w:p>
      <w:pPr>
        <w:pStyle w:val="Normal"/>
        <w:autoSpaceDE w:val="false"/>
        <w:jc w:val="both"/>
        <w:rPr>
          <w:color w:val="000000"/>
          <w:sz w:val="28"/>
          <w:szCs w:val="28"/>
        </w:rPr>
      </w:pPr>
      <w:r>
        <w:rPr>
          <w:color w:val="000000"/>
          <w:sz w:val="28"/>
          <w:szCs w:val="28"/>
        </w:rPr>
        <w:t xml:space="preserve">  </w:t>
      </w:r>
      <w:r>
        <w:rPr>
          <w:color w:val="000000"/>
          <w:sz w:val="28"/>
          <w:szCs w:val="28"/>
        </w:rPr>
        <w:tab/>
        <w:t>На 1.1.1940 г. в районе было 130 колхозов, 3 МТС, 8531 крестьянское хозяй</w:t>
        <w:softHyphen/>
        <w:t>ство, 8305 дворов колхозников. Процент коллективизации по числу дворов со</w:t>
        <w:softHyphen/>
        <w:t>ставлял 97,4, по посевной площади 99,92. Посевная площадь составляла 35 700 га (в т. ч. под озимую рожь 7630 га, озимую пшеницу 434 га, яровую пшеницу 1461 га, картофель 5242 га). Основными сельскохозяйственными культурами яв</w:t>
        <w:softHyphen/>
        <w:t xml:space="preserve">лялись рожь, пшеница, ячмень, овес, лен, картофель. </w:t>
      </w:r>
    </w:p>
    <w:p>
      <w:pPr>
        <w:pStyle w:val="Normal"/>
        <w:autoSpaceDE w:val="false"/>
        <w:ind w:firstLine="708"/>
        <w:jc w:val="both"/>
        <w:rPr>
          <w:color w:val="000000"/>
          <w:sz w:val="28"/>
          <w:szCs w:val="28"/>
        </w:rPr>
      </w:pPr>
      <w:r>
        <w:rPr>
          <w:color w:val="000000"/>
          <w:sz w:val="28"/>
          <w:szCs w:val="28"/>
        </w:rPr>
        <w:t>На 1.1.1940 г. в районе было 5620 лошадей, 17 628 голов крупного рогатого скота, 8555 свиней, 18 568 овец. Район имел 17 комбайнов (все в МТС), 115 тракторов (в МТС 109), 39 грузовых автомобилей (в МТС 10). В 1940 г. 26 тружеников Сиротинского района были участниками ВСХВ.</w:t>
      </w:r>
    </w:p>
    <w:p>
      <w:pPr>
        <w:pStyle w:val="Normal"/>
        <w:autoSpaceDE w:val="false"/>
        <w:jc w:val="both"/>
        <w:rPr/>
      </w:pPr>
      <w:r>
        <w:rPr>
          <w:color w:val="000000"/>
          <w:sz w:val="28"/>
          <w:szCs w:val="28"/>
        </w:rPr>
        <w:t xml:space="preserve">  </w:t>
      </w:r>
      <w:r>
        <w:rPr>
          <w:color w:val="000000"/>
          <w:sz w:val="28"/>
          <w:szCs w:val="28"/>
        </w:rPr>
        <w:tab/>
        <w:t>На 1.1.1940 г. в районе было 17 почтово-телеграфных предприятий, 364 радио</w:t>
        <w:softHyphen/>
        <w:t>точки, 45 радиоприемников, были телефонизированы все сельсоветы, МТС и 5 колхозов.</w:t>
      </w:r>
    </w:p>
    <w:p>
      <w:pPr>
        <w:pStyle w:val="Normal"/>
        <w:autoSpaceDE w:val="false"/>
        <w:jc w:val="both"/>
        <w:rPr/>
      </w:pPr>
      <w:r>
        <w:rPr>
          <w:color w:val="000000"/>
          <w:sz w:val="28"/>
          <w:szCs w:val="28"/>
        </w:rPr>
        <w:t xml:space="preserve">  </w:t>
      </w:r>
      <w:r>
        <w:rPr>
          <w:color w:val="000000"/>
          <w:sz w:val="28"/>
          <w:szCs w:val="28"/>
        </w:rPr>
        <w:tab/>
        <w:t>В системе здравоохранения района насчитывалось 4 самостоятельных род</w:t>
        <w:softHyphen/>
        <w:t>дома и больницы (88 коек), 3 колхозных роддома (9 коек), 7 амбулаторий и по</w:t>
        <w:softHyphen/>
        <w:t>ликлиник, 1 детская консультация, 8 фельдшерско-акушерских пунктов; работа</w:t>
        <w:softHyphen/>
        <w:t>ло 13 врачей (в т. ч. 6 зубных), 19 фельдшеров, 24 акушерки, 26 медсестер.</w:t>
      </w:r>
    </w:p>
    <w:p>
      <w:pPr>
        <w:pStyle w:val="Normal"/>
        <w:jc w:val="both"/>
        <w:rPr/>
      </w:pPr>
      <w:r>
        <w:rPr>
          <w:color w:val="000000"/>
          <w:sz w:val="28"/>
          <w:szCs w:val="28"/>
        </w:rPr>
        <w:t xml:space="preserve">  </w:t>
      </w:r>
      <w:r>
        <w:rPr>
          <w:color w:val="000000"/>
          <w:sz w:val="28"/>
          <w:szCs w:val="28"/>
        </w:rPr>
        <w:tab/>
        <w:t>На 15.9.1939 г. в районе действовали 90 общеобразовательных школ всех ти</w:t>
        <w:softHyphen/>
        <w:t>пов (8994 учащихся, 397 учителей), 2 детских яслей (55 мест), 3 детских сада (109 мест), 24 клубных учреждения, 20 библиотек, 3 киноустановки.</w:t>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57:00Z</dcterms:created>
  <dc:creator>uZer</dc:creator>
  <dc:description/>
  <cp:keywords/>
  <dc:language>en-US</dc:language>
  <cp:lastModifiedBy>uZer</cp:lastModifiedBy>
  <dcterms:modified xsi:type="dcterms:W3CDTF">2013-12-29T12:57:00Z</dcterms:modified>
  <cp:revision>2</cp:revision>
  <dc:subject/>
  <dc:title/>
</cp:coreProperties>
</file>