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ПРОСЫ ТРУДОУСТРОЙСТВА МОЛОДЫХ СПЕЦИАЛИС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трудоустройства с каждым днем становятся все более актуальными среди молодежи. </w:t>
      </w:r>
    </w:p>
    <w:p>
      <w:pPr>
        <w:pStyle w:val="TextBody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ам государственных учреждений, обеспечивающих получение высшего, среднего специального и профессионально-технического образования в дневной форме получения образования,  за счет средств республиканского и (или) местного бюджета,  а также военнослужащим срочной службы, уволенным из Вооруженных Сил Республики Беларусь, государство гарантирует предоставление первого рабочего места (статья 281 Трудового кодекса Республики Беларусь) путем направления их на работу в соответствии с заключенными между нанимателями и учреждениями образования договорами (контрактами), заявками нанимателей, а также путем создания дополнительных рабочих мест, их квотирования, бронирования и т.д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об образовании и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спределении существенно изменили терминологический подход к порядку определения обязательной работы для выпускников после получения ими образования. Ранее использовался один термин "распределение". С 01.09.2011 был введен еще один термин "направление на работу" и изменилось содержание термина "распределение", соответственно изменился перечень лиц, подлежащих распределению, а также появился список лиц, подлежащих направлению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личия между распределением и направлением на работу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на работу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ение</w:t>
            </w:r>
          </w:p>
        </w:tc>
      </w:tr>
      <w:tr>
        <w:trPr>
          <w:trHeight w:val="28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- процедура       </w:t>
              <w:br/>
              <w:t xml:space="preserve">определения места работы        </w:t>
              <w:br/>
              <w:t xml:space="preserve">выпускника, осуществляемая      </w:t>
              <w:br/>
              <w:t xml:space="preserve">государственным учреждением     </w:t>
              <w:br/>
              <w:t xml:space="preserve">образования или в случаях,      </w:t>
              <w:br/>
              <w:t xml:space="preserve">установленных Правительством    </w:t>
              <w:br/>
              <w:t xml:space="preserve">Республики Беларусь,            </w:t>
              <w:br/>
              <w:t xml:space="preserve">государственным органом в целях </w:t>
              <w:br/>
              <w:t xml:space="preserve">социальной защиты выпускников,  </w:t>
              <w:br/>
              <w:t xml:space="preserve">удовлетворения потребностей     </w:t>
              <w:br/>
              <w:t xml:space="preserve">отраслей экономики и социальной </w:t>
              <w:br/>
              <w:t xml:space="preserve">сферы в специалистах, рабочих,  </w:t>
              <w:br/>
              <w:t>служащих (п. 1 ст. 83 Кодекса об</w:t>
              <w:br/>
              <w:t xml:space="preserve">образовании)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на работу выпускников -     </w:t>
              <w:br/>
              <w:t xml:space="preserve">процедура определения места работы в    </w:t>
              <w:br/>
              <w:t xml:space="preserve">соответствии с заключенными договорами  </w:t>
              <w:br/>
              <w:t xml:space="preserve">для выпускников, получивших в дневной   </w:t>
              <w:br/>
              <w:t xml:space="preserve">форме получения образования             </w:t>
              <w:br/>
              <w:t xml:space="preserve">послевузовское образование за счет      </w:t>
              <w:br/>
              <w:t xml:space="preserve">средств республиканского бюджета        </w:t>
              <w:br/>
              <w:t xml:space="preserve">(юридических лиц, индивидуальных        </w:t>
              <w:br/>
              <w:t xml:space="preserve">предпринимателей), высшее образование   </w:t>
              <w:br/>
              <w:t xml:space="preserve">I ступени, среднее специальное или      </w:t>
              <w:br/>
              <w:t xml:space="preserve">профессионально-техническое образование </w:t>
              <w:br/>
              <w:t xml:space="preserve">на условиях целевой подготовки, за счет </w:t>
              <w:br/>
              <w:t xml:space="preserve">средств юридических лиц (индивидуальных </w:t>
              <w:br/>
              <w:t xml:space="preserve">предпринимателей), осуществляемая       </w:t>
              <w:br/>
              <w:t xml:space="preserve">государственными учреждениями           </w:t>
              <w:br/>
              <w:t xml:space="preserve">образования (государственными           </w:t>
              <w:br/>
              <w:t xml:space="preserve">организациями, реализующими             </w:t>
              <w:br/>
              <w:t xml:space="preserve">образовательные программы               </w:t>
              <w:br/>
              <w:t xml:space="preserve">послевузовского образования) или в      </w:t>
              <w:br/>
              <w:t xml:space="preserve">случаях, установленных Правительством   </w:t>
              <w:br/>
              <w:t xml:space="preserve">Республики Беларусь, государственными   </w:t>
              <w:br/>
              <w:t xml:space="preserve">органами (п. 1 ст. 84 Кодекса об        </w:t>
              <w:br/>
              <w:t xml:space="preserve">образовании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а (выпускники), определяемые к обязатель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ученной     </w:t>
              <w:br/>
              <w:t xml:space="preserve">специальностью (направлением    </w:t>
              <w:br/>
              <w:t xml:space="preserve">специальности, специализацией)  </w:t>
              <w:br/>
              <w:t xml:space="preserve">и присвоенной квалификацией     </w:t>
              <w:br/>
              <w:t xml:space="preserve">выпускники, получившие: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и, получившие: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, среднее специальное,  </w:t>
              <w:br/>
              <w:t xml:space="preserve">профессионально-техническое     </w:t>
              <w:br/>
              <w:t xml:space="preserve">образование в дневной форме     </w:t>
              <w:br/>
              <w:t xml:space="preserve">получения образования за счет   </w:t>
              <w:br/>
              <w:t>средств республиканского и (или)</w:t>
              <w:br/>
              <w:t>местных бюджетов, за исключением</w:t>
              <w:br/>
              <w:t xml:space="preserve">лиц, обучавшихся на условиях    </w:t>
              <w:br/>
              <w:t xml:space="preserve">целевой подготовки;             </w:t>
              <w:br/>
              <w:t>- среднее специальное или высшее</w:t>
              <w:br/>
              <w:t xml:space="preserve">образование I ступени, не менее </w:t>
              <w:br/>
              <w:t xml:space="preserve">половины срока обучения которых </w:t>
              <w:br/>
              <w:t xml:space="preserve">финансировалось за счет средств </w:t>
              <w:br/>
              <w:t>республиканского и (или) местных</w:t>
              <w:br/>
              <w:t xml:space="preserve">бюджетов и осуществлялось в     </w:t>
              <w:br/>
              <w:t xml:space="preserve">дневной форме получения         </w:t>
              <w:br/>
              <w:t>образования, за исключением лиц,</w:t>
              <w:br/>
              <w:t xml:space="preserve">на момент распределения         </w:t>
              <w:br/>
              <w:t xml:space="preserve">обучающихся в вечерней или      </w:t>
              <w:br/>
              <w:t xml:space="preserve">заочной форме получения         </w:t>
              <w:br/>
              <w:t xml:space="preserve">образования и работающих по     </w:t>
              <w:br/>
              <w:t xml:space="preserve">получаемой специальности        </w:t>
              <w:br/>
              <w:t xml:space="preserve">(направлению специальности,     </w:t>
              <w:br/>
              <w:t xml:space="preserve">специализации), а также         </w:t>
              <w:br/>
              <w:t xml:space="preserve">обучавшихся на условиях целевой </w:t>
              <w:br/>
              <w:t xml:space="preserve">подготовки (ч. 1 п. 2 ст. 83    </w:t>
              <w:br/>
              <w:t xml:space="preserve">Кодекса об образовании)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дневной форме получения образования </w:t>
              <w:br/>
              <w:t xml:space="preserve">послевузовское образование за счет      </w:t>
              <w:br/>
              <w:t xml:space="preserve">средств республиканского бюджета        </w:t>
              <w:br/>
              <w:t xml:space="preserve">(юридических лиц, индивидуальных        </w:t>
              <w:br/>
              <w:t xml:space="preserve">предпринимателей);                      </w:t>
              <w:br/>
              <w:t xml:space="preserve">- высшее образование I ступени, среднее </w:t>
              <w:br/>
              <w:t xml:space="preserve">специальное или профессионально-        </w:t>
              <w:br/>
              <w:t xml:space="preserve">техническое образование на условиях     </w:t>
              <w:br/>
              <w:t xml:space="preserve">целевой подготовки, за счет средств     </w:t>
              <w:br/>
              <w:t xml:space="preserve">юридических лиц (индивидуальных         </w:t>
              <w:br/>
              <w:t xml:space="preserve">предпринимателей)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alticaCTT;Times New Roman" w:hAnsi="BalticaCTT;Times New Roman" w:eastAsia="Times New Roman" w:cs="BalticaCTT;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340"/>
      <w:jc w:val="both"/>
    </w:pPr>
    <w:rPr>
      <w:rFonts w:ascii="BalticaCTT;Times New Roman" w:hAnsi="BalticaCTT;Times New Roman" w:cs="BalticaCTT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F9A91B28069D4C9B0CA7645F7446C645693B75A5E6AF7A534ECA8E985EE653E5ATCsEI" TargetMode="External"/><Relationship Id="rId3" Type="http://schemas.openxmlformats.org/officeDocument/2006/relationships/hyperlink" Target="consultantplus://offline/ref=419F9A91B28069D4C9B0CA7645F7446C645693B75A5E6AF6A635E6A8E985EE653E5ACEA3ED322B90B184596183TEs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8:00Z</dcterms:created>
  <dc:creator>Шевцова</dc:creator>
  <dc:description/>
  <cp:keywords/>
  <dc:language>en-US</dc:language>
  <cp:lastModifiedBy>Шевцова</cp:lastModifiedBy>
  <dcterms:modified xsi:type="dcterms:W3CDTF">2014-12-08T12:48:00Z</dcterms:modified>
  <cp:revision>2</cp:revision>
  <dc:subject/>
  <dc:title/>
</cp:coreProperties>
</file>