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депутатов Шумилинского районного Совета депутатов двадцать восьмого созы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283" w:type="dxa"/>
        <w:jc w:val="left"/>
        <w:tblInd w:w="-113" w:type="dxa"/>
        <w:tblLayout w:type="fixed"/>
        <w:tblCellMar>
          <w:top w:w="0" w:type="dxa"/>
          <w:left w:w="108" w:type="dxa"/>
          <w:bottom w:w="0" w:type="dxa"/>
          <w:right w:w="108" w:type="dxa"/>
        </w:tblCellMar>
      </w:tblPr>
      <w:tblGrid>
        <w:gridCol w:w="4928"/>
        <w:gridCol w:w="2977"/>
        <w:gridCol w:w="1701"/>
        <w:gridCol w:w="2693"/>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Сове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г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его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епу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р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имаемая должность, место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нтактный телефон</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елезнодорожный избирательный округ №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 Шумилино в границах: улицы Ленинская, Шумилинская, Карла Маркса, Безымянная, Железнодорожная, Соломенская, Вокзальная.</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Шпаков Алексей Артемо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08.1975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директор УП ЖКХ Шумилинского района</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72 5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ровский избирательный округ №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Шумилино в границах: улицы Кирова, Полоцкая, Энгельса 1-я,    Энгельса 2-я, Загородная, Комсомольская, Акуционка, Юбилейная, дома                                          1-23, 25, 27, 27а, 27б, Пионерская, переулки: Кирова, Почт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Сидоренко Елена Савелье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08.196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начальник финансового отдела Шумилинского райисполк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70 99</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альный избирательный округ №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Шумилино в границах: улицы Короткина, Сипко, дома 78, 80, 82, Юбилейная, дома  37, 39, 41.</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Иванова Светлана Викторо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1.1974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директор ГУК  «Шумилинский историко-краеведческий музей» </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4 11 91</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лодарский избирательный округ №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Шумилино в границах: улицы Володарского, Минчугова, Посохова, Первомайская (четная сторона), Толмачёва, Маяковского, Садовая, Суворова (от улицы Сипко до улицы Первомайская), Калинина, Витебская, Подгорная, Свободы, Фрунзе, Лесковическая, Зины Портновой, Сипко (от железной дороги до улицы Короткина), Сипко, дом 70, 569 к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Линкевич Светлана Владимиро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14.12.1978 </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главный врач </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УЗ “Шумил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57 20</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ительный избирательный округ № 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Шумилино в границах: улицы Сипко (от улицы Короткина четная и нечетная сторона, кроме дома 70, до административного здания ДРСУ № 204), Юбилейная, дома 47, 49, 53, 55, 59.</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Кривко Алексей Юрье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01.1978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директор  коммунального унитарного строительного предприятия «Шумилинская ПМК – 70» </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17 91</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Юбилейный избирательный округ № 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Шумилино в границах: улица Юбилейная (четная сторона, дома 10-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Сахончик Сергей Евгенье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10.198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 и обществоведения  ГУО «Средняя школа № 1 имени Героя Советского Союза П. А. Акуционка г.п. Шумили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41 74</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тебский избирательный округ № 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Шумилино в границах: улица Юбилейная, дома 75 корпуса 1,2,  77, 77а, Кооперативная, дом 4, 70 лет БССР, дома 4, 6, 8, 10.</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bCs/>
                <w:color w:val="000000"/>
                <w:sz w:val="24"/>
                <w:szCs w:val="24"/>
                <w:lang w:val="be-BY"/>
              </w:rPr>
            </w:pPr>
            <w:r>
              <w:rPr>
                <w:rFonts w:cs="Times New Roman" w:ascii="Times New Roman" w:hAnsi="Times New Roman"/>
                <w:b/>
                <w:bCs/>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лодежный избирательный округ № 8</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асть г.п. Шумилино в границах: улица 70 лет БССР, дом 2, улица Юбилейная (нечетная сторона дома 57-7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Воробьева Татьяна Николае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6.198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первый заместитель генерального директора ОАО “Молоко”</w:t>
            </w:r>
          </w:p>
          <w:p>
            <w:pPr>
              <w:pStyle w:val="Normal"/>
              <w:spacing w:lineRule="auto" w:line="240" w:before="0" w:after="0"/>
              <w:jc w:val="center"/>
              <w:rPr>
                <w:rFonts w:ascii="Times New Roman" w:hAnsi="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 </w:t>
            </w:r>
            <w:r>
              <w:rPr>
                <w:rFonts w:cs="Times New Roman" w:ascii="Times New Roman" w:hAnsi="Times New Roman"/>
                <w:color w:val="000000"/>
                <w:sz w:val="24"/>
                <w:szCs w:val="24"/>
                <w:lang w:val="be-BY"/>
              </w:rPr>
              <w:t>г. Витеб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2 26 81 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воровский избирательный округ № 9</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Шумилино в границах: улицы Суворова дом 3, дом 3 корпуса 1, 2, 70 лет БССР, дома 12, 14, 16, переулок Суворова.</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Москальков Юрий Григорье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2.1978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начальник Шумилинского участка электрической связи Витебского цеха СТС Витебского филиала РУП “Белтелеком”</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44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мышленный избирательный округ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Шумилино в границах: улицы Промышленная 1-я и 2-я, Торфяная, 40 лет Октября, Дубосарского, переулки: Торфяной,                Угневёнка В.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Матвейчук</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Руслан Олего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8.198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rPr>
              <w:t>директор ГУО «Шумилинская детская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72 47</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Южный избирательный округ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Шумилино в границах: улицы Дачная, Добеевская, Дружбы, Дальняя, Белорусская, Коммунальная, Молодёжная, дома 22, 24, Окружная, Сипко, дома 92, 94, 96, 98, Южная, переулок Школьный.</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bCs/>
                <w:color w:val="000000"/>
                <w:sz w:val="24"/>
                <w:szCs w:val="24"/>
                <w:lang w:val="be-BY"/>
              </w:rPr>
            </w:pPr>
            <w:r>
              <w:rPr>
                <w:rFonts w:cs="Times New Roman" w:ascii="Times New Roman" w:hAnsi="Times New Roman"/>
                <w:b/>
                <w:bCs/>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гистральный избирательный округ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Шумилино в границах: улицы Луначарского, Ударная, Молодёжная, дома 1-21, Мелиоративная, Магистральная, Луговая, Победы, Рабочая, Строителей, Солнечная, переулки Механический, Юбилейный, Луначарского, 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Новикова Алеся Александро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12.197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be-BY"/>
              </w:rPr>
              <w:t>начальник</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val="be-BY"/>
              </w:rPr>
              <w:t>частка почтовой связи Шумилино объединенного цеха почтовой связи</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г. Витебска Витебского филиала РУП “Белпоч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15 50</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rHeight w:val="3675"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bCs/>
                <w:color w:val="000000"/>
                <w:sz w:val="24"/>
                <w:szCs w:val="24"/>
              </w:rPr>
              <w:t>Дзержинский избирательный округ №1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Шумилино в границах: улицы Дзержинского, Мичурина, Советская, Октябрьская, Новая, Щорса, Продольная, Охотничья, Горная, Пригородная, Колхозная, Островского, Сипко (от железной дороги до улицы Северная), Мясоедова, Зелёная, переулки: Новый, Полевой, Щорса, Островского, Дзержинского, Колхозный.</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Воронов Вячеслав Николае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6.1987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000000"/>
                <w:sz w:val="24"/>
                <w:szCs w:val="24"/>
                <w:lang w:val="be-BY"/>
              </w:rPr>
              <w:t>заместитель начальника отдела внутренних дел Шумилинского райисполкома</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51 79</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rHeight w:val="17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вской избирательный округ № 1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ревни Вишня, Горовые-1, Захарово, Зазаводка, Левши, Мостище, Плиговки, Рассолай, Решетники, Черёнка, Ходоров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Оболь в границах: улицы Суравнёвой, Юбилейная, Кирова, Виденко, Садовая, Набережная, Вокзальная, Привокзальная, Почтовая, Юных Мстителей, Дуничева, Школьная, Портновой, Черемуховая, Речная, Комсомольская, Азолиной, Первомайская, дом 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Черниченко Инна Александро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09.197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заместитель начальника отдела по образованию </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Шумилинского районного исполнительного комит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4 21 00</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уманский избирательный округ № 1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Оболь в границах: улицы Железнодорожная, Даумана, Зеленая, Советская, Мира, Островная, Мостовая, Зеньковой, Вышелесского дома           1-17, 2-42, Луговая, Лесная, Козлова, Заречная, Заводская, Фабричная,  переулки   1-й Мостовой, 2-й Мостовой.</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Корбовец Ольга Владимиро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02.1969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директор </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ГУО “Обольская детская школа искусств”  </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52 77</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омайский избирательный округ № 1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Оболь в границах: улицы Первомайская, дома 1-11, 13, 15, Поддубная, Заслонова, Доватора, Слышан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Манак Павел Ивано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2.198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директор </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ОАО “Обольский керамический зав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64 91</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шелесский избирательный округ № 1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г.п.Оболь в границах:  улицы  Вышелесского, дома 19, 25-27, 31- 49, 57, 59, Ленина, Дружбы.</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Будневич Николай Алексее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4.1973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председатель Шумилинского районного Совета депутатов </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130  5 70 58</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оновский  избирательный округ № 18</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ревни Берковичи, Болотники, Бритики, Волчки, Горовые-2, Грудиново, Задоры, Клетчино, Крупенино, Купнино, Леоново, Липники, Оболянка, Погирщино, Подлесье, Подоры,  Пустоши, Слудоши, Соино, Толкачёво-1, Толкачёво-2, Тупичино, Убоино, Черчицы,  Ферма,   Шаши, Шилино,   часть г.п.Оболь в границах: улицы Давыдовой, Вышелесского, дома 21, 61, 63, 67, 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Лабейко Валентина Владимиро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04.196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директор КУСХП “Улл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3 87 41</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бейский избирательный округ № 19</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ревни Березница, Большие Лежни, Будище, Добея, Данилово, Заборье, Ильинцы, Кулаково, Мехи, Могилёвка, Марково, Непороты, Приозёрная улица Молодёжная, дом 2, агрогородок Амбросовичи (кроме улиц Луговая, Заречная, Лесная).</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Маскальков Иван Петро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01.1985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заместитель начальника</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по оперативно-тактической работе</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Шумилинского районного отдела по чрезвычайным ситуациям</w:t>
            </w:r>
          </w:p>
          <w:p>
            <w:pPr>
              <w:pStyle w:val="Normal"/>
              <w:spacing w:lineRule="auto" w:line="240" w:before="0" w:after="0"/>
              <w:jc w:val="center"/>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 </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4 10 01</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ивосельский избирательный округ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ревни Бокишево, Белянково, Бондарево, Боньки, Борец, Горовые, Духровичи, Дворище, Долгие, Дубинки,   Земково, Загромадино, Заречье, Заручевье,   Ивонино, Ковляки, Куриловщина, Ковалевщина,  Любичи, Мамойки, Мурашки, Новики, Новое Село, Полячки, Пятницкое, Савчёнки, Свердлы, Синяково, Слобода, Стрелки, Улазовичи, Ольшаники, Польковичи, Узречье, Усы, Харковичи, Хароково, Яцуки, поселок Заводской, агрогородок Кривое Село, часть Добейского сельсовета деревни: Барановские, Боськово, Войловичи, Горки, Лелюги, Писарево, Слободка, Смешково, Соснино, Городно, Кутино, Русски, Чернецкое, агрогородок Амбросовичи (улицы Луговая, Заречная, Лес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Дятлов Владимир Ивано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06.196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индивидуальный предпринима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вжанский избирательный округ № 2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ревни Мясоедово, Латково, Будоболь, Пуща, Ляхово, Пущевые, часть  агрогородка Никитиха (улицы Полевая, Молодёжная, Дальняя, Дружбы, Мира, Новая,  Садовая, Юбилейная, Школьная, Центральная).</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Мазанков Андрей Владимиро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09.1984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начальник отдела идеологической работы, культуры и по делам молодежи Шумилинского районного исполнительного комитета </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70 05</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бринский избирательный округ № 2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ревни Добрино, Залужье, Юрово, Бывалино, Лосвицкие, Губица, Сахоненки, Слобода, Ловша, Мерзляки, Залесье, Маринкино, Победа  (улица  Центральная дома 24, 24а, 25,27а, 29, 30, 31,32, 35А, 35б, 36,38, 40, 41,42,46,47а,48,48А,49,50,51,53,54,66,70,72), часть Сиротинского сельсовета деревни: Земцы, Сиротино (улица Герасименко дома 13, 14, 18, 19, 19а, 20а, 22а, 23, 29, 29а, 43, 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Тихоненко Лариса Исае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11.196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be-BY"/>
              </w:rPr>
              <w:t xml:space="preserve">начальник государственного лечебно-профилактического учреждения “Шумилинская райветстан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rPr>
              <w:t>8 02130  5 09 62</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зуринский избирательный округ № 2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ревни Мазурино, Сидоровщина, Долгая Нива, Цевьи, Крицкие, Станиславово, Плиговки-1, Спасское, Лобатка, Победа (улицы Светлая, Сипко, Центральная дома д. 1,2,3,5,6,11,12,14,14а,15,16,17,18,19,20,21), агрогородок Никитиха (улицы Шоссейная, Лоскунова, Шнявская, Спириденко, Витебская).</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Новикова Ирина Николае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2.1959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пенсионер</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шневичский избирательный округ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грогородок Мишневичи (кроме улиц Заречная, Комсомольская), часть Сиротинского сельсовета, деревни Тропино, Мосарево, Поддубье, Сиротино (кроме улицы Герасименко домов 13, 14, 18, 19, 19а, 20а, 22а, 23, 29, 29а, 43, 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Настюшкин Руслан Николае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09.19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заместитель председателя Шумилинского райисполк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70 22</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ровенский избирательный округ № 2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ревни Андреевка, Бунтики, Волотовки, Глушица, Горелая Гряда, Гребенцы, Гульбище, Ждановка, Заложное, Заоболь, Заполье, Заполянка, Козлы, Козьяны, Красомай, Мальковщина, Новое Барсучино, Погорелица, Пономари, Ровное, Рыбчино, Савчёнки,  Симоняты, Скатица, Ставица, Стариновичи, Суровни, Хрипки, Шавеки, Шипулино, Щербаки, агрогородок Мишневичи (улицы Заречная, Комсомольская).</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Галабурда Ирина Анатолье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7.1967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000000"/>
                <w:sz w:val="24"/>
                <w:szCs w:val="24"/>
                <w:lang w:val="be-BY"/>
              </w:rPr>
              <w:t>учитель начальных классов ГУО “Мишневичская детский сад-базовая школа им. Героя Советского Союза А.С. Рассказова Шумилинского района”</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3 12 37</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колаевский избирательный округ № 2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ревни Андреево, Гали, Долуево, Желудово, Заборье-2, Ерашово, Изгородище, Лобейки, Лакетчино, Михалово, Мишковичи, Надёжино, Оболонье, Слобода, Шедьки, Николаево (улицы Молодёжная, Мира, дома 2-48, 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Лагунов Александр Валентино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06.195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rPr>
              <w:t>исполнительный директор крестьянского (фермерского) хозяйства Семёнова Юрия Викторовича «Ро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10 21</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донский избирательный округ № 2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ревни Бараньки, Борки, Буболи, Гусинцы, Дубрава, Заборье-1, Илово, Комачино, Кральки, Мокраки, Рыпинщина, Сутоки, Тарасёнки, Федьково, Шевяки, Шеляги, Шодики, Николаево (кроме улицы Молодёжная, Мира, дома 2-48, 1-25), агрогородок Кордон.</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Васильева Людмила Владимиро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5.1987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и.о. председателя Светлосельского сельского исполнительного комитета </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17 02</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ветлосельский избирательный округ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грогородок Светлосельский, деревни Крупчино, Гороват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Молодечкина Лариса Владимиро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1.197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be-BY"/>
              </w:rPr>
              <w:t>директор ГУО «Физкультурно-оздоровительный центр Шумил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130  5 06 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звинский избирательный округ № 29</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ревни Завязье, Мазеки, Ужлятино, Язвино, Засинники, Ильинцы, Хатилово, часть Добейского сельсовета: деревня Приозёрная (кроме                    ул.Молодёжная, дом 2).</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bCs/>
                <w:color w:val="000000"/>
                <w:sz w:val="24"/>
                <w:szCs w:val="24"/>
                <w:lang w:val="be-BY"/>
              </w:rPr>
            </w:pPr>
            <w:r>
              <w:rPr>
                <w:rFonts w:cs="Times New Roman" w:ascii="Times New Roman" w:hAnsi="Times New Roman"/>
                <w:b/>
                <w:bCs/>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шневский избирательный округ № 3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ревни Дубровское, Лесковичи, Ложок, Полтево, Солодухи Пущевые,  Тербешово, Боёвка, Каравайница, агрогородок Баш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Далецкий Андрей Генрихович</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06.19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водитель </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ОАО “Молоко”</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г. Витебс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бодской избирательный округ № 3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ревни Гряда, Гребница, Гришаны, Дворище, Самусяты, Сеньково, Мазурино, Новозароново, Новосёлки, Чисти, Филиппенки, Подмишневье, агрогородок Слобода.  </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Пузикова Елена Михайловна</w:t>
            </w:r>
          </w:p>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05.1961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пенсионер</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1:00Z</dcterms:created>
  <dc:creator>Barsukova</dc:creator>
  <dc:description/>
  <cp:keywords/>
  <dc:language>en-US</dc:language>
  <cp:lastModifiedBy>Barsukova</cp:lastModifiedBy>
  <cp:lastPrinted>2018-03-03T08:26:00Z</cp:lastPrinted>
  <dcterms:modified xsi:type="dcterms:W3CDTF">2021-12-30T12:11:00Z</dcterms:modified>
  <cp:revision>3</cp:revision>
  <dc:subject/>
  <dc:title/>
</cp:coreProperties>
</file>