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ind w:hanging="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ВИТЕБСКОГО ОБЛАСТ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марта 2021 г.</w:t>
      </w:r>
      <w:r>
        <w:rPr>
          <w:rStyle w:val="Number"/>
        </w:rPr>
        <w:t xml:space="preserve"> № 137</w:t>
      </w:r>
    </w:p>
    <w:p>
      <w:pPr>
        <w:pStyle w:val="Titlencpi"/>
        <w:rPr/>
      </w:pPr>
      <w:r>
        <w:rPr/>
        <w:t>О мерах по реализации в 2021 году Государственной программы «Комфортное жилье и благоприятная среда» на 2021–2025 годы</w:t>
      </w:r>
    </w:p>
    <w:p>
      <w:pPr>
        <w:pStyle w:val="Preamble"/>
        <w:rPr/>
      </w:pPr>
      <w:r>
        <w:rPr/>
        <w:t>На основании пункта 23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 июля 2016 г. № 289, Витебский областной исполнительный комитет РЕШИЛ:</w:t>
      </w:r>
    </w:p>
    <w:p>
      <w:pPr>
        <w:pStyle w:val="Point"/>
        <w:rPr/>
      </w:pPr>
      <w:r>
        <w:rPr/>
        <w:t>1. Определить на 2021 год:</w:t>
      </w:r>
    </w:p>
    <w:p>
      <w:pPr>
        <w:pStyle w:val="Underpoint"/>
        <w:rPr/>
      </w:pPr>
      <w:r>
        <w:rPr/>
        <w:t>1.1. планы деятельности по выполнению целевых показателей:</w:t>
      </w:r>
    </w:p>
    <w:p>
      <w:pPr>
        <w:pStyle w:val="Newncpi"/>
        <w:rPr/>
      </w:pPr>
      <w:r>
        <w:rPr/>
        <w:t>подпрограммы 1 «Доступность услуг» Государственной программы «Комфортное жилье и благоприятная среда» на 2021–2025 годы, утвержденной постановлением Совета Министров Республики Беларусь от 28 января 2021 г. № 50 (далее – программа), согласно приложению 1;</w:t>
      </w:r>
    </w:p>
    <w:p>
      <w:pPr>
        <w:pStyle w:val="Newncpi"/>
        <w:rPr/>
      </w:pPr>
      <w:r>
        <w:rPr/>
        <w:t>подпрограммы 2 «Благоустройство» программы согласно приложению 2;</w:t>
      </w:r>
    </w:p>
    <w:p>
      <w:pPr>
        <w:pStyle w:val="Newncpi"/>
        <w:rPr/>
      </w:pPr>
      <w:r>
        <w:rPr/>
        <w:t>подпрограммы 3 «Эффективное теплоснабжение» программы согласно приложению 3;</w:t>
      </w:r>
    </w:p>
    <w:p>
      <w:pPr>
        <w:pStyle w:val="Newncpi"/>
        <w:rPr/>
      </w:pPr>
      <w:r>
        <w:rPr/>
        <w:t>подпрограммы 4 «Ремонт жилья» программы согласно приложению 4;</w:t>
      </w:r>
    </w:p>
    <w:p>
      <w:pPr>
        <w:pStyle w:val="Newncpi"/>
        <w:rPr/>
      </w:pPr>
      <w:r>
        <w:rPr/>
        <w:t>подпрограммы 5 «Чистая вода» программы согласно приложению 5;</w:t>
      </w:r>
    </w:p>
    <w:p>
      <w:pPr>
        <w:pStyle w:val="Newncpi"/>
        <w:rPr/>
      </w:pPr>
      <w:r>
        <w:rPr/>
        <w:t>подпрограммы 6 «Цель 99» программы согласно приложению 6;</w:t>
      </w:r>
    </w:p>
    <w:p>
      <w:pPr>
        <w:pStyle w:val="Underpoint"/>
        <w:rPr/>
      </w:pPr>
      <w:r>
        <w:rPr/>
        <w:t>1.2. показатели деятельности исполнителей мероприятий программы, направленной на достижение сводных целевых, целевых показателей программы, согласно приложениям 7–13.</w:t>
      </w:r>
    </w:p>
    <w:p>
      <w:pPr>
        <w:pStyle w:val="Point"/>
        <w:rPr/>
      </w:pPr>
      <w:r>
        <w:rPr/>
        <w:t>2. Распорядителями бюджетных средств, отвечающими за выполнение задач и целевых показателей программы, являются главное управление жилищно-коммунального хозяйства Витебского областного исполнительного комитета (далее – облисполком), городские и районные исполнительные комитеты (далее – горрайисполкомы), организации системы Министерства жилищно-коммунального хозяйства.</w:t>
      </w:r>
    </w:p>
    <w:p>
      <w:pPr>
        <w:pStyle w:val="Point"/>
        <w:rPr/>
      </w:pPr>
      <w:r>
        <w:rPr/>
        <w:t>3. Главному управлению жилищно-коммунального хозяйства облисполкома, главному управлению торговли и услуг облисполкома, горрайисполкомам:</w:t>
      </w:r>
    </w:p>
    <w:p>
      <w:pPr>
        <w:pStyle w:val="Underpoint"/>
        <w:rPr/>
      </w:pPr>
      <w:r>
        <w:rPr/>
        <w:t>3.1. обеспечить при необходимости заключение с исполнителями мероприятий программы договоров, указанных в пункте 18 Положения о порядке формирования, финансирования, выполнения и оценки эффективности реализации государственных программ, предусматривающих меры ответственности исполнителей мероприятий программы за несвоевременную и некачественную реализацию мероприятий, недостижение показателей их деятельности, направленной на достижение сводных целевых, целевых показателей программы, а также неэффективное использование бюджетных средств на осуществление мероприятий;</w:t>
      </w:r>
    </w:p>
    <w:p>
      <w:pPr>
        <w:pStyle w:val="Underpoint"/>
        <w:rPr/>
      </w:pPr>
      <w:r>
        <w:rPr/>
        <w:t>3.2. предусмотреть в трудовых договорах (контрактах) с руководителями подчиненных организаций, являющихся исполнителями мероприятий программы, меры ответственности за невыполнение показателей их деятельности, направленной на достижение целевых показателей программы.</w:t>
      </w:r>
    </w:p>
    <w:p>
      <w:pPr>
        <w:pStyle w:val="Point"/>
        <w:rPr/>
      </w:pPr>
      <w:r>
        <w:rPr/>
        <w:t>4. Главному управлению жилищно-коммунального хозяйства облисполкома, главному управлению торговли и услуг облисполкома совместно с горрайисполкомами обеспечить осуществление в течение года мониторинга выполнения мероприятий программы их исполнителями, а также подготовку и представление годового отчета о реализации программы ответственным заказчикам.</w:t>
      </w:r>
    </w:p>
    <w:p>
      <w:pPr>
        <w:pStyle w:val="Point"/>
        <w:rPr/>
      </w:pPr>
      <w:r>
        <w:rPr/>
        <w:t>5. Контроль за выполнением настоящего решения возложить на заместителей председателя облисполкома по направлениям деятельности, начальника главного управления жилищно-коммунального хозяйства облисполкома, начальника главного управления торговли и услуг облисполкома, начальника главного финансового управления облисполкома, председателей горрайисполкомов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8"/>
        <w:gridCol w:w="4679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Н.Н.Шерстнев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7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А.В.Сысое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1 «Доступность услуг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Обеспечение доступности и качества предоставления жилищно-коммунальных услуг (далее – ЖКУ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Предоставление субсидий на возмещение части расходов по оказываемым населению ЖКУ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ЖКУ населен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редоставление населению льгот по оплате ЖКУ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ЖКУ населен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3. Предоставление населению безналичных жилищных субсид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коммунальное производственное унитарное предприятие «Витебский областной расчетно-справочный центр» 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Возмещение расходов организаций, осуществляющих начисление платы за ЖКУ и платы за пользование жилым помещением, связанных с выполнением функций по предоставлению безналичных жилищных субсид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производственное унитарное предприятие «Витебский областной расчетно-справочный центр»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Возмещение расходов организаций ЖКХ, связанных с регистрацией граждан по месту жительства и месту пребы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производственное унитарное предприятие «Витебский областной расчетно-справочный центр»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Содействие повышению качества бытовых услуг и их разнообраз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6. Предоставление населению услуг общих отделений бань и душевых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предоставляющие населению услуги общих отделений бань и душевых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Приобретение необходимых для оказания бытовых услуг населению в сельской местности транспортных средств, запасных частей к ним и их ремонта в целях развития выездного обслуживания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3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рганизации, оказывающие бытовые услуги, определенные по результатам конкурса в качестве исполнителей мероприятия 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Лепель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Толочинск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Приобретение необходимых для оказания бытовых услуг населению в сельской местности оборудования, запасных частей к нему и его ремонта в целях технического переоснащения субъектов, оказывающих бытовые услуги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 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 48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5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казывающие бытовые услуги, определенные по результатам конкурса в качестве исполнителей мероприят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ого показателя подпрограммы 2 «Благоустройство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Повышение уровня благоустроенности территорий населенных пунктов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ддержание и восстановление санитарного и технического состояния придомовых территорий многоквартирных жилых дом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одержание и ремонт объектов благоустройства, кроме наружного освещения, а также содержания и ремонта улично-дорожной сет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Наружное освещение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одержание и ремонт улично-дорожной сети населенных пункт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 хозяйственном ведении которых находятся объекты внешнего благоустройства, организации, определенные по результатам конкурсов в качестве исполнителей мероприятия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ого показателя подпрограммы 3 «Эффективное теплоснабжение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Повышение надежности, технологической и экономической эффективности теплоснабжен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Замена (капитальный ремонт, приобретение, модернизация, реконструкция) тепловых сетей с длительными сроками эксплуатации и неудовлетворительными теплотехническими характеристиками, закрепленных на праве хозяйственного ведения за организациями жилищно-коммунального хозяйства (далее – ЖКХ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 «Об областном бюджете на 2021 год»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0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2. Модернизация (реконструкция) котельных на местных топливно-энергетических ресурсах, закрепленных на праве хозяйственного ведения за организациями ЖКХ, с установкой более эффективного оборудования,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ределах предусмотренных средств областного бюдж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 том числе котельного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Оптимизация схем теплоснабжения населенных пунктов с ликвидацией неэффективных котельных,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 пределах предусмотренных средств областного бюджет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включенные в перечни главного управления ЖКХ облисполкома, согласованные главным финансовым управлением облисполкома, в хозяйственном ведении которых находятся объекты, финансируемые в соответствии с решением Витебского областного Совета депутатов от 24 декабря 2020 г. № 180, организации, которым предусмотрено финансирование на эти цели в соответствии с решениями городских и районных Советов депутатов о бюджете на текущий финансовый год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25"/>
              <w:rPr/>
            </w:pPr>
            <w:r>
              <w:rPr/>
              <w:t>в том числе перевод эксплуатируемого жилищного фонда граждан с централизованного теплоснабжения и горячего водоснабжения на индивидуальное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4 «Ремонт жилья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Восстановление технических и потребительских качеств, а также сохранение эксплуатационной надежности жилищного фонда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Капитальный ремонт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992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населения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кущий ремонт жилищного фонд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ами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, организации, определенные местными исполнительными и распорядительными органами исполнителями работ по текущему ремонту без проведения процедур закупок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Обеспечение безопасной эксплуатации лифтового оборудования в жилых домах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риобретение и замена (капитальный ремонт, модернизация) лифтов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бюджетов базового уровн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ородские и районные бюджет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 00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бюджетный кредит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5 «Чистая вода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4"/>
        <w:gridCol w:w="2270"/>
        <w:gridCol w:w="4299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1. Обеспечение потребителей водоснабжением питьевого качества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. Проектирование и строительство объектов водоснабжения, в том числе: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, республиканского бюджета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, республикански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Карасино Браслав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Межаны Браслав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Нурово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еньково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и артезианской скважины в н.п. Жигули Верхнедв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Прудинки Верхнедв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ыман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йт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лосово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Жебентяи Витеб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Осиновка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оляи Витеб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Зябки Глуб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Бабичи Глуб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ировля Городок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Литовцы Докши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Волколата Докши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Редьки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и артезианской скважины в н.п. Добрынь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ироги Дубров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объектов водоснабжения со станцией обезжелезивания в г.п. Лиозно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Новое Село Лиоз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Черноручье Лиоз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Пышно Лепель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олгиново Миор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Малое Ситно Поло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Шпаковщина Полоц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Заборье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Ковали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Янковичи Россо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Белая Липа Сен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ког Сенне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Горщевщина Толоч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Друцк Толоч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Матырино Ушач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Антополье Чашник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аг. Бильдюги Шарковщ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танции обезжелезивания в н.п. Приозерная Шумилинского района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танции обезжелезивания в н.п. Суровни Шумилин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Артезианская скважина и станция обезжелезивания в агрогородке Почаевичи н.п. Красное Утро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одоснабжение н.п. Волчо Ушачского района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Строительство сети водопровода н.п. Рубеж Браславского района с подключением к станции обезжелезивания «Муражи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Строительство сети водопровода от водозабора «Муражи» до ул. Гоголя в г. Браславе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«Водоснабжение н.п. Шарковка Лепельского района от г. Лепель»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«Подключение н.п. Большой Полсвиж Лепельского района от г. Лепель»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Переподключение населенных пунктов к существующим централизованным системам водоснабжения с водой питьево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троительство водозаборных скважин, иные мероприятия, направленные на обеспечение потребителей водоснабжением питьевого каче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2. Обеспечение населения централизованными системами водоснабжения, водоотведения (канализации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4. Строительство сетей водоснабжения, в том числе в рамках Указа Президента Республики Беларусь от 22 декабря 2018 г. № 488 «О строительстве сетей водоснабжения, водоотведения (канализации)» (далее – Указ № 488)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е ведение которой предусматривается принятие объектов после ввода их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троительство сетей водоотведения (канализации), в том числе в рамках Указа № 4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 3. Повышение качества очистки сточных вод и надежности систем водоснабжения, водоотведения (канализации)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троительство, реконструкция очистных сооружений сточных вод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, кредитных ресурсов, внешних государственных займ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 или предусматривается их принятие после ввода в эксплуатацию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редитные ресурсы</w:t>
            </w:r>
          </w:p>
        </w:tc>
        <w:tc>
          <w:tcPr>
            <w:tcW w:w="4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нешние государственные займы</w:t>
            </w:r>
          </w:p>
        </w:tc>
        <w:tc>
          <w:tcPr>
            <w:tcW w:w="4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Замена сетей водоснабжения со сверхнормативными сроками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редств областного бюджет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Замена сетей водоотведения (канализации) со сверхнормативными сроками эксплуат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предусмотренных собственных средств организаци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и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в хозяйственном ведении которой находятся объекты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ЛАН</w:t>
        <w:br/>
        <w:t>деятельности на 2021 год по выполнению целевых показателей подпрограммы 6 «Цель 99» Государственной программы «Комфортное жилье и благоприятная среда» на 2021–2025 год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2"/>
        <w:gridCol w:w="1844"/>
        <w:gridCol w:w="2551"/>
        <w:gridCol w:w="2267"/>
        <w:gridCol w:w="4305"/>
      </w:tblGrid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 финансирования, белорусских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сполнители</w:t>
            </w:r>
          </w:p>
        </w:tc>
      </w:tr>
      <w:tr>
        <w:trPr>
          <w:trHeight w:val="23" w:hRule="atLeast"/>
        </w:trPr>
        <w:tc>
          <w:tcPr>
            <w:tcW w:w="16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Задача. Минимизация объема захоронения твердых коммунальных отходов (далее – ТКО)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Совершенствование систем обращения с коммунальными отходами, включая их раздельный сбор и контейнерный сбор в секторе индивидуальной жилой застрой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сбор и удаление отходов потребления в соответствии со схемами обращения с коммунальными отходами, утвержденными горрайисполкомами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оздание региональных объектов по сортировке и использованию ТКО, включая производство пре-RDF-топлива и RDF-топлива, и полигонов для их захоронения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 по районам: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 491 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государственного учреждения «Оператор вторичных материальных ресурсов» (далее – средства Оператора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пределенные по результатам конкурсов в качестве исполнителей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 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определенная по результатам конкурса в качестве исполнителя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 991 9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я, определенная по результатам конкурса в качестве исполнителя мероприятия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Проведение информационной и разъяснительной работы с населением по вопросам раздельного сбора ТКО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 000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ператор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ий гор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шиц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полоцкий гор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шанс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ц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000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милинский райисполком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крытие (рекультивация) мини-полигонов для захоронения ТК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имеющихся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эксплуатацию объектов захоронения ТКО</w:t>
            </w:r>
          </w:p>
        </w:tc>
      </w:tr>
      <w:tr>
        <w:trPr>
          <w:trHeight w:val="23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оздание площадок для компостирования органической части твердых коммунальных отходов согласно приложени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пределах имеющихся источ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едства организац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ганизации, осуществляющие эксплуатацию объектов захоронения ТКО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Государственной программы «Комфортное жилье и благоприятная среда» на 2021–2025 годы, направленной на достижение сводных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3"/>
        <w:gridCol w:w="2536"/>
        <w:gridCol w:w="2108"/>
        <w:gridCol w:w="2107"/>
        <w:gridCol w:w="2107"/>
        <w:gridCol w:w="2108"/>
      </w:tblGrid>
      <w:tr>
        <w:trPr>
          <w:trHeight w:val="23" w:hRule="atLeast"/>
        </w:trPr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Снижение затрат на оказание жилищно-коммунальных услуг населению в сопоставимых условиях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Обеспеченность потребителей водоснабжением питьевого качеств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 и Витебс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2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 и Оршанс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 и Полоцкий район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,7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3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,0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4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6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,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,8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1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9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1,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,6</w:t>
            </w:r>
          </w:p>
        </w:tc>
      </w:tr>
      <w:tr>
        <w:trPr>
          <w:trHeight w:val="23" w:hRule="atLeast"/>
        </w:trPr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 (в том числе г.п. Боровуха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1 «Доступность услуг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38"/>
        <w:gridCol w:w="2108"/>
        <w:gridCol w:w="2107"/>
        <w:gridCol w:w="2107"/>
        <w:gridCol w:w="2108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Уменьшение количества претензий на качество жилищно-коммунальных услуг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Темпы роста объемов оказания бытовых услуг к предыдущему году (в сопоставимых ценах)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2 «Благоустройство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монт и (или) реконструкция придомовых территорий многоквартирных жилых домов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0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3 «Эффективное теплоснабжение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тери тепловой энергии собственного производства организаций жилищно-коммунального хозяйств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оссо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,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4 «Ремонт жилья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5"/>
        <w:gridCol w:w="2104"/>
        <w:gridCol w:w="2104"/>
        <w:gridCol w:w="2101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Ввод общей площади жилых домов после капитального ремонт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ыс. кв. метро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Россо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,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Замена и модернизация в жилых домах лифтов, отработавших нормативные сроки эксплуатации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ини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7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5 «Чистая вода» Государственной программы «Комфортное жилье и благоприятная среда» на 2021 – 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Обеспеченность населения централизованными системами водоснабжения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7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,3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8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,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7,6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9,9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Обеспеченность населения централизованными системами водоотведения (канализации)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,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,2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4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9,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Замена сетей водоснабжения со сверхнормативными сроками эксплуатации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П «Витебскоблводокана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,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,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,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Замена сетей водоотведения (канализации) со сверхнормативными сроками эксплуатации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метр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П «Витебскоблводоканал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,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,0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2157"/>
        <w:gridCol w:w="4052"/>
      </w:tblGrid>
      <w:tr>
        <w:trPr/>
        <w:tc>
          <w:tcPr>
            <w:tcW w:w="12157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052" w:type="dxa"/>
            <w:tcBorders/>
          </w:tcPr>
          <w:p>
            <w:pPr>
              <w:pStyle w:val="Append1"/>
              <w:rPr/>
            </w:pPr>
            <w:r>
              <w:rPr/>
              <w:t>Приложение 13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 xml:space="preserve">Витебского областного </w:t>
              <w:br/>
              <w:t>исполнительного комитета</w:t>
              <w:br/>
              <w:t xml:space="preserve">29.03.2021 № 137 </w:t>
            </w:r>
          </w:p>
        </w:tc>
      </w:tr>
    </w:tbl>
    <w:p>
      <w:pPr>
        <w:pStyle w:val="Titlep"/>
        <w:rPr/>
      </w:pPr>
      <w:r>
        <w:rPr/>
        <w:t>ПОКАЗАТЕЛИ</w:t>
        <w:br/>
        <w:t>деятельности исполнителей мероприятий подпрограммы 6 «Цель 99» Государственной программы «Комфортное жилье и благоприятная среда» на 2021–2025 годы, направленной на достижение целевых показателей программы, на 2021 го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1"/>
        <w:gridCol w:w="2554"/>
        <w:gridCol w:w="2101"/>
        <w:gridCol w:w="2104"/>
        <w:gridCol w:w="2104"/>
        <w:gridCol w:w="2105"/>
      </w:tblGrid>
      <w:tr>
        <w:trPr>
          <w:trHeight w:val="23" w:hRule="atLeast"/>
        </w:trPr>
        <w:tc>
          <w:tcPr>
            <w:tcW w:w="5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показателя (по районам и городам)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8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начения показателя</w:t>
            </w:r>
          </w:p>
        </w:tc>
      </w:tr>
      <w:tr>
        <w:trPr>
          <w:trHeight w:val="23" w:hRule="atLeast"/>
        </w:trPr>
        <w:tc>
          <w:tcPr>
            <w:tcW w:w="5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I кварта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ервое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месяце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месяцев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Использование твердых коммунальных отходов (далее – ТКО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Сбор (заготовка) вторичных материальных ресурсов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 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 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 4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 6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7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5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0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0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0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1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2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36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 4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71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 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 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3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7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0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4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Сбор (заготовка) отходов бумаги и картон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 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 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3 2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 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8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8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0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9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9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Сбор (заготовка) отходов стекла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 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 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6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9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6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6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8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5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3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7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Сбор (заготовка) полимерных отходов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 0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 0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 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7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3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7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Сбор (заготовка) изношенных шин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6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4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3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4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1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9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Сбор (заготовка) отработанных масел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Сбор (заготовка) отходов электрического и электронного оборудования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2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Использование органической части ТКО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2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 7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3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2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5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 0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 5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 0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2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8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 400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Создание площадок для компостирования органической части ТКО – всего,</w:t>
            </w:r>
          </w:p>
          <w:p>
            <w:pPr>
              <w:pStyle w:val="Table10"/>
              <w:spacing w:before="120" w:after="0"/>
              <w:ind w:firstLine="130"/>
              <w:rPr/>
            </w:pPr>
            <w:r>
              <w:rPr/>
              <w:t xml:space="preserve">в том числе: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ешенкови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Брасл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ерхнедв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луб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Городо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окши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Дубров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епель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Лиоз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Миор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Орша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лоц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Поста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 xml:space="preserve">Россонск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Сенне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Толоч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Ушач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Чашник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арковщ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Шумил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Витебс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3" w:hRule="atLeast"/>
        </w:trPr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firstLine="130"/>
              <w:rPr/>
            </w:pPr>
            <w:r>
              <w:rPr/>
              <w:t>Новополоц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322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Информационно-поисковая система "ЭТАЛОН", 23.04.2021</w:t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4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54C94"/>
      <w:u w:val="single"/>
    </w:rPr>
  </w:style>
  <w:style w:type="character" w:styleId="VisitedInternetLink">
    <w:name w:val="FollowedHyperlink"/>
    <w:rPr>
      <w:color w:val="154C94"/>
      <w:u w:val="single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Datereg">
    <w:name w:val="datereg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Bigsimbol">
    <w:name w:val="bigsimbol"/>
    <w:qFormat/>
    <w:rPr>
      <w:rFonts w:ascii="Times New Roman" w:hAnsi="Times New Roman" w:cs="Times New Roman"/>
      <w:caps/>
    </w:rPr>
  </w:style>
  <w:style w:type="character" w:styleId="Razr">
    <w:name w:val="razr"/>
    <w:qFormat/>
    <w:rPr>
      <w:rFonts w:ascii="Times New Roman" w:hAnsi="Times New Roman" w:cs="Times New Roman"/>
      <w:spacing w:val="30"/>
    </w:rPr>
  </w:style>
  <w:style w:type="character" w:styleId="Onesymbol">
    <w:name w:val="onesymbol"/>
    <w:qFormat/>
    <w:rPr>
      <w:rFonts w:ascii="Symbol" w:hAnsi="Symbol" w:cs="Symbol"/>
    </w:rPr>
  </w:style>
  <w:style w:type="character" w:styleId="Onewind3">
    <w:name w:val="onewind3"/>
    <w:qFormat/>
    <w:rPr>
      <w:rFonts w:ascii="Wingdings 3" w:hAnsi="Wingdings 3" w:cs="Wingdings 3"/>
    </w:rPr>
  </w:style>
  <w:style w:type="character" w:styleId="Onewind2">
    <w:name w:val="onewind2"/>
    <w:qFormat/>
    <w:rPr>
      <w:rFonts w:ascii="Wingdings 2" w:hAnsi="Wingdings 2" w:cs="Wingdings 2"/>
    </w:rPr>
  </w:style>
  <w:style w:type="character" w:styleId="Onewind">
    <w:name w:val="onewind"/>
    <w:qFormat/>
    <w:rPr>
      <w:rFonts w:ascii="Wingdings" w:hAnsi="Wingdings" w:cs="Wingdings"/>
    </w:rPr>
  </w:style>
  <w:style w:type="character" w:styleId="Rednoun">
    <w:name w:val="rednoun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Arabic">
    <w:name w:val="arabic"/>
    <w:qFormat/>
    <w:rPr>
      <w:rFonts w:ascii="Times New Roman" w:hAnsi="Times New Roman" w:cs="Times New Roman"/>
    </w:rPr>
  </w:style>
  <w:style w:type="character" w:styleId="Articlec">
    <w:name w:val="articlec"/>
    <w:qFormat/>
    <w:rPr>
      <w:rFonts w:ascii="Times New Roman" w:hAnsi="Times New Roman" w:cs="Times New Roman"/>
      <w:b/>
      <w:bCs/>
    </w:rPr>
  </w:style>
  <w:style w:type="character" w:styleId="Roman">
    <w:name w:val="roman"/>
    <w:qFormat/>
    <w:rPr>
      <w:rFonts w:ascii="Arial" w:hAnsi="Arial" w:cs="Arial"/>
    </w:rPr>
  </w:style>
  <w:style w:type="character" w:styleId="Snoskiindex">
    <w:name w:val="snoskiindex"/>
    <w:qFormat/>
    <w:rPr>
      <w:rFonts w:ascii="Times New Roman" w:hAnsi="Times New Roman" w:cs="Times New Roman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Aspaper">
    <w:name w:val="aspap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g">
    <w:name w:val="titleg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pr">
    <w:name w:val="titlep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Razdel">
    <w:name w:val="razdel"/>
    <w:basedOn w:val="Normal"/>
    <w:qFormat/>
    <w:pPr>
      <w:spacing w:lineRule="auto" w:line="240" w:before="0" w:after="0"/>
      <w:ind w:firstLine="567"/>
      <w:jc w:val="center"/>
    </w:pPr>
    <w:rPr>
      <w:rFonts w:ascii="Times New Roman" w:hAnsi="Times New Roman" w:eastAsia="Times New Roman" w:cs="Times New Roman"/>
      <w:b/>
      <w:bCs/>
      <w:caps/>
      <w:sz w:val="32"/>
      <w:szCs w:val="32"/>
    </w:rPr>
  </w:style>
  <w:style w:type="paragraph" w:styleId="Podrazdel">
    <w:name w:val="podrazdel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k">
    <w:name w:val="titlek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Izvlechen">
    <w:name w:val="izvlech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igned">
    <w:name w:val="signed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obren">
    <w:name w:val="odobren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obren1">
    <w:name w:val="odobren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umnrpa">
    <w:name w:val="numnrp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36"/>
      <w:szCs w:val="36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piski">
    <w:name w:val="spis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numheader">
    <w:name w:val="no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Numheader">
    <w:name w:val="numhead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greefio">
    <w:name w:val="agreefio"/>
    <w:basedOn w:val="Normal"/>
    <w:qFormat/>
    <w:pPr>
      <w:spacing w:lineRule="auto" w:line="240" w:before="0" w:after="0"/>
      <w:ind w:firstLine="1021"/>
      <w:jc w:val="both"/>
    </w:pPr>
    <w:rPr>
      <w:rFonts w:ascii="Times New Roman" w:hAnsi="Times New Roman" w:eastAsia="Times New Roman" w:cs="Times New Roman"/>
    </w:rPr>
  </w:style>
  <w:style w:type="paragraph" w:styleId="Agreedate">
    <w:name w:val="agreedat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utrs">
    <w:name w:val="changeutrs"/>
    <w:basedOn w:val="Normal"/>
    <w:qFormat/>
    <w:pPr>
      <w:spacing w:lineRule="auto" w:line="240" w:before="0" w:after="24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old">
    <w:name w:val="changeol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1">
    <w:name w:val="newncpi1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Zagrazdel">
    <w:name w:val="zagrazdel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Placeprin">
    <w:name w:val="placepri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imer">
    <w:name w:val="prim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Withpar">
    <w:name w:val="withpa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ithoutpar">
    <w:name w:val="withoutpar"/>
    <w:basedOn w:val="Normal"/>
    <w:qFormat/>
    <w:pPr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Underline">
    <w:name w:val="under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cpicomment">
    <w:name w:val="ncpicomment"/>
    <w:basedOn w:val="Normal"/>
    <w:qFormat/>
    <w:pPr>
      <w:spacing w:lineRule="auto" w:line="240" w:before="120" w:after="0"/>
      <w:ind w:left="1134" w:hanging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Rekviziti">
    <w:name w:val="rekviziti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cpidel">
    <w:name w:val="ncpidel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sifra">
    <w:name w:val="tsif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Articleintext">
    <w:name w:val="articleinte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v">
    <w:name w:val="newncp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noskiv">
    <w:name w:val="snoskiv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v">
    <w:name w:val="articlev"/>
    <w:basedOn w:val="Normal"/>
    <w:qFormat/>
    <w:pPr>
      <w:spacing w:lineRule="auto" w:line="240" w:before="240" w:after="240"/>
      <w:ind w:firstLine="56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Contentword">
    <w:name w:val="contentword"/>
    <w:basedOn w:val="Normal"/>
    <w:qFormat/>
    <w:pPr>
      <w:spacing w:lineRule="auto" w:line="240" w:before="240" w:after="240"/>
      <w:ind w:firstLine="567"/>
      <w:jc w:val="center"/>
    </w:pPr>
    <w:rPr>
      <w:rFonts w:ascii="Times New Roman" w:hAnsi="Times New Roman" w:eastAsia="Times New Roman" w:cs="Times New Roman"/>
      <w:caps/>
    </w:rPr>
  </w:style>
  <w:style w:type="paragraph" w:styleId="Contenttext">
    <w:name w:val="contenttext"/>
    <w:basedOn w:val="Normal"/>
    <w:qFormat/>
    <w:pPr>
      <w:spacing w:lineRule="auto" w:line="240" w:before="0" w:after="0"/>
      <w:ind w:left="1134" w:hanging="1134"/>
    </w:pPr>
    <w:rPr>
      <w:rFonts w:ascii="Times New Roman" w:hAnsi="Times New Roman" w:eastAsia="Times New Roman" w:cs="Times New Roman"/>
    </w:rPr>
  </w:style>
  <w:style w:type="paragraph" w:styleId="Gosreg">
    <w:name w:val="gosreg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Articlect">
    <w:name w:val="articlect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tter">
    <w:name w:val="letter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Recepient">
    <w:name w:val="recepient"/>
    <w:basedOn w:val="Normal"/>
    <w:qFormat/>
    <w:pPr>
      <w:spacing w:lineRule="auto" w:line="240" w:before="0" w:after="0"/>
      <w:ind w:left="5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oklad">
    <w:name w:val="doklad"/>
    <w:basedOn w:val="Normal"/>
    <w:qFormat/>
    <w:pPr>
      <w:spacing w:lineRule="auto" w:line="240" w:before="0" w:after="0"/>
      <w:ind w:left="283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Onpaper">
    <w:name w:val="onpaper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rmula">
    <w:name w:val="formula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blank">
    <w:name w:val="tablebla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9">
    <w:name w:val="table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Table8">
    <w:name w:val="table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7">
    <w:name w:val="tab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4"/>
      <w:szCs w:val="14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shablon">
    <w:name w:val="snoskishablo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av">
    <w:name w:val="fav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av1">
    <w:name w:val="fav1"/>
    <w:basedOn w:val="Normal"/>
    <w:qFormat/>
    <w:pPr>
      <w:shd w:fill="D5EDC0" w:val="clear"/>
      <w:spacing w:lineRule="auto" w:line="240" w:before="280" w:after="280"/>
      <w:ind w:left="5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av2">
    <w:name w:val="fav2"/>
    <w:basedOn w:val="Normal"/>
    <w:qFormat/>
    <w:pPr>
      <w:shd w:fill="D5ED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pinfo">
    <w:name w:val="dop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vinsselect">
    <w:name w:val="divinsselect"/>
    <w:basedOn w:val="Normal"/>
    <w:qFormat/>
    <w:pPr>
      <w:pBdr>
        <w:top w:val="single" w:sz="12" w:space="0" w:color="FFA500"/>
        <w:left w:val="single" w:sz="12" w:space="0" w:color="FFA500"/>
        <w:bottom w:val="single" w:sz="12" w:space="0" w:color="FFA500"/>
        <w:right w:val="single" w:sz="12" w:space="0" w:color="FFA500"/>
      </w:pBdr>
      <w:shd w:fill="C8FFC8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2:06:00Z</dcterms:created>
  <dc:creator>Ольга Владимировна Родь</dc:creator>
  <dc:description/>
  <cp:keywords/>
  <dc:language>en-US</dc:language>
  <cp:lastModifiedBy>Ольга Владимировна Родь</cp:lastModifiedBy>
  <dcterms:modified xsi:type="dcterms:W3CDTF">2021-04-23T12:07:00Z</dcterms:modified>
  <cp:revision>1</cp:revision>
  <dc:subject/>
  <dc:title/>
</cp:coreProperties>
</file>