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января 2021 г.</w:t>
      </w:r>
      <w:r>
        <w:rPr>
          <w:rStyle w:val="Number"/>
        </w:rPr>
        <w:t xml:space="preserve"> № 50</w:t>
      </w:r>
    </w:p>
    <w:p>
      <w:pPr>
        <w:pStyle w:val="Titlencpi"/>
        <w:rPr>
          <w:color w:val="000080"/>
        </w:rPr>
      </w:pPr>
      <w:r>
        <w:rPr>
          <w:color w:val="000080"/>
        </w:rPr>
        <w:t>О Государственной программе «Комфортное жилье и благоприятная среда» на 2021–2025 годы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Государственную </w:t>
      </w:r>
      <w:hyperlink w:anchor="a2">
        <w:r>
          <w:rPr>
            <w:rStyle w:val="InternetLink"/>
          </w:rPr>
          <w:t>программу</w:t>
        </w:r>
      </w:hyperlink>
      <w:r>
        <w:rPr/>
        <w:t xml:space="preserve"> «Комфортное жилье и благоприятная среда» на 2021–2025 годы (далее – Государственная программа) (прилагается).</w:t>
      </w:r>
    </w:p>
    <w:p>
      <w:pPr>
        <w:pStyle w:val="Point"/>
        <w:rPr/>
      </w:pPr>
      <w:bookmarkStart w:id="1" w:name="a10"/>
      <w:bookmarkEnd w:id="1"/>
      <w:r>
        <w:rPr/>
        <w:t>2. Определить:</w:t>
      </w:r>
    </w:p>
    <w:p>
      <w:pPr>
        <w:pStyle w:val="Newncpi"/>
        <w:rPr/>
      </w:pPr>
      <w:r>
        <w:rPr/>
        <w:t xml:space="preserve">ответственными заказчикам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Министерство жилищно-коммунального хозяйства, Министерство энергетики, Министерство антимонопольного регулирования и торговли;</w:t>
      </w:r>
    </w:p>
    <w:p>
      <w:pPr>
        <w:pStyle w:val="Newncpi"/>
        <w:rPr/>
      </w:pPr>
      <w:r>
        <w:rPr/>
        <w:t xml:space="preserve">заказчикам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Министерство жилищно-коммунального хозяйства, Министерство антимонопольного регулирования и торговли, Министерство энергетики, Министерство архитектуры и строительства, облисполкомы, Минский горисполком.</w:t>
      </w:r>
    </w:p>
    <w:p>
      <w:pPr>
        <w:pStyle w:val="Point"/>
        <w:rPr/>
      </w:pPr>
      <w:r>
        <w:rPr/>
        <w:t xml:space="preserve">3. Заказчик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в пределах своей компетенции:</w:t>
      </w:r>
    </w:p>
    <w:p>
      <w:pPr>
        <w:pStyle w:val="Underpoint"/>
        <w:rPr/>
      </w:pPr>
      <w:r>
        <w:rPr/>
        <w:t xml:space="preserve">3.1. принимают меры по выполнению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и осуществляют контроль за целевым и эффективным использованием средств, выделяемых на ее реализацию;</w:t>
      </w:r>
    </w:p>
    <w:p>
      <w:pPr>
        <w:pStyle w:val="Underpoint"/>
        <w:rPr/>
      </w:pPr>
      <w:r>
        <w:rPr/>
        <w:t xml:space="preserve">3.2. представляют ответственным заказчикам годовой (итоговый) отчет о результатах реализаци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Newncpi"/>
        <w:rPr/>
      </w:pPr>
      <w:r>
        <w:rPr/>
        <w:t xml:space="preserve">по подпрограммам </w:t>
      </w:r>
      <w:hyperlink w:anchor="a3">
        <w:r>
          <w:rPr>
            <w:rStyle w:val="InternetLink"/>
          </w:rPr>
          <w:t>1</w:t>
        </w:r>
      </w:hyperlink>
      <w:r>
        <w:rPr/>
        <w:t xml:space="preserve"> «Доступность услуг» (задача 1), </w:t>
      </w:r>
      <w:hyperlink w:anchor="a4">
        <w:r>
          <w:rPr>
            <w:rStyle w:val="InternetLink"/>
          </w:rPr>
          <w:t>2</w:t>
        </w:r>
      </w:hyperlink>
      <w:r>
        <w:rPr/>
        <w:t xml:space="preserve"> «Благоустройство», </w:t>
      </w:r>
      <w:hyperlink w:anchor="a5">
        <w:r>
          <w:rPr>
            <w:rStyle w:val="InternetLink"/>
          </w:rPr>
          <w:t>3</w:t>
        </w:r>
      </w:hyperlink>
      <w:r>
        <w:rPr/>
        <w:t xml:space="preserve"> «Эффективное теплоснабжение», </w:t>
      </w:r>
      <w:hyperlink w:anchor="a6">
        <w:r>
          <w:rPr>
            <w:rStyle w:val="InternetLink"/>
          </w:rPr>
          <w:t>4</w:t>
        </w:r>
      </w:hyperlink>
      <w:r>
        <w:rPr/>
        <w:t xml:space="preserve"> «Ремонт жилья», </w:t>
      </w:r>
      <w:hyperlink w:anchor="a7">
        <w:r>
          <w:rPr>
            <w:rStyle w:val="InternetLink"/>
          </w:rPr>
          <w:t>5</w:t>
        </w:r>
      </w:hyperlink>
      <w:r>
        <w:rPr/>
        <w:t xml:space="preserve"> «Чистая вода», </w:t>
      </w:r>
      <w:hyperlink w:anchor="a8">
        <w:r>
          <w:rPr>
            <w:rStyle w:val="InternetLink"/>
          </w:rPr>
          <w:t>6</w:t>
        </w:r>
      </w:hyperlink>
      <w:r>
        <w:rPr/>
        <w:t xml:space="preserve"> «Цель 99» – Министерству жилищно-коммунального хозяйства;</w:t>
      </w:r>
    </w:p>
    <w:p>
      <w:pPr>
        <w:pStyle w:val="Newncpi"/>
        <w:rPr/>
      </w:pPr>
      <w:r>
        <w:rPr/>
        <w:t xml:space="preserve">по </w:t>
      </w:r>
      <w:hyperlink w:anchor="a3">
        <w:r>
          <w:rPr>
            <w:rStyle w:val="InternetLink"/>
          </w:rPr>
          <w:t>подпрограмме 1</w:t>
        </w:r>
      </w:hyperlink>
      <w:r>
        <w:rPr/>
        <w:t xml:space="preserve"> «Доступность услуг» (задача 2) – Министерству антимонопольного регулирования и торговли;</w:t>
      </w:r>
    </w:p>
    <w:p>
      <w:pPr>
        <w:pStyle w:val="Newncpi"/>
        <w:rPr/>
      </w:pPr>
      <w:r>
        <w:rPr/>
        <w:t xml:space="preserve">по </w:t>
      </w:r>
      <w:hyperlink w:anchor="a9">
        <w:r>
          <w:rPr>
            <w:rStyle w:val="InternetLink"/>
          </w:rPr>
          <w:t>подпрограмме 7</w:t>
        </w:r>
      </w:hyperlink>
      <w:r>
        <w:rPr/>
        <w:t xml:space="preserve"> «Развитие электроэнергетики и газификации населенных пунктов» – Министерству энергетики.</w:t>
      </w:r>
    </w:p>
    <w:p>
      <w:pPr>
        <w:pStyle w:val="Point"/>
        <w:rPr/>
      </w:pPr>
      <w:r>
        <w:rPr/>
        <w:t xml:space="preserve">4. Ответственные заказчик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Underpoint"/>
        <w:rPr/>
      </w:pPr>
      <w:r>
        <w:rPr/>
        <w:t xml:space="preserve">4.1. в пределах своей компетенции координируют деятельность заказчиков в ходе выполнения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Underpoint"/>
        <w:rPr/>
      </w:pPr>
      <w:r>
        <w:rPr/>
        <w:t xml:space="preserve">4.2. представляют годовой (итоговый) отчет о результатах реализаци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в следующем порядке:</w:t>
      </w:r>
    </w:p>
    <w:p>
      <w:pPr>
        <w:pStyle w:val="Newncpi"/>
        <w:rPr/>
      </w:pPr>
      <w:r>
        <w:rPr/>
        <w:t>Министерство энергетики (по </w:t>
      </w:r>
      <w:hyperlink w:anchor="a9">
        <w:r>
          <w:rPr>
            <w:rStyle w:val="InternetLink"/>
          </w:rPr>
          <w:t>подпрограмме 7</w:t>
        </w:r>
      </w:hyperlink>
      <w:r>
        <w:rPr/>
        <w:t xml:space="preserve"> «Развитие электроэнергетики и газификации населенных пунктов») и Министерство антимонопольного регулирования и торговли (по задаче 2 </w:t>
      </w:r>
      <w:hyperlink w:anchor="a3">
        <w:r>
          <w:rPr>
            <w:rStyle w:val="InternetLink"/>
          </w:rPr>
          <w:t>подпрограммы 1</w:t>
        </w:r>
      </w:hyperlink>
      <w:r>
        <w:rPr/>
        <w:t xml:space="preserve"> «Доступность услуг») – Министерству жилищно-коммунального хозяйства;</w:t>
      </w:r>
    </w:p>
    <w:p>
      <w:pPr>
        <w:pStyle w:val="Newncpi"/>
        <w:rPr/>
      </w:pPr>
      <w:r>
        <w:rPr/>
        <w:t>Министерство жилищно-коммунального хозяйства – в установленном порядке.</w:t>
      </w:r>
    </w:p>
    <w:p>
      <w:pPr>
        <w:pStyle w:val="Point"/>
        <w:rPr/>
      </w:pPr>
      <w:r>
        <w:rPr/>
        <w:t xml:space="preserve">5. Министерству финансов при разработке проектов республиканского бюджета на очередной финансовый год в установленном порядке предусматривать средства на финансирование мероприятий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Point"/>
        <w:rPr/>
      </w:pPr>
      <w:r>
        <w:rPr/>
        <w:t xml:space="preserve">6. Возложить персональную ответственность за своевременное и качественное выполнение мероприятий, сводных целевых и целевых показателей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, эффективное и целевое использование предусмотренных на их реализацию финансовых средств на руководителей государственных органов, определенных в </w:t>
      </w:r>
      <w:hyperlink w:anchor="a10">
        <w:r>
          <w:rPr>
            <w:rStyle w:val="InternetLink"/>
          </w:rPr>
          <w:t>пункте 2</w:t>
        </w:r>
      </w:hyperlink>
      <w:r>
        <w:rPr/>
        <w:t xml:space="preserve"> настоящего постановления.</w:t>
      </w:r>
    </w:p>
    <w:p>
      <w:pPr>
        <w:pStyle w:val="Point"/>
        <w:rPr/>
      </w:pPr>
      <w:r>
        <w:rPr/>
        <w:t>7. Настоящее постановление вступает в силу после его официального опубликования и распространяет свое действие на отношения, возникшие с 1 январ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20"/>
        <w:gridCol w:w="3240"/>
      </w:tblGrid>
      <w:tr>
        <w:trPr/>
        <w:tc>
          <w:tcPr>
            <w:tcW w:w="972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Совета Министров</w:t>
              <w:br/>
              <w:t>Республики Беларусь</w:t>
              <w:br/>
              <w:t>28.01.2021 № 50</w:t>
            </w:r>
          </w:p>
        </w:tc>
      </w:tr>
    </w:tbl>
    <w:p>
      <w:pPr>
        <w:pStyle w:val="Titleu"/>
        <w:rPr/>
      </w:pPr>
      <w:bookmarkStart w:id="2" w:name="a2"/>
      <w:bookmarkEnd w:id="2"/>
      <w:r>
        <w:rPr/>
        <w:t>ГОСУДАРСТВЕННАЯ ПРОГРАММА</w:t>
        <w:br/>
        <w:t>«Комфортное жилье и благоприятная среда» на 2021–2025 годы</w:t>
      </w:r>
    </w:p>
    <w:p>
      <w:pPr>
        <w:pStyle w:val="Chapter"/>
        <w:rPr/>
      </w:pPr>
      <w:bookmarkStart w:id="3" w:name="a35"/>
      <w:bookmarkEnd w:id="3"/>
      <w:r>
        <w:rPr/>
        <w:t>ГЛАВА 1</w:t>
        <w:br/>
        <w:t>ОБЩИЕ ПОЛОЖЕНИЯ</w:t>
      </w:r>
    </w:p>
    <w:p>
      <w:pPr>
        <w:pStyle w:val="Newncpi"/>
        <w:rPr/>
      </w:pPr>
      <w:r>
        <w:rPr/>
        <w:t>Государственная программа разработана с учетом цели социально-экономического развития Республики Беларусь на период до 2025 года по созданию комфортной и безопасной среды проживания и направлена на дальнейшее развитие жилищно-коммунального хозяйства (далее – ЖКХ), сферы бытового обслуживания, повышения доступности энерго- и газоснабжения в населенных пунктах.</w:t>
      </w:r>
    </w:p>
    <w:p>
      <w:pPr>
        <w:pStyle w:val="Newncpi"/>
        <w:rPr/>
      </w:pPr>
      <w:r>
        <w:rPr/>
        <w:t>В последние годы произошли позитивные изменения в функционировании сферы ЖКХ.</w:t>
      </w:r>
    </w:p>
    <w:p>
      <w:pPr>
        <w:pStyle w:val="Newncpi"/>
        <w:rPr/>
      </w:pPr>
      <w:r>
        <w:rPr/>
        <w:t>Внедрение механизма нормативного финансирования по планово-расчетным ценам способствовало обеспечению выполнения ежегодного задания по снижению затрат на оказание жилищно-коммунальных услуг (далее – ЖКУ) населению. В результате за период с 2016 по 2019 год экономия затрат по системе ЖКХ составила более 530 млн. рублей, с учетом 9 месяцев 2020 года – почти 600 млн. рублей.</w:t>
      </w:r>
    </w:p>
    <w:p>
      <w:pPr>
        <w:pStyle w:val="Newncpi"/>
        <w:rPr/>
      </w:pPr>
      <w:r>
        <w:rPr/>
        <w:t>В рамках реализации мер по социальной защите гражданам оказывается государственная поддержка в виде безналичных жилищных субсидий для частичной оплаты ЖКУ. Только в 2019 году такая поддержка оказана 22,47 тыс. домохозяйств на сумму 1,47 млн. рублей, за январь–сентябрь 2020 г. – 19 тыс. домохозяйств на общую сумму 1,2 млн. рублей.</w:t>
      </w:r>
    </w:p>
    <w:p>
      <w:pPr>
        <w:pStyle w:val="Newncpi"/>
        <w:rPr/>
      </w:pPr>
      <w:r>
        <w:rPr/>
        <w:t>За 2016 и 2017 годы в республике построено 19 станций обезжелезивания, в 2018 году обеспечен ввод в эксплуатацию 41 станции обезжелезивания. Ввод в эксплуатацию в 2019 году 269 станций обезжелезивания воды и строительство в 2020 году еще 281 такой станции позволит обеспечить качественной питьевой водой около 200 тыс. человек сельского населения, проживающего преимущественно в агрогородках.</w:t>
      </w:r>
    </w:p>
    <w:p>
      <w:pPr>
        <w:pStyle w:val="Newncpi"/>
        <w:rPr/>
      </w:pPr>
      <w:r>
        <w:rPr/>
        <w:t>Планомерная работа по ежегодной замене не менее 4 процентов тепловых сетей позволила увеличить их протяженность с использованием предварительно изолированных трубопроводов с 48,9 процента в 2015 году до 68,2 процента в 2019 году и сократить потери тепловой энергии в сетях с 13,8 процента до 9,7 процента соответственно. В 2019 году заменено 640,3 километра тепловых сетей (4,2 процента от общей протяженности). По итогам 9 месяцев 2020 года потери тепловой энергии собственного производства при ее транспортировке составили 9,3 процента при задании на 2020 год не более 10 процентов, а также заменено 511,8 километра тепловых сетей.</w:t>
      </w:r>
    </w:p>
    <w:p>
      <w:pPr>
        <w:pStyle w:val="Newncpi"/>
        <w:rPr/>
      </w:pPr>
      <w:r>
        <w:rPr/>
        <w:t>В 2016–2019 годах капитально отремонтировано порядка 9,3 млн. кв. метров жилья. За 9 месяцев 2020 года введено в эксплуатацию после капитального ремонта 1800,9 тыс. кв. метров общей площади жилых домов.</w:t>
      </w:r>
    </w:p>
    <w:p>
      <w:pPr>
        <w:pStyle w:val="Newncpi"/>
        <w:rPr/>
      </w:pPr>
      <w:r>
        <w:rPr/>
        <w:t>В целях повышения безопасности жизнедеятельности граждан по ускоренной программе производилась замена в многоквартирных жилых домах 11 298 лифтов, отработавших нормативные сроки эксплуатации, 7498 из которых заменено с 2016 по 2019 год, за январь–сентябрь 2020 г. – 2604 лифта.</w:t>
      </w:r>
    </w:p>
    <w:p>
      <w:pPr>
        <w:pStyle w:val="Newncpi"/>
        <w:rPr/>
      </w:pPr>
      <w:r>
        <w:rPr/>
        <w:t>За 2015–2019 годы значительно расширена и модернизирована система раздельного сбора и сортировки твердых коммунальных отходов (далее – ТКО) и заготовки вторичных материальных ресурсов (далее – ВМР): установлено более 53 тыс. контейнеров для сбора ТКО и ВМР в многоквартирной и более 120 тыс. контейнеров в индивидуальной жилой застройке, создано 76 пунктов приема вторичного сырья, приобретено 68 прессов, 49 погрузчиков, 125 автомобилей, создано 25 линий сортировки ТКО и ВМР, введены в эксплуатацию мусоросортировочные заводы. За январь–сентябрь 2020 г. собрано и заготовлено 598,16 тыс. тонн ВМР.</w:t>
      </w:r>
    </w:p>
    <w:p>
      <w:pPr>
        <w:pStyle w:val="Newncpi"/>
        <w:rPr/>
      </w:pPr>
      <w:r>
        <w:rPr/>
        <w:t>Для улучшения качества обслуживания населения во всех регионах страны созданы единые областные контакт-центры с коротким номером 115, которые работают в круглосуточном режиме.</w:t>
      </w:r>
    </w:p>
    <w:p>
      <w:pPr>
        <w:pStyle w:val="Newncpi"/>
        <w:rPr/>
      </w:pPr>
      <w:r>
        <w:rPr/>
        <w:t>В рамках единого расчетного информационного пространства создана и функционирует автоматизированная информационная система по учету, расчету и начислению платы за ЖКУ (АИС «Расчет-ЖКУ»). Ее внедрение позволило унифицировать сферу расчетов, усилить контроль за правильностью начислений платы за ЖКУ по всей стране.</w:t>
      </w:r>
    </w:p>
    <w:p>
      <w:pPr>
        <w:pStyle w:val="Newncpi"/>
        <w:rPr/>
      </w:pPr>
      <w:r>
        <w:rPr/>
        <w:t xml:space="preserve">В процессе реализации </w:t>
      </w:r>
      <w:r>
        <w:fldChar w:fldCharType="begin"/>
      </w:r>
      <w:r>
        <w:rPr>
          <w:rStyle w:val="InternetLink"/>
        </w:rPr>
        <w:instrText xml:space="preserve"> HYPERLINK "../../C:/Downloads/tx.dll%3Fd=321330&amp;a=21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ы 8</w:t>
      </w:r>
      <w:r>
        <w:rPr>
          <w:rStyle w:val="InternetLink"/>
        </w:rPr>
        <w:fldChar w:fldCharType="end"/>
      </w:r>
      <w:r>
        <w:rPr/>
        <w:t xml:space="preserve"> «Качество и доступность бытовых услуг» Государственной программы «Комфортное жилье и благоприятная среда» на 2016–2020 годы, утвержденной постановлением Совета Министров Республики Беларусь от 21 апреля 2016 г. № 326, прирост объектов бытового обслуживания в районных центрах и сельской местности с 2016 по 2019 год составил 6173 единицы.</w:t>
      </w:r>
    </w:p>
    <w:p>
      <w:pPr>
        <w:pStyle w:val="Newncpi"/>
        <w:rPr/>
      </w:pPr>
      <w:r>
        <w:rPr/>
        <w:t>За 2016–2019 годы построено (реконструировано) 1617,8 километра электрических сетей напряжением 0,4–10 кВ, или 108,3 процента от задания на указанный период (1494 километра), введено в эксплуатацию 330,8 километра подводящих газопроводов, или 111,4 процента от задания (297 километров).</w:t>
      </w:r>
    </w:p>
    <w:p>
      <w:pPr>
        <w:pStyle w:val="Newncpi"/>
        <w:rPr/>
      </w:pPr>
      <w:r>
        <w:rPr/>
        <w:t>Разработка Государственной программы обусловлена необходимостью решения проблемных вопросов, принятия комплексных и системных мер в ЖКХ и сфере бытового обслуживания населения. Ее реализация позволит обеспечить:</w:t>
      </w:r>
    </w:p>
    <w:p>
      <w:pPr>
        <w:pStyle w:val="Newncpi"/>
        <w:rPr/>
      </w:pPr>
      <w:r>
        <w:rPr/>
        <w:t>снижение затрат на оказание ЖКУ населению (в сопоставимых условиях) ежегодно не менее 5 процентов к предыдущему году;</w:t>
      </w:r>
    </w:p>
    <w:p>
      <w:pPr>
        <w:pStyle w:val="Newncpi"/>
        <w:rPr/>
      </w:pPr>
      <w:r>
        <w:rPr/>
        <w:t>водоснабжение питьевого качества на уровне 100 процентов потребителей к 2025 году;</w:t>
      </w:r>
    </w:p>
    <w:p>
      <w:pPr>
        <w:pStyle w:val="Newncpi"/>
        <w:rPr/>
      </w:pPr>
      <w:r>
        <w:rPr/>
        <w:t>ежегодные ремонт и (или) реконструкцию 2 процентов придомовых территорий многоквартирных жилых домов;</w:t>
      </w:r>
    </w:p>
    <w:p>
      <w:pPr>
        <w:pStyle w:val="Newncpi"/>
        <w:rPr/>
      </w:pPr>
      <w:r>
        <w:rPr/>
        <w:t>сокращение потерь тепловой энергии собственного производства организаций ЖКХ с 9,8 процента в 2021 году до 9 процентов в 2025 году;</w:t>
      </w:r>
    </w:p>
    <w:p>
      <w:pPr>
        <w:pStyle w:val="Newncpi"/>
        <w:rPr/>
      </w:pPr>
      <w:r>
        <w:rPr/>
        <w:t>ежегодный ввод после капитального ремонта не менее 3 процентов эксплуатируемой организациями ЖКХ общей площади жилых домов</w:t>
      </w:r>
      <w:hyperlink w:anchor="a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ewncpi"/>
        <w:rPr/>
      </w:pPr>
      <w:r>
        <w:rPr/>
        <w:t>использование в 2025 году не менее 64 процентов ТКО от объема их образования и другое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4" w:name="a11"/>
      <w:bookmarkEnd w:id="4"/>
      <w:r>
        <w:rPr/>
        <w:t>* Для целей Государственной программы под общей площадью жилых домов понимается сумма общей площади жилых и нежилых помещений жилых домов, за исключением площади вспомогательных помещений.</w:t>
      </w:r>
    </w:p>
    <w:p>
      <w:pPr>
        <w:pStyle w:val="Newncpi"/>
        <w:rPr/>
      </w:pPr>
      <w:r>
        <w:rPr/>
        <w:t xml:space="preserve">Сведения о сводных целевых и целевых показателях Государственной программы приведены согласно </w:t>
      </w:r>
      <w:hyperlink w:anchor="a12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Chapter"/>
        <w:rPr/>
      </w:pPr>
      <w:bookmarkStart w:id="5" w:name="a36"/>
      <w:bookmarkEnd w:id="5"/>
      <w:r>
        <w:rPr/>
        <w:t>ГЛАВА 2</w:t>
        <w:br/>
        <w:t>ЦЕЛЬ, ЗАДАЧИ И СТРУКТУРА ГОСУДАРСТВЕННОЙ ПРОГРАММЫ</w:t>
      </w:r>
    </w:p>
    <w:p>
      <w:pPr>
        <w:pStyle w:val="Newncpi"/>
        <w:rPr/>
      </w:pPr>
      <w:r>
        <w:rPr/>
        <w:t>Цель Государственной программы – обеспечение комфортных условий проживания и благоприятной среды обитания.</w:t>
      </w:r>
    </w:p>
    <w:p>
      <w:pPr>
        <w:pStyle w:val="Newncpi"/>
        <w:rPr/>
      </w:pPr>
      <w:r>
        <w:rPr/>
        <w:t>Достижение цели Государственной программы будет осуществляться за счет повышения эффективности и надежности функционирования объектов ЖКХ с одновременным снижением затрат на оказание ЖКУ, а также предоставления качественных бытовых услуг и обеспечения более широкого доступа граждан к энергетическим ресурсам.</w:t>
      </w:r>
    </w:p>
    <w:p>
      <w:pPr>
        <w:pStyle w:val="Newncpi"/>
        <w:rPr/>
      </w:pPr>
      <w:r>
        <w:rPr/>
        <w:t>Государственная программа включает 7 подпрограмм:</w:t>
      </w:r>
    </w:p>
    <w:p>
      <w:pPr>
        <w:pStyle w:val="Newncpi"/>
        <w:rPr/>
      </w:pPr>
      <w:hyperlink w:anchor="a3">
        <w:r>
          <w:rPr>
            <w:rStyle w:val="InternetLink"/>
          </w:rPr>
          <w:t>подпрограмма 1</w:t>
        </w:r>
      </w:hyperlink>
      <w:r>
        <w:rPr/>
        <w:t xml:space="preserve"> «Доступность услуг»;</w:t>
      </w:r>
    </w:p>
    <w:p>
      <w:pPr>
        <w:pStyle w:val="Newncpi"/>
        <w:rPr/>
      </w:pPr>
      <w:hyperlink w:anchor="a4">
        <w:r>
          <w:rPr>
            <w:rStyle w:val="InternetLink"/>
          </w:rPr>
          <w:t>подпрограмма 2</w:t>
        </w:r>
      </w:hyperlink>
      <w:r>
        <w:rPr/>
        <w:t xml:space="preserve"> «Благоустройство»;</w:t>
      </w:r>
    </w:p>
    <w:p>
      <w:pPr>
        <w:pStyle w:val="Newncpi"/>
        <w:rPr/>
      </w:pPr>
      <w:hyperlink w:anchor="a5">
        <w:r>
          <w:rPr>
            <w:rStyle w:val="InternetLink"/>
          </w:rPr>
          <w:t>подпрограмма 3</w:t>
        </w:r>
      </w:hyperlink>
      <w:r>
        <w:rPr/>
        <w:t xml:space="preserve"> «Эффективное теплоснабжение»;</w:t>
      </w:r>
    </w:p>
    <w:p>
      <w:pPr>
        <w:pStyle w:val="Newncpi"/>
        <w:rPr/>
      </w:pPr>
      <w:hyperlink w:anchor="a6">
        <w:r>
          <w:rPr>
            <w:rStyle w:val="InternetLink"/>
          </w:rPr>
          <w:t>подпрограмма 4</w:t>
        </w:r>
      </w:hyperlink>
      <w:r>
        <w:rPr/>
        <w:t xml:space="preserve"> «Ремонт жилья»;</w:t>
      </w:r>
    </w:p>
    <w:p>
      <w:pPr>
        <w:pStyle w:val="Newncpi"/>
        <w:rPr/>
      </w:pPr>
      <w:hyperlink w:anchor="a7">
        <w:r>
          <w:rPr>
            <w:rStyle w:val="InternetLink"/>
          </w:rPr>
          <w:t>подпрограмма 5</w:t>
        </w:r>
      </w:hyperlink>
      <w:r>
        <w:rPr/>
        <w:t xml:space="preserve"> «Чистая вода»;</w:t>
      </w:r>
    </w:p>
    <w:p>
      <w:pPr>
        <w:pStyle w:val="Newncpi"/>
        <w:rPr/>
      </w:pPr>
      <w:hyperlink w:anchor="a8">
        <w:r>
          <w:rPr>
            <w:rStyle w:val="InternetLink"/>
          </w:rPr>
          <w:t>подпрограмма 6</w:t>
        </w:r>
      </w:hyperlink>
      <w:r>
        <w:rPr/>
        <w:t xml:space="preserve"> «Цель 99»;</w:t>
      </w:r>
    </w:p>
    <w:p>
      <w:pPr>
        <w:pStyle w:val="Newncpi"/>
        <w:rPr/>
      </w:pPr>
      <w:hyperlink w:anchor="a9">
        <w:r>
          <w:rPr>
            <w:rStyle w:val="InternetLink"/>
          </w:rPr>
          <w:t>подпрограмма 7</w:t>
        </w:r>
      </w:hyperlink>
      <w:r>
        <w:rPr/>
        <w:t xml:space="preserve"> «Развитие электроэнергетики и газификации населенных пунктов».</w:t>
      </w:r>
    </w:p>
    <w:p>
      <w:pPr>
        <w:pStyle w:val="Newncpi"/>
        <w:rPr/>
      </w:pPr>
      <w:r>
        <w:rPr/>
        <w:t xml:space="preserve">Ответственными заказчиками </w:t>
      </w:r>
      <w:hyperlink w:anchor="a3">
        <w:r>
          <w:rPr>
            <w:rStyle w:val="InternetLink"/>
          </w:rPr>
          <w:t>подпрограммы 1</w:t>
        </w:r>
      </w:hyperlink>
      <w:r>
        <w:rPr/>
        <w:t xml:space="preserve"> «Доступность услуг» являются Министерство жилищно-коммунального хозяйства (далее – МЖКХ) и Министерство антимонопольного регулирования и торговли, подпрограмм </w:t>
      </w:r>
      <w:hyperlink w:anchor="a4">
        <w:r>
          <w:rPr>
            <w:rStyle w:val="InternetLink"/>
          </w:rPr>
          <w:t>2</w:t>
        </w:r>
      </w:hyperlink>
      <w:r>
        <w:rPr/>
        <w:t xml:space="preserve"> «Благоустройство», </w:t>
      </w:r>
      <w:hyperlink w:anchor="a5">
        <w:r>
          <w:rPr>
            <w:rStyle w:val="InternetLink"/>
          </w:rPr>
          <w:t>3</w:t>
        </w:r>
      </w:hyperlink>
      <w:r>
        <w:rPr/>
        <w:t xml:space="preserve"> «Эффективное теплоснабжение», </w:t>
      </w:r>
      <w:hyperlink w:anchor="a6">
        <w:r>
          <w:rPr>
            <w:rStyle w:val="InternetLink"/>
          </w:rPr>
          <w:t>4</w:t>
        </w:r>
      </w:hyperlink>
      <w:r>
        <w:rPr/>
        <w:t xml:space="preserve"> «Ремонт жилья», </w:t>
      </w:r>
      <w:hyperlink w:anchor="a7">
        <w:r>
          <w:rPr>
            <w:rStyle w:val="InternetLink"/>
          </w:rPr>
          <w:t>5</w:t>
        </w:r>
      </w:hyperlink>
      <w:r>
        <w:rPr/>
        <w:t xml:space="preserve"> «Чистая вода», </w:t>
      </w:r>
      <w:hyperlink w:anchor="a8">
        <w:r>
          <w:rPr>
            <w:rStyle w:val="InternetLink"/>
          </w:rPr>
          <w:t>6</w:t>
        </w:r>
      </w:hyperlink>
      <w:r>
        <w:rPr/>
        <w:t xml:space="preserve"> «Цель 99» – МЖКХ, </w:t>
      </w:r>
      <w:hyperlink w:anchor="a9">
        <w:r>
          <w:rPr>
            <w:rStyle w:val="InternetLink"/>
          </w:rPr>
          <w:t>подпрограммы 7</w:t>
        </w:r>
      </w:hyperlink>
      <w:r>
        <w:rPr/>
        <w:t xml:space="preserve"> «Развитие электроэнергетики и газификации населенных пунктов» – Министерство энергетики.</w:t>
      </w:r>
    </w:p>
    <w:p>
      <w:pPr>
        <w:pStyle w:val="Newncpi"/>
        <w:rPr/>
      </w:pPr>
      <w:r>
        <w:rPr/>
        <w:t xml:space="preserve">Достижение цели Государственной программы будет обеспечено посредством реализации комплекса мероприятий Государственной программы (подпрограмм) согласно </w:t>
      </w:r>
      <w:hyperlink w:anchor="a13">
        <w:r>
          <w:rPr>
            <w:rStyle w:val="InternetLink"/>
          </w:rPr>
          <w:t>приложению 2</w:t>
        </w:r>
      </w:hyperlink>
      <w:r>
        <w:rPr/>
        <w:t xml:space="preserve">. Сведения об объемах и источниках финансирования комплекса мероприятий Государственной программы (подпрограмм) приведены согласно </w:t>
      </w:r>
      <w:hyperlink w:anchor="a14">
        <w:r>
          <w:rPr>
            <w:rStyle w:val="InternetLink"/>
          </w:rPr>
          <w:t>приложению 3</w:t>
        </w:r>
      </w:hyperlink>
      <w:r>
        <w:rPr/>
        <w:t>.</w:t>
      </w:r>
    </w:p>
    <w:p>
      <w:pPr>
        <w:pStyle w:val="Newncpi"/>
        <w:rPr/>
      </w:pPr>
      <w:r>
        <w:rPr/>
        <w:t>Решение задач Государственной программы будет способствовать достижению Республикой Беларусь Целей устойчивого развития, содержащихся в резолюции Генеральной Ассамблеи Организации Объединенных Наций от 25 сентября 2015 года № 70/1 «Преобразование нашего мира: повестка дня в области устойчивого развития на период до 2030 года» (далее – Цели устойчивого развития), а также обеспечению наличия и рационального использования водных ресурсов и санитарии для всех, обеспечению всеобщего доступа к недорогим, надежным и современным источникам энергии, перехода к рациональным моделям потребления и производства.</w:t>
      </w:r>
    </w:p>
    <w:p>
      <w:pPr>
        <w:pStyle w:val="Newncpi"/>
        <w:rPr/>
      </w:pPr>
      <w:r>
        <w:rPr/>
        <w:t xml:space="preserve">Сведения о сопоставимости сводных целевых и целевых показателей Государственной программы с индикаторами достижения Целей устойчивого развития на период до 2030 года приведены согласно </w:t>
      </w:r>
      <w:hyperlink w:anchor="a15">
        <w:r>
          <w:rPr>
            <w:rStyle w:val="InternetLink"/>
          </w:rPr>
          <w:t>приложению 4</w:t>
        </w:r>
      </w:hyperlink>
      <w:r>
        <w:rPr/>
        <w:t>.</w:t>
      </w:r>
    </w:p>
    <w:p>
      <w:pPr>
        <w:pStyle w:val="Newncpi"/>
        <w:rPr/>
      </w:pPr>
      <w:r>
        <w:rPr/>
        <w:t xml:space="preserve">С учетом потребности организаций ЖКХ в технике и оборудовании отечественного производства на 2021–2025 годы в Государственной программе предусмотрен перспективный план закупки товаров согласно </w:t>
      </w:r>
      <w:hyperlink w:anchor="a16">
        <w:r>
          <w:rPr>
            <w:rStyle w:val="InternetLink"/>
          </w:rPr>
          <w:t>приложению 5</w:t>
        </w:r>
      </w:hyperlink>
      <w:r>
        <w:rPr/>
        <w:t>.</w:t>
      </w:r>
    </w:p>
    <w:p>
      <w:pPr>
        <w:pStyle w:val="Chapter"/>
        <w:rPr/>
      </w:pPr>
      <w:bookmarkStart w:id="6" w:name="a37"/>
      <w:bookmarkEnd w:id="6"/>
      <w:r>
        <w:rPr/>
        <w:t>ГЛАВА 3</w:t>
        <w:br/>
        <w:t>ФИНАНСОВОЕ ОБЕСПЕЧЕНИЕ ГОСУДАРСТВЕННОЙ ПРОГРАММЫ</w:t>
      </w:r>
    </w:p>
    <w:p>
      <w:pPr>
        <w:pStyle w:val="Newncpi"/>
        <w:rPr/>
      </w:pPr>
      <w:r>
        <w:rPr/>
        <w:t>Финансирование мероприятий Государственной программы планируется производить в установленном порядке за счет средств республиканского и местных бюджетов, кредитных ресурсов, собственных средств организаций и иных источников, не запрещенных законодательством.</w:t>
      </w:r>
    </w:p>
    <w:p>
      <w:pPr>
        <w:pStyle w:val="Newncpi"/>
        <w:rPr/>
      </w:pPr>
      <w:r>
        <w:rPr/>
        <w:t>На реализацию Государственной программы в 2021–2025 годах запланированы средства в размере 18 467,4 млн. рублей (в 2021 году – 2656 млн. рублей, в 2022 году – 3589,3 млн. рублей, в 2023 году – 4031,6 млн. рублей, в 2024 году – 4335,5 млн. рублей, в 2025 году – 3855,1 млн. рублей), в том числе:</w:t>
      </w:r>
    </w:p>
    <w:p>
      <w:pPr>
        <w:pStyle w:val="Newncpi"/>
        <w:rPr/>
      </w:pPr>
      <w:r>
        <w:rPr/>
        <w:t>средства республиканского бюджета – 685,5 млн. рублей;</w:t>
      </w:r>
    </w:p>
    <w:p>
      <w:pPr>
        <w:pStyle w:val="Newncpi"/>
        <w:rPr/>
      </w:pPr>
      <w:r>
        <w:rPr/>
        <w:t>средства местных бюджетов – 12 316,6 млн. рублей;</w:t>
      </w:r>
    </w:p>
    <w:p>
      <w:pPr>
        <w:pStyle w:val="Newncpi"/>
        <w:rPr/>
      </w:pPr>
      <w:r>
        <w:rPr/>
        <w:t>собственные средства организаций – 435,6 млн. рублей;</w:t>
      </w:r>
    </w:p>
    <w:p>
      <w:pPr>
        <w:pStyle w:val="Newncpi"/>
        <w:rPr/>
      </w:pPr>
      <w:r>
        <w:rPr/>
        <w:t>средства государственного учреждения «Оператор вторичных материальных ресурсов» (далее – оператор) – 432,6 млн. рублей;</w:t>
      </w:r>
    </w:p>
    <w:p>
      <w:pPr>
        <w:pStyle w:val="Newncpi"/>
        <w:rPr/>
      </w:pPr>
      <w:r>
        <w:rPr/>
        <w:t>кредитные ресурсы – 1418,2 млн. рублей;</w:t>
      </w:r>
    </w:p>
    <w:p>
      <w:pPr>
        <w:pStyle w:val="Newncpi"/>
        <w:rPr/>
      </w:pPr>
      <w:r>
        <w:rPr/>
        <w:t>средства инвесторов – 506,5 млн. рублей;</w:t>
      </w:r>
    </w:p>
    <w:p>
      <w:pPr>
        <w:pStyle w:val="Newncpi"/>
        <w:rPr/>
      </w:pPr>
      <w:r>
        <w:rPr/>
        <w:t>средства населения – 1589,6 млн. рублей;</w:t>
      </w:r>
    </w:p>
    <w:p>
      <w:pPr>
        <w:pStyle w:val="Newncpi"/>
        <w:rPr/>
      </w:pPr>
      <w:r>
        <w:rPr/>
        <w:t>иное (предоставление средств внешних государственных займов) – 1082,7 млн. рублей.</w:t>
      </w:r>
    </w:p>
    <w:p>
      <w:pPr>
        <w:pStyle w:val="Newncpi"/>
        <w:rPr/>
      </w:pPr>
      <w:r>
        <w:rPr/>
        <w:t>Объемы финансирования подпрограмм следующие:</w:t>
      </w:r>
    </w:p>
    <w:p>
      <w:pPr>
        <w:pStyle w:val="Newncpi"/>
        <w:rPr/>
      </w:pPr>
      <w:hyperlink w:anchor="a3">
        <w:r>
          <w:rPr>
            <w:rStyle w:val="InternetLink"/>
          </w:rPr>
          <w:t>подпрограмма 1</w:t>
        </w:r>
      </w:hyperlink>
      <w:r>
        <w:rPr/>
        <w:t xml:space="preserve"> «Доступность услуг» – 3374,2 млн. рублей;</w:t>
      </w:r>
    </w:p>
    <w:p>
      <w:pPr>
        <w:pStyle w:val="Newncpi"/>
        <w:rPr/>
      </w:pPr>
      <w:hyperlink w:anchor="a4">
        <w:r>
          <w:rPr>
            <w:rStyle w:val="InternetLink"/>
          </w:rPr>
          <w:t>подпрограмма 2</w:t>
        </w:r>
      </w:hyperlink>
      <w:r>
        <w:rPr/>
        <w:t xml:space="preserve"> «Благоустройство» – 4241,7 млн. рублей;</w:t>
      </w:r>
    </w:p>
    <w:p>
      <w:pPr>
        <w:pStyle w:val="Newncpi"/>
        <w:rPr/>
      </w:pPr>
      <w:hyperlink w:anchor="a5">
        <w:r>
          <w:rPr>
            <w:rStyle w:val="InternetLink"/>
          </w:rPr>
          <w:t>подпрограмма 3</w:t>
        </w:r>
      </w:hyperlink>
      <w:r>
        <w:rPr/>
        <w:t xml:space="preserve"> «Эффективное теплоснабжение» – 848,2 млн. рублей;</w:t>
      </w:r>
    </w:p>
    <w:p>
      <w:pPr>
        <w:pStyle w:val="Newncpi"/>
        <w:rPr/>
      </w:pPr>
      <w:hyperlink w:anchor="a6">
        <w:r>
          <w:rPr>
            <w:rStyle w:val="InternetLink"/>
          </w:rPr>
          <w:t>подпрограмма 4</w:t>
        </w:r>
      </w:hyperlink>
      <w:r>
        <w:rPr/>
        <w:t xml:space="preserve"> «Ремонт жилья» – 4399,9 млн. рублей;</w:t>
      </w:r>
    </w:p>
    <w:p>
      <w:pPr>
        <w:pStyle w:val="Newncpi"/>
        <w:rPr/>
      </w:pPr>
      <w:hyperlink w:anchor="a7">
        <w:r>
          <w:rPr>
            <w:rStyle w:val="InternetLink"/>
          </w:rPr>
          <w:t>подпрограмма 5</w:t>
        </w:r>
      </w:hyperlink>
      <w:r>
        <w:rPr/>
        <w:t xml:space="preserve"> «Чистая вода» – 2682,8 млн. рублей;</w:t>
      </w:r>
    </w:p>
    <w:p>
      <w:pPr>
        <w:pStyle w:val="Newncpi"/>
        <w:rPr/>
      </w:pPr>
      <w:hyperlink w:anchor="a8">
        <w:r>
          <w:rPr>
            <w:rStyle w:val="InternetLink"/>
          </w:rPr>
          <w:t>подпрограмма 6</w:t>
        </w:r>
      </w:hyperlink>
      <w:r>
        <w:rPr/>
        <w:t xml:space="preserve"> «Цель 99» – 2340,8 млн. рублей;</w:t>
      </w:r>
    </w:p>
    <w:p>
      <w:pPr>
        <w:pStyle w:val="Newncpi"/>
        <w:rPr/>
      </w:pPr>
      <w:hyperlink w:anchor="a9">
        <w:r>
          <w:rPr>
            <w:rStyle w:val="InternetLink"/>
          </w:rPr>
          <w:t>подпрограмма 7</w:t>
        </w:r>
      </w:hyperlink>
      <w:r>
        <w:rPr/>
        <w:t xml:space="preserve"> «Развитие электроэнергетики и газификации населенных пунктов» – 579,8 млн. рублей.</w:t>
      </w:r>
    </w:p>
    <w:p>
      <w:pPr>
        <w:pStyle w:val="Newncpi"/>
        <w:rPr/>
      </w:pPr>
      <w:r>
        <w:rPr/>
        <w:t>Объемы и источники финансирования Государственной программы подлежат ежегодному уточнению.</w:t>
      </w:r>
    </w:p>
    <w:p>
      <w:pPr>
        <w:pStyle w:val="Chapter"/>
        <w:rPr/>
      </w:pPr>
      <w:bookmarkStart w:id="7" w:name="a38"/>
      <w:bookmarkEnd w:id="7"/>
      <w:r>
        <w:rPr/>
        <w:t>ГЛАВА 4</w:t>
        <w:br/>
        <w:t>ОСНОВНЫЕ РИСКИ ПРИ ВЫПОЛНЕНИИ ГОСУДАРСТВЕННОЙ ПРОГРАММЫ. МЕХАНИЗМЫ УПРАВЛЕНИЯ РИСКАМИ</w:t>
      </w:r>
    </w:p>
    <w:p>
      <w:pPr>
        <w:pStyle w:val="Newncpi"/>
        <w:rPr/>
      </w:pPr>
      <w:r>
        <w:rPr/>
        <w:t>На выполнение задач и достижение цели Государственной программы могут оказать влияние следующие риски:</w:t>
      </w:r>
    </w:p>
    <w:p>
      <w:pPr>
        <w:pStyle w:val="Newncpi"/>
        <w:rPr/>
      </w:pPr>
      <w:r>
        <w:rPr/>
        <w:t>макроэкономические риски, влияющие на стоимость всех видов ресурсов, необходимых для реализации Государственной программы, а также на снижение покупательской способности населения;</w:t>
      </w:r>
    </w:p>
    <w:p>
      <w:pPr>
        <w:pStyle w:val="Newncpi"/>
        <w:rPr/>
      </w:pPr>
      <w:r>
        <w:rPr/>
        <w:t>финансовые риски, связанные с возникновением бюджетного дефицита и недостаточным вследствие этого уровнем бюджетного финансирования, секвестированием бюджетных расходов, а также снижением устойчивости собственных и привлеченных источников финансирования деятельности организаций, что может повлечь недофинансирование, сокращение или прекращение программных мероприятий;</w:t>
      </w:r>
    </w:p>
    <w:p>
      <w:pPr>
        <w:pStyle w:val="Newncpi"/>
        <w:rPr/>
      </w:pPr>
      <w:r>
        <w:rPr/>
        <w:t>медицинские риски, связанные с эпидемиями (пандемиями) заболеваний;</w:t>
      </w:r>
    </w:p>
    <w:p>
      <w:pPr>
        <w:pStyle w:val="Newncpi"/>
        <w:rPr/>
      </w:pPr>
      <w:r>
        <w:rPr/>
        <w:t>экологические риски, связанные с природными и техногенными катастрофами;</w:t>
      </w:r>
    </w:p>
    <w:p>
      <w:pPr>
        <w:pStyle w:val="Newncpi"/>
        <w:rPr/>
      </w:pPr>
      <w:r>
        <w:rPr/>
        <w:t>правовые риски, связанные с изменением законодательства.</w:t>
      </w:r>
    </w:p>
    <w:p>
      <w:pPr>
        <w:pStyle w:val="Newncpi"/>
        <w:rPr/>
      </w:pPr>
      <w:r>
        <w:rPr/>
        <w:t>В целях управления этими рисками и минимизации их влияния на эффективность Государственной программы предусматривается осуществление следующих мер:</w:t>
      </w:r>
    </w:p>
    <w:p>
      <w:pPr>
        <w:pStyle w:val="Newncpi"/>
        <w:rPr/>
      </w:pPr>
      <w:r>
        <w:rPr/>
        <w:t>своевременная корректировка мероприятий Государственной программы с учетом изменений параметров социально-экономического развития страны;</w:t>
      </w:r>
    </w:p>
    <w:p>
      <w:pPr>
        <w:pStyle w:val="Newncpi"/>
        <w:rPr/>
      </w:pPr>
      <w:r>
        <w:rPr/>
        <w:t>ежегодное уточнение объемов и источников финансирования мероприятий Государственной программы с определением его приоритетов, а также проработка альтернативных вариантов финансирования;</w:t>
      </w:r>
    </w:p>
    <w:p>
      <w:pPr>
        <w:pStyle w:val="Newncpi"/>
        <w:rPr/>
      </w:pPr>
      <w:r>
        <w:rPr/>
        <w:t>выполнение масштабных профилактических мероприятий, принятие мер экстренного реагирования, направленных на локализацию эпидемий (пандемий), осуществление постоянного контроля за уровнем заболеваемости населения и минимизации последствий эпидемии (пандемии);</w:t>
      </w:r>
    </w:p>
    <w:p>
      <w:pPr>
        <w:pStyle w:val="Newncpi"/>
        <w:rPr/>
      </w:pPr>
      <w:r>
        <w:rPr/>
        <w:t>привлечение заинтересованных, в том числе представителей негосударственных структур, к разработке и обсуждению проектов нормативных правовых актов, предусматривающих совершенствование законодательства.</w:t>
      </w:r>
    </w:p>
    <w:p>
      <w:pPr>
        <w:pStyle w:val="Chapter"/>
        <w:rPr/>
      </w:pPr>
      <w:bookmarkStart w:id="8" w:name="a39"/>
      <w:bookmarkEnd w:id="8"/>
      <w:r>
        <w:rPr/>
        <w:t>ГЛАВА 5</w:t>
        <w:br/>
        <w:t>МЕТОДИКА ОЦЕНКИ ЭФФЕКТИВНОСТИ РЕАЛИЗАЦИИ ГОСУДАРСТВЕННОЙ ПРОГРАММЫ</w:t>
      </w:r>
    </w:p>
    <w:p>
      <w:pPr>
        <w:pStyle w:val="Newncpi"/>
        <w:rPr/>
      </w:pPr>
      <w:r>
        <w:rPr/>
        <w:t>Ежегодная оценка эффективности реализации Государственной программы осуществляется в семь этапов.</w:t>
      </w:r>
    </w:p>
    <w:p>
      <w:pPr>
        <w:pStyle w:val="Newncpi"/>
        <w:rPr/>
      </w:pPr>
      <w:r>
        <w:rPr/>
        <w:t>На первом этапе определяется эффективность реализации мероприятий ее отдельных подпрограмм в отчетном году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ЭР</w:t>
      </w:r>
      <w:r>
        <w:rPr>
          <w:vertAlign w:val="subscript"/>
        </w:rPr>
        <w:t>МПП</w:t>
      </w:r>
      <w:r>
        <w:rPr/>
        <w:t> – эффективность реализации мероприятий отдельной подпрограммы;</w:t>
      </w:r>
    </w:p>
    <w:p>
      <w:pPr>
        <w:pStyle w:val="Newncpi"/>
        <w:rPr/>
      </w:pPr>
      <w:r>
        <w:rPr/>
        <w:t>СВ</w:t>
      </w:r>
      <w:r>
        <w:rPr>
          <w:vertAlign w:val="subscript"/>
        </w:rPr>
        <w:t>МПП</w:t>
      </w:r>
      <w:r>
        <w:rPr/>
        <w:t> – степень выполнения мероприятий отдельной подпрограммы;</w:t>
      </w:r>
    </w:p>
    <w:p>
      <w:pPr>
        <w:pStyle w:val="Newncpi"/>
        <w:rPr/>
      </w:pPr>
      <w:r>
        <w:rPr/>
        <w:t>СФ</w:t>
      </w:r>
      <w:r>
        <w:rPr>
          <w:vertAlign w:val="subscript"/>
        </w:rPr>
        <w:t>ПП</w:t>
      </w:r>
      <w:r>
        <w:rPr/>
        <w:t> – степень соответствия фактического объема финансирования отдельной подпрограммы плановому объему финансирования в отчетном году.</w:t>
      </w:r>
    </w:p>
    <w:p>
      <w:pPr>
        <w:pStyle w:val="Newncpi"/>
        <w:rPr/>
      </w:pPr>
      <w:r>
        <w:rPr/>
        <w:t>Степень выполнения мероприятий отдельной подпрограммы в отчетном году рассчитывается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В</w:t>
      </w:r>
      <w:r>
        <w:rPr>
          <w:vertAlign w:val="subscript"/>
        </w:rPr>
        <w:t>МПП</w:t>
      </w:r>
      <w:r>
        <w:rPr/>
        <w:t> – степень выполнения мероприятий отдельной подпрограммы;</w:t>
      </w:r>
    </w:p>
    <w:p>
      <w:pPr>
        <w:pStyle w:val="Newncpi"/>
        <w:rPr/>
      </w:pPr>
      <w:r>
        <w:rPr/>
        <w:t>СМ</w:t>
      </w:r>
      <w:r>
        <w:rPr>
          <w:vertAlign w:val="subscript"/>
        </w:rPr>
        <w:t>ПП</w:t>
      </w:r>
      <w:r>
        <w:rPr/>
        <w:t> – степень реализации мероприятий отдельной подпрограммы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М</w:t>
      </w:r>
      <w:r>
        <w:rPr/>
        <w:t> – общее количество мероприятий, запланированных к реализации в отчетном году.</w:t>
      </w:r>
    </w:p>
    <w:p>
      <w:pPr>
        <w:pStyle w:val="Newncpi"/>
        <w:rPr/>
      </w:pPr>
      <w:r>
        <w:rPr/>
        <w:t>Степень соответствия фактического объема финансирования отдельной подпрограммы плановому объему финансирования в отчетном году рассчитывается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СФ</w:t>
      </w:r>
      <w:r>
        <w:rPr>
          <w:vertAlign w:val="subscript"/>
        </w:rPr>
        <w:t>ПП</w:t>
      </w:r>
      <w:r>
        <w:rPr/>
        <w:t> – степень соответствия фактического объема финансирования отдельной подпрограммы плановому объему финансирования в отчетном году;</w:t>
      </w:r>
    </w:p>
    <w:p>
      <w:pPr>
        <w:pStyle w:val="Newncpi"/>
        <w:rPr/>
      </w:pPr>
      <w:r>
        <w:rPr/>
        <w:t>Ф</w:t>
      </w:r>
      <w:r>
        <w:rPr>
          <w:vertAlign w:val="subscript"/>
        </w:rPr>
        <w:t>ППФ</w:t>
      </w:r>
      <w:r>
        <w:rPr/>
        <w:t> – фактический объем финансирования отдельной подпрограммы в отчетном году;</w:t>
      </w:r>
    </w:p>
    <w:p>
      <w:pPr>
        <w:pStyle w:val="Newncpi"/>
        <w:rPr/>
      </w:pPr>
      <w:r>
        <w:rPr/>
        <w:t>Ф</w:t>
      </w:r>
      <w:r>
        <w:rPr>
          <w:vertAlign w:val="subscript"/>
        </w:rPr>
        <w:t>ППП</w:t>
      </w:r>
      <w:r>
        <w:rPr/>
        <w:t> – плановый объем финансирования отдельной подпрограммы в отчетном году.</w:t>
      </w:r>
    </w:p>
    <w:p>
      <w:pPr>
        <w:pStyle w:val="Newncpi"/>
        <w:rPr/>
      </w:pPr>
      <w:r>
        <w:rPr/>
        <w:t>Если значение ЭР</w:t>
      </w:r>
      <w:r>
        <w:rPr>
          <w:vertAlign w:val="subscript"/>
        </w:rPr>
        <w:t>МПП</w:t>
      </w:r>
      <w:r>
        <w:rPr/>
        <w:t xml:space="preserve"> больше 1, то при расчете эффективности реализации Государственной программы (подпрограмм) оно принимается равным 1.</w:t>
      </w:r>
    </w:p>
    <w:p>
      <w:pPr>
        <w:pStyle w:val="Newncpi"/>
        <w:rPr/>
      </w:pPr>
      <w:r>
        <w:rPr/>
        <w:t>На втором этапе определяется степень достижения плановых значений целевых показателей отдельных подпрограмм по следующим формулам:</w:t>
      </w:r>
    </w:p>
    <w:p>
      <w:pPr>
        <w:pStyle w:val="Newncpi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47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438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СД</w:t>
      </w:r>
      <w:r>
        <w:rPr>
          <w:vertAlign w:val="subscript"/>
        </w:rPr>
        <w:t>ЦП</w:t>
      </w:r>
      <w:r>
        <w:rPr/>
        <w:t> – степень достижения планового значения целевого показателя отдельной подпрограммы;</w:t>
      </w:r>
    </w:p>
    <w:p>
      <w:pPr>
        <w:pStyle w:val="Newncpi"/>
        <w:rPr/>
      </w:pPr>
      <w:r>
        <w:rPr/>
        <w:t>ЦП</w:t>
      </w:r>
      <w:r>
        <w:rPr>
          <w:vertAlign w:val="subscript"/>
        </w:rPr>
        <w:t>Ф</w:t>
      </w:r>
      <w:r>
        <w:rPr/>
        <w:t> – значение целевого показателя отдельной подпрограммы, фактически достигнутое в отчетном году;</w:t>
      </w:r>
    </w:p>
    <w:p>
      <w:pPr>
        <w:pStyle w:val="Newncpi"/>
        <w:rPr/>
      </w:pPr>
      <w:r>
        <w:rPr/>
        <w:t>ЦП</w:t>
      </w:r>
      <w:r>
        <w:rPr>
          <w:vertAlign w:val="subscript"/>
        </w:rPr>
        <w:t>П</w:t>
      </w:r>
      <w:r>
        <w:rPr/>
        <w:t> – плановое значение целевого показателя отдельной подпрограммы на отчетный год.</w:t>
      </w:r>
    </w:p>
    <w:p>
      <w:pPr>
        <w:pStyle w:val="Newncpi"/>
        <w:rPr/>
      </w:pPr>
      <w:r>
        <w:rPr/>
        <w:t>На третьем этапе определяется степень решения задач отдельных подпрограмм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466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Р</w:t>
      </w:r>
      <w:r>
        <w:rPr>
          <w:vertAlign w:val="subscript"/>
        </w:rPr>
        <w:t>ПП</w:t>
      </w:r>
      <w:r>
        <w:rPr/>
        <w:t xml:space="preserve"> – степень решения задач отдельной подпрограммы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ЦП</w:t>
      </w:r>
      <w:r>
        <w:rPr/>
        <w:t> – степень достижения планового значения целевого показателя отдельной подпрограммы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П</w:t>
      </w:r>
      <w:r>
        <w:rPr/>
        <w:t> – количество целевых показателей отдельной подпрограммы.</w:t>
      </w:r>
    </w:p>
    <w:p>
      <w:pPr>
        <w:pStyle w:val="Newncpi"/>
        <w:rPr/>
      </w:pPr>
      <w:r>
        <w:rPr/>
        <w:t>На четвертом этапе определяется эффективность реализации отдельных подпрограмм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609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ЭР</w:t>
      </w:r>
      <w:r>
        <w:rPr>
          <w:vertAlign w:val="subscript"/>
        </w:rPr>
        <w:t>ПП</w:t>
      </w:r>
      <w:r>
        <w:rPr/>
        <w:t> – эффективность реализации отдельной подпрограммы;</w:t>
      </w:r>
    </w:p>
    <w:p>
      <w:pPr>
        <w:pStyle w:val="Newncpi"/>
        <w:rPr/>
      </w:pPr>
      <w:r>
        <w:rPr/>
        <w:t>ЭР</w:t>
      </w:r>
      <w:r>
        <w:rPr>
          <w:vertAlign w:val="subscript"/>
        </w:rPr>
        <w:t>МПП</w:t>
      </w:r>
      <w:r>
        <w:rPr/>
        <w:t> – эффективность реализации мероприятий отдельной подпрограммы;</w:t>
      </w:r>
    </w:p>
    <w:p>
      <w:pPr>
        <w:pStyle w:val="Newncpi"/>
        <w:rPr/>
      </w:pPr>
      <w:r>
        <w:rPr/>
        <w:t>СР</w:t>
      </w:r>
      <w:r>
        <w:rPr>
          <w:vertAlign w:val="subscript"/>
        </w:rPr>
        <w:t>ПП</w:t>
      </w:r>
      <w:r>
        <w:rPr/>
        <w:t> – степень решения задач отдельной подпрограммы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З</w:t>
      </w:r>
      <w:r>
        <w:rPr/>
        <w:t> – количество задач отдельной подпрограммы.</w:t>
      </w:r>
    </w:p>
    <w:p>
      <w:pPr>
        <w:pStyle w:val="Newncpi"/>
        <w:rPr/>
      </w:pPr>
      <w:r>
        <w:rPr/>
        <w:t>Эффективность реализации подпрограммы признается:</w:t>
      </w:r>
    </w:p>
    <w:p>
      <w:pPr>
        <w:pStyle w:val="Newncpi"/>
        <w:rPr/>
      </w:pPr>
      <w:r>
        <w:rPr/>
        <w:t>высокой, если значение ЭР</w:t>
      </w:r>
      <w:r>
        <w:rPr>
          <w:vertAlign w:val="subscript"/>
        </w:rPr>
        <w:t>ПП</w:t>
      </w:r>
      <w:r>
        <w:rPr/>
        <w:t xml:space="preserve"> составляет не менее 0,9;</w:t>
      </w:r>
    </w:p>
    <w:p>
      <w:pPr>
        <w:pStyle w:val="Newncpi"/>
        <w:rPr/>
      </w:pPr>
      <w:r>
        <w:rPr/>
        <w:t>средней, если значение ЭР</w:t>
      </w:r>
      <w:r>
        <w:rPr>
          <w:vertAlign w:val="subscript"/>
        </w:rPr>
        <w:t>ПП</w:t>
      </w:r>
      <w:r>
        <w:rPr/>
        <w:t xml:space="preserve"> составляет не менее 0,8;</w:t>
      </w:r>
    </w:p>
    <w:p>
      <w:pPr>
        <w:pStyle w:val="Newncpi"/>
        <w:rPr/>
      </w:pPr>
      <w:r>
        <w:rPr/>
        <w:t>удовлетворительной, если значение ЭР</w:t>
      </w:r>
      <w:r>
        <w:rPr>
          <w:vertAlign w:val="subscript"/>
        </w:rPr>
        <w:t>ПП</w:t>
      </w:r>
      <w:r>
        <w:rPr/>
        <w:t xml:space="preserve"> составляет не менее 0,7.</w:t>
      </w:r>
    </w:p>
    <w:p>
      <w:pPr>
        <w:pStyle w:val="Newncpi"/>
        <w:rPr/>
      </w:pPr>
      <w:r>
        <w:rPr/>
        <w:t>В остальных случаях эффективность реализации отдельной подпрограммы признается неудовлетворительной.</w:t>
      </w:r>
    </w:p>
    <w:p>
      <w:pPr>
        <w:pStyle w:val="Newncpi"/>
        <w:rPr/>
      </w:pPr>
      <w:r>
        <w:rPr/>
        <w:t>При этом эффективность реализации отдельной подпрограммы может быть признана высокой при условии, если плановые значения целевых показателей, установленных в разбивке по регионам, выполнены всеми регионами.</w:t>
      </w:r>
    </w:p>
    <w:p>
      <w:pPr>
        <w:pStyle w:val="Newncpi"/>
        <w:rPr/>
      </w:pPr>
      <w:r>
        <w:rPr/>
        <w:t>На пятом этапе определяется степень достижения планового значения сводного целевого показателя Государственной программы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Д</w:t>
      </w:r>
      <w:r>
        <w:rPr>
          <w:vertAlign w:val="subscript"/>
        </w:rPr>
        <w:t>СЦП</w:t>
      </w:r>
      <w:r>
        <w:rPr/>
        <w:t> – степень достижения планового значения сводного целевого показателя;</w:t>
      </w:r>
    </w:p>
    <w:p>
      <w:pPr>
        <w:pStyle w:val="Newncpi"/>
        <w:rPr/>
      </w:pPr>
      <w:r>
        <w:rPr/>
        <w:t>СЦП</w:t>
      </w:r>
      <w:r>
        <w:rPr>
          <w:vertAlign w:val="subscript"/>
        </w:rPr>
        <w:t>Ф</w:t>
      </w:r>
      <w:r>
        <w:rPr/>
        <w:t> – значение сводного целевого показателя, фактически достигнутого в отчетном году;</w:t>
      </w:r>
    </w:p>
    <w:p>
      <w:pPr>
        <w:pStyle w:val="Newncpi"/>
        <w:rPr/>
      </w:pPr>
      <w:r>
        <w:rPr/>
        <w:t>СЦП</w:t>
      </w:r>
      <w:r>
        <w:rPr>
          <w:vertAlign w:val="subscript"/>
        </w:rPr>
        <w:t>П</w:t>
      </w:r>
      <w:r>
        <w:rPr/>
        <w:t> – плановое значение сводного целевого показателя на отчетный год.</w:t>
      </w:r>
    </w:p>
    <w:p>
      <w:pPr>
        <w:pStyle w:val="Newncpi"/>
        <w:rPr/>
      </w:pPr>
      <w:r>
        <w:rPr/>
        <w:t>На шестом этапе определяется степень достижения цели Государственной программы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466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Д</w:t>
      </w:r>
      <w:r>
        <w:rPr>
          <w:vertAlign w:val="subscript"/>
        </w:rPr>
        <w:t>Ц</w:t>
      </w:r>
      <w:r>
        <w:rPr/>
        <w:t xml:space="preserve"> – степень достижения цели программы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СЦП</w:t>
      </w:r>
      <w:r>
        <w:rPr/>
        <w:t> – степень достижения планового значения сводного целевого показателя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СП</w:t>
      </w:r>
      <w:r>
        <w:rPr/>
        <w:t> – количество сводных целевых показателей Государственной программы.</w:t>
      </w:r>
    </w:p>
    <w:p>
      <w:pPr>
        <w:pStyle w:val="Newncpi"/>
        <w:rPr/>
      </w:pPr>
      <w:r>
        <w:rPr/>
        <w:t>На седьмом этапе определяется эффективность реализации Государственной программы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571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ЭР</w:t>
      </w:r>
      <w:r>
        <w:rPr>
          <w:vertAlign w:val="subscript"/>
        </w:rPr>
        <w:t>ГП</w:t>
      </w:r>
      <w:r>
        <w:rPr/>
        <w:t> – эффективность реализации Государственной программы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Ц</w:t>
      </w:r>
      <w:r>
        <w:rPr/>
        <w:t> – степень достижения цели Государственной программы;</w:t>
      </w:r>
    </w:p>
    <w:p>
      <w:pPr>
        <w:pStyle w:val="Newncpi"/>
        <w:rPr/>
      </w:pPr>
      <w:r>
        <w:rPr/>
        <w:t>ЭР</w:t>
      </w:r>
      <w:r>
        <w:rPr>
          <w:vertAlign w:val="subscript"/>
        </w:rPr>
        <w:t>ПП</w:t>
      </w:r>
      <w:r>
        <w:rPr/>
        <w:t> – эффективность реализации отдельных подпрограмм;</w:t>
      </w:r>
    </w:p>
    <w:p>
      <w:pPr>
        <w:pStyle w:val="Newncpi"/>
        <w:rPr/>
      </w:pPr>
      <w:r>
        <w:rPr/>
        <w:t>М – количество отдельных подпрограмм.</w:t>
      </w:r>
    </w:p>
    <w:p>
      <w:pPr>
        <w:pStyle w:val="Newncpi"/>
        <w:rPr/>
      </w:pPr>
      <w:r>
        <w:rPr/>
        <w:t>Эффективность реализации Государственной программы признается:</w:t>
      </w:r>
    </w:p>
    <w:p>
      <w:pPr>
        <w:pStyle w:val="Newncpi"/>
        <w:rPr/>
      </w:pPr>
      <w:r>
        <w:rPr/>
        <w:t>высокой, если значение ЭР</w:t>
      </w:r>
      <w:r>
        <w:rPr>
          <w:vertAlign w:val="subscript"/>
        </w:rPr>
        <w:t>ГП</w:t>
      </w:r>
      <w:r>
        <w:rPr/>
        <w:t xml:space="preserve"> составляет не менее 0,9;</w:t>
      </w:r>
    </w:p>
    <w:p>
      <w:pPr>
        <w:pStyle w:val="Newncpi"/>
        <w:rPr/>
      </w:pPr>
      <w:r>
        <w:rPr/>
        <w:t>средней, если значение ЭР</w:t>
      </w:r>
      <w:r>
        <w:rPr>
          <w:vertAlign w:val="subscript"/>
        </w:rPr>
        <w:t>ГП</w:t>
      </w:r>
      <w:r>
        <w:rPr/>
        <w:t xml:space="preserve"> составляет не менее 0,8;</w:t>
      </w:r>
    </w:p>
    <w:p>
      <w:pPr>
        <w:pStyle w:val="Newncpi"/>
        <w:rPr/>
      </w:pPr>
      <w:r>
        <w:rPr/>
        <w:t>удовлетворительной, если значение ЭР</w:t>
      </w:r>
      <w:r>
        <w:rPr>
          <w:vertAlign w:val="subscript"/>
        </w:rPr>
        <w:t>ГП</w:t>
      </w:r>
      <w:r>
        <w:rPr/>
        <w:t xml:space="preserve"> составляет не менее 0,7.</w:t>
      </w:r>
    </w:p>
    <w:p>
      <w:pPr>
        <w:pStyle w:val="Newncpi"/>
        <w:rPr/>
      </w:pPr>
      <w:r>
        <w:rPr/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ewncpi"/>
        <w:rPr/>
      </w:pPr>
      <w:r>
        <w:rPr/>
        <w:t>При этом эффективность реализации Государственной программы может быть признана высокой, если плановые значения сводных целевых и целевых показателей, установленных в разбивке по регионам, выполнены всеми регионами.</w:t>
      </w:r>
    </w:p>
    <w:p>
      <w:pPr>
        <w:pStyle w:val="Newncpi"/>
        <w:rPr/>
      </w:pPr>
      <w:r>
        <w:rPr/>
        <w:t>Проведение оценки эффективности реализации Государственной программы нарастающим итогом с начала ее реализации осуществляется по методике ежегодной оценки с заменой исходных значений годового периода на значения анализируемого периода.</w:t>
      </w:r>
    </w:p>
    <w:p>
      <w:pPr>
        <w:pStyle w:val="Newncpi"/>
        <w:rPr/>
      </w:pPr>
      <w:r>
        <w:rPr/>
        <w:t>При этом учитываются следующие особенности:</w:t>
      </w:r>
    </w:p>
    <w:p>
      <w:pPr>
        <w:pStyle w:val="Newncpi"/>
        <w:rPr/>
      </w:pPr>
      <w:r>
        <w:rPr/>
        <w:t xml:space="preserve">для оценки степени достижения показателей, характеризующих результат принятых мер в течение отдельного года и имеющих абсолютные значения, суммируются фактические значения по каждому году анализируемого периода и сопоставляются с плановыми значениями за аналогичный период (пункты </w:t>
      </w:r>
      <w:hyperlink w:anchor="a17">
        <w:r>
          <w:rPr>
            <w:rStyle w:val="InternetLink"/>
          </w:rPr>
          <w:t>8</w:t>
        </w:r>
      </w:hyperlink>
      <w:r>
        <w:rPr/>
        <w:t xml:space="preserve">, </w:t>
      </w:r>
      <w:hyperlink w:anchor="a18">
        <w:r>
          <w:rPr>
            <w:rStyle w:val="InternetLink"/>
          </w:rPr>
          <w:t>12</w:t>
        </w:r>
      </w:hyperlink>
      <w:r>
        <w:rPr/>
        <w:t xml:space="preserve">, </w:t>
      </w:r>
      <w:hyperlink w:anchor="a19">
        <w:r>
          <w:rPr>
            <w:rStyle w:val="InternetLink"/>
          </w:rPr>
          <w:t>16–18</w:t>
        </w:r>
      </w:hyperlink>
      <w:r>
        <w:rPr/>
        <w:t xml:space="preserve"> приложения 1);</w:t>
      </w:r>
    </w:p>
    <w:p>
      <w:pPr>
        <w:pStyle w:val="Newncpi"/>
        <w:rPr/>
      </w:pPr>
      <w:r>
        <w:rPr/>
        <w:t xml:space="preserve">для оценки степени достижения показателей, характеризующих результат принятых мер в течение отдельного года и имеющих относительные значения, рассчитывается среднее арифметическое фактических значений по каждому году анализируемого периода и сопоставляется со средним арифметическим плановых значений за аналогичный период (пункты </w:t>
      </w:r>
      <w:hyperlink w:anchor="a20">
        <w:r>
          <w:rPr>
            <w:rStyle w:val="InternetLink"/>
          </w:rPr>
          <w:t>1</w:t>
        </w:r>
      </w:hyperlink>
      <w:r>
        <w:rPr/>
        <w:t xml:space="preserve">, </w:t>
      </w:r>
      <w:hyperlink w:anchor="a21">
        <w:r>
          <w:rPr>
            <w:rStyle w:val="InternetLink"/>
          </w:rPr>
          <w:t>3–5</w:t>
        </w:r>
      </w:hyperlink>
      <w:r>
        <w:rPr/>
        <w:t xml:space="preserve">, </w:t>
      </w:r>
      <w:hyperlink w:anchor="a22">
        <w:r>
          <w:rPr>
            <w:rStyle w:val="InternetLink"/>
          </w:rPr>
          <w:t>7</w:t>
        </w:r>
      </w:hyperlink>
      <w:r>
        <w:rPr/>
        <w:t xml:space="preserve">, </w:t>
      </w:r>
      <w:hyperlink w:anchor="a23">
        <w:r>
          <w:rPr>
            <w:rStyle w:val="InternetLink"/>
          </w:rPr>
          <w:t>13</w:t>
        </w:r>
      </w:hyperlink>
      <w:r>
        <w:rPr/>
        <w:t>, 14 приложения 1);</w:t>
      </w:r>
    </w:p>
    <w:p>
      <w:pPr>
        <w:pStyle w:val="Newncpi"/>
        <w:rPr/>
      </w:pPr>
      <w:r>
        <w:rPr/>
        <w:t xml:space="preserve">для оценки степени достижения показателей, отражающих результат принятых мер за весь анализируемый период, сопоставляются фактическое и плановое значения показателя за последний год анализируемого периода (пункты </w:t>
      </w:r>
      <w:hyperlink w:anchor="a24">
        <w:r>
          <w:rPr>
            <w:rStyle w:val="InternetLink"/>
          </w:rPr>
          <w:t>2</w:t>
        </w:r>
      </w:hyperlink>
      <w:r>
        <w:rPr/>
        <w:t xml:space="preserve">, </w:t>
      </w:r>
      <w:hyperlink w:anchor="a25">
        <w:r>
          <w:rPr>
            <w:rStyle w:val="InternetLink"/>
          </w:rPr>
          <w:t>6</w:t>
        </w:r>
      </w:hyperlink>
      <w:r>
        <w:rPr/>
        <w:t xml:space="preserve">, </w:t>
      </w:r>
      <w:hyperlink w:anchor="a26">
        <w:r>
          <w:rPr>
            <w:rStyle w:val="InternetLink"/>
          </w:rPr>
          <w:t>9–11</w:t>
        </w:r>
      </w:hyperlink>
      <w:r>
        <w:rPr/>
        <w:t xml:space="preserve">, </w:t>
      </w:r>
      <w:hyperlink w:anchor="a27">
        <w:r>
          <w:rPr>
            <w:rStyle w:val="InternetLink"/>
          </w:rPr>
          <w:t>15</w:t>
        </w:r>
      </w:hyperlink>
      <w:r>
        <w:rPr/>
        <w:t xml:space="preserve"> приложения 1);</w:t>
      </w:r>
    </w:p>
    <w:p>
      <w:pPr>
        <w:pStyle w:val="Newncpi"/>
        <w:rPr/>
      </w:pPr>
      <w:r>
        <w:rPr/>
        <w:t>оценка степени достижения показателей, которые в процессе реализации Государственной программы отменены или установлены не с начала ее реализации, осуществляется за период, на который они были установлены;</w:t>
      </w:r>
    </w:p>
    <w:p>
      <w:pPr>
        <w:pStyle w:val="Newncpi"/>
        <w:rPr/>
      </w:pPr>
      <w:r>
        <w:rPr/>
        <w:t>при оценке эффективности реализации отдельной подпрограммы фактические и плановые объемы ее финансирования определяются как суммарное значение фактического и планового объемов отдельной подпрограммы финансирования каждого года анализируемого периода соответственно.</w:t>
      </w:r>
    </w:p>
    <w:p>
      <w:pPr>
        <w:pStyle w:val="Newncpi"/>
        <w:rPr/>
      </w:pPr>
      <w:r>
        <w:rPr/>
        <w:t xml:space="preserve">Оценка степени выполнения мероприятий производится межведомственной рабочей группой по формированию и выполнению Государственной программы с учетом степени освоения финансовых средств, выполнения облисполкомами, Минским горисполкомом плановых значений по мероприятиям </w:t>
      </w:r>
      <w:hyperlink w:anchor="a5">
        <w:r>
          <w:rPr>
            <w:rStyle w:val="InternetLink"/>
          </w:rPr>
          <w:t>подпрограммы 3</w:t>
        </w:r>
      </w:hyperlink>
      <w:r>
        <w:rPr/>
        <w:t xml:space="preserve"> «Эффективное теплоснабжение» и отдельных плановых значений по мероприятиям в </w:t>
      </w:r>
      <w:hyperlink w:anchor="a13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Newncpi"/>
        <w:rPr/>
      </w:pPr>
      <w:r>
        <w:rPr/>
        <w:t>Мероприятие «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, закрепленных на праве хозяйственного ведении за организациями ЖКХ» будет считаться выполненным заказчиками в случае обеспечения каждой организацией ЖКХ ежегодной замены не менее 4 процентов от общей протяженности тепловых сетей, но не более протяженности со сверхнормативным сроком эксплуатации.</w:t>
      </w:r>
    </w:p>
    <w:p>
      <w:pPr>
        <w:pStyle w:val="Chapter"/>
        <w:rPr/>
      </w:pPr>
      <w:bookmarkStart w:id="9" w:name="a3"/>
      <w:bookmarkEnd w:id="9"/>
      <w:r>
        <w:rPr/>
        <w:t>ГЛАВА 6</w:t>
        <w:br/>
        <w:t>ПОДПРОГРАММА 1 «ДОСТУПНОСТЬ УСЛУГ»</w:t>
      </w:r>
    </w:p>
    <w:p>
      <w:pPr>
        <w:pStyle w:val="Newncpi"/>
        <w:rPr/>
      </w:pPr>
      <w:r>
        <w:rPr/>
        <w:t>ЖКХ является важнейшей многоотраслевой социально-экономической сферой деятельности, где главными направлениями работы организаций ЖКХ являются обеспечение своевременного и качественного предоставления потребителям услуг в востребованных объемах, улучшение качества обслуживания населения.</w:t>
      </w:r>
    </w:p>
    <w:p>
      <w:pPr>
        <w:pStyle w:val="Newncpi"/>
        <w:rPr/>
      </w:pPr>
      <w:r>
        <w:rPr/>
        <w:t>Повышение качества оказываемых услуг и эффективности работы организаций ЖКХ с одновременным снижением затрат на оказание ЖКУ осуществлялось в 2016–2020 годы прежде всего за счет снижения расходов на топливно-энергетические ресурсы, выполнения энергосберегающих мероприятий, снижения потерь тепловой энергии, потерь и неучтенных расходов воды, оптимизации численности работающих, а также других организационных и технических мероприятий. Экономическим механизмом стимулирования снижения затрат законодательством определено планирование и финансирование деятельности организаций ЖКХ по планово-расчетным ценам, что позволило направить сэкономленные средства на дальнейшее совершенствование их деятельности.</w:t>
      </w:r>
    </w:p>
    <w:p>
      <w:pPr>
        <w:pStyle w:val="Newncpi"/>
        <w:rPr/>
      </w:pPr>
      <w:r>
        <w:rPr/>
        <w:t>В результате реализации мероприятий по сдерживанию роста затрат в целом по республике за 2019 год затраты на оказание населению ЖКУ снижены на 6 процентов в сопоставимых условиях к уровню 2018 года. Экономия затрат за 2019 год составила 78,75 млн. рублей (113,5 процента к годовому заданию). За январь–сентябрь 2020 г. затраты снижены на 63,38 млн. рублей при задании 57,15 млн. рублей.</w:t>
      </w:r>
    </w:p>
    <w:p>
      <w:pPr>
        <w:pStyle w:val="Newncpi"/>
        <w:rPr/>
      </w:pPr>
      <w:r>
        <w:rPr/>
        <w:t>Вместе с тем предоставление всего комплекса ЖКУ в современных условиях требует формирования эффективной системы управления путем комплектования организаций ЖКХ квалифицированными кадрами в соответствии с квалификационными требованиями, а также постоянного повышения качества подготовки, переподготовки и повышения квалификации специалистов ЖКХ путем разработки профессиональных и образовательных стандартов.</w:t>
      </w:r>
    </w:p>
    <w:p>
      <w:pPr>
        <w:pStyle w:val="Newncpi"/>
        <w:rPr/>
      </w:pPr>
      <w:r>
        <w:rPr/>
        <w:t>Бытовое обслуживание населения также является важным сектором потребительского рынка, участвующим в создании благоприятной среды жизнедеятельности человека.</w:t>
      </w:r>
    </w:p>
    <w:p>
      <w:pPr>
        <w:pStyle w:val="Newncpi"/>
        <w:rPr/>
      </w:pPr>
      <w:r>
        <w:rPr/>
        <w:t>На 1 сентября 2020 г. в республике бытовые услуги оказывают свыше 38 тыс. субъектов хозяйствования (на 1 сентября 2016 г. – более 29 тыс. субъектов). Из общего количества субъектов, оказывающих бытовые услуги, 33 процента составляют юридические лица, 67 процентов – индивидуальные предприниматели, которые имеют более 29 тыс. объектов (на 1 сентября 2016 г. – более 24 тыс. объектов). Более 15 тыс. субъектов бытового обслуживания не имеют стационарных объектов и используют выездную форму обслуживания (на 1 сентября 2016 г. – более 9 тыс. субъектов). В сельской местности бытовые услуги оказывают более 5,1 тыс. субъектов хозяйствования (на 1 сентября 2016 г. – более 3,5 тыс. субъектов).</w:t>
      </w:r>
    </w:p>
    <w:p>
      <w:pPr>
        <w:pStyle w:val="Newncpi"/>
        <w:rPr/>
      </w:pPr>
      <w:r>
        <w:rPr/>
        <w:t>Наиболее широко в республике представлены и востребованы у населения услуги парикмахерских (18,5 процента от общего числа объектов бытового обслуживания), по техническому обслуживанию и ремонту транспортных средств (14,4 процента), по производству, ремонту одежды и текстильных изделий бытового назначения (8,7 процента), ремонту и установке компьютеров, офисных и других машин и оборудования (7,7 процента).</w:t>
      </w:r>
    </w:p>
    <w:p>
      <w:pPr>
        <w:pStyle w:val="Newncpi"/>
        <w:rPr/>
      </w:pPr>
      <w:r>
        <w:rPr/>
        <w:t>Основным показателем обеспеченности населения бытовыми услугами является выполнение норматива государственного социального стандарта (определен постановлением Совета Министров Республики Беларусь от 30 мая 2003 г. № 724 «О мерах по внедрению системы государственных социальных стандартов по обслуживанию населения республики»).</w:t>
      </w:r>
    </w:p>
    <w:p>
      <w:pPr>
        <w:pStyle w:val="Newncpi"/>
        <w:rPr/>
      </w:pPr>
      <w:r>
        <w:rPr/>
        <w:t>В частности, норматив государственного социального стандарта в области бытового обслуживания предусматривает 100-процентную обеспеченность населения в сельской местности 11 основными видами бытовых услуг. При этом форма бытового обслуживания каждого сельского населенного пункта определяется решениями местных исполнительных и распорядительных органов (посредством выездного обслуживания, путем выполнения заказов в объектах бытового обслуживания и предоставления услуг по заявкам).</w:t>
      </w:r>
    </w:p>
    <w:p>
      <w:pPr>
        <w:pStyle w:val="Newncpi"/>
        <w:rPr/>
      </w:pPr>
      <w:r>
        <w:rPr/>
        <w:t>В целях выполнения норматива социального стандарта райисполкомами приняты решения, которыми определены формы бытового обслуживания каждого сельского населенного пункта в регионе по основным видам бытовых услуг. Утверждены графики обслуживания сельских населенных пунктов, определены телефонные номера и время их работы для приема заявок от населения. Проводится работа по информированию сельского населения о формах бытового обслуживания через официальные сайты райисполкомов, районные средства массовой информации, сельсоветы и другое.</w:t>
      </w:r>
    </w:p>
    <w:p>
      <w:pPr>
        <w:pStyle w:val="Newncpi"/>
        <w:rPr/>
      </w:pPr>
      <w:r>
        <w:rPr/>
        <w:t>В целях улучшения условий для организации, ведения и развития сферы бытовых услуг принят ряд нормативных правовых актов, направленных на создание простых и понятных условий для бизнеса, что придало новый импульс развитию бытового обслуживания, в том числе в районных центрах и сельской местности.</w:t>
      </w:r>
    </w:p>
    <w:p>
      <w:pPr>
        <w:pStyle w:val="Newncpi"/>
        <w:rPr/>
      </w:pPr>
      <w:r>
        <w:rPr/>
        <w:t>Несмотря на положительные тенденции в сфере бытового обслуживания населения, остается нерешенным ряд вопросов.</w:t>
      </w:r>
    </w:p>
    <w:p>
      <w:pPr>
        <w:pStyle w:val="Newncpi"/>
        <w:rPr/>
      </w:pPr>
      <w:r>
        <w:rPr/>
        <w:t>К наиболее значимым проблемам отрасли относятся доступность услуг, прежде всего для населения, проживающего в сельской местности, разный уровень бытового обслуживания городского и сельского населения, недостаточная инвестиционная привлекательность отрасли, невысокий уровень технической оснащенности организаций, недостаточный уровень сформированности предпринимательской среды в сельской местности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обеспечение доступности и качества предоставления ЖКУ;</w:t>
      </w:r>
    </w:p>
    <w:p>
      <w:pPr>
        <w:pStyle w:val="Point"/>
        <w:rPr/>
      </w:pPr>
      <w:r>
        <w:rPr/>
        <w:t>2) содействие повышению качества бытовых услуг и их разнообразию.</w:t>
      </w:r>
    </w:p>
    <w:p>
      <w:pPr>
        <w:pStyle w:val="Newncpi"/>
        <w:rPr/>
      </w:pPr>
      <w:r>
        <w:rPr/>
        <w:t>Реализацию задач настоящей подпрограммы планируется осуществлять за счет следующих мероприятий:</w:t>
      </w:r>
    </w:p>
    <w:p>
      <w:pPr>
        <w:pStyle w:val="Newncpi"/>
        <w:rPr/>
      </w:pPr>
      <w:r>
        <w:rPr/>
        <w:t>предоставление субсидий на возмещение части расходов по оказываемым населению ЖКУ;</w:t>
      </w:r>
    </w:p>
    <w:p>
      <w:pPr>
        <w:pStyle w:val="Newncpi"/>
        <w:rPr/>
      </w:pPr>
      <w:r>
        <w:rPr/>
        <w:t>предоставление населению льгот по оплате ЖКУ;</w:t>
      </w:r>
    </w:p>
    <w:p>
      <w:pPr>
        <w:pStyle w:val="Newncpi"/>
        <w:rPr/>
      </w:pPr>
      <w:r>
        <w:rPr/>
        <w:t>предоставление населению безналичных жилищных субсидий;</w:t>
      </w:r>
    </w:p>
    <w:p>
      <w:pPr>
        <w:pStyle w:val="Newncpi"/>
        <w:rPr/>
      </w:pPr>
      <w:r>
        <w:rPr/>
        <w:t>возмещение расходов организаций, осуществляющих начисление платы за ЖКУ и платы за пользование жилым помещением, связанных с выполнением функций по предоставлению безналичных жилищных субсидий;</w:t>
      </w:r>
    </w:p>
    <w:p>
      <w:pPr>
        <w:pStyle w:val="Newncpi"/>
        <w:rPr/>
      </w:pPr>
      <w:r>
        <w:rPr/>
        <w:t>возмещение расходов организаций ЖКХ, связанных с регистрацией граждан по месту жительства и месту пребывания;</w:t>
      </w:r>
    </w:p>
    <w:p>
      <w:pPr>
        <w:pStyle w:val="Newncpi"/>
        <w:rPr/>
      </w:pPr>
      <w:r>
        <w:rPr/>
        <w:t xml:space="preserve">разработка и совершенствование технических нормативных правовых актов в сфере ЖКХ в качестве мер правового регулирования в сфере реализации мероприятий Государственной программы согласно </w:t>
      </w:r>
      <w:hyperlink w:anchor="a29">
        <w:r>
          <w:rPr>
            <w:rStyle w:val="InternetLink"/>
          </w:rPr>
          <w:t>приложению 6</w:t>
        </w:r>
      </w:hyperlink>
      <w:r>
        <w:rPr/>
        <w:t>;</w:t>
      </w:r>
    </w:p>
    <w:p>
      <w:pPr>
        <w:pStyle w:val="Newncpi"/>
        <w:rPr/>
      </w:pPr>
      <w:r>
        <w:rPr/>
        <w:t>предоставление населению услуг общих отделений бань и душевых;</w:t>
      </w:r>
    </w:p>
    <w:p>
      <w:pPr>
        <w:pStyle w:val="Newncpi"/>
        <w:rPr/>
      </w:pPr>
      <w:r>
        <w:rPr/>
        <w:t>приобретение необходимых для оказания бытовых услуг населению в сельской местности</w:t>
      </w:r>
      <w:hyperlink w:anchor="a28">
        <w:r>
          <w:rPr>
            <w:rStyle w:val="InternetLink"/>
          </w:rPr>
          <w:t>*</w:t>
        </w:r>
      </w:hyperlink>
      <w:r>
        <w:rPr/>
        <w:t xml:space="preserve"> транспортных средств, запасных частей к ним и их ремонт в целях развития выездного обслуживания;</w:t>
      </w:r>
    </w:p>
    <w:p>
      <w:pPr>
        <w:pStyle w:val="Newncpi"/>
        <w:rPr/>
      </w:pPr>
      <w:r>
        <w:rPr/>
        <w:t>приобретение необходимых для оказания бытовых услуг населению в сельской местности оборудования, запасных частей к нему и его ремонт в целях технического переоснащения субъектов, оказывающих бытовые услуг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0" w:name="a28"/>
      <w:bookmarkEnd w:id="10"/>
      <w:r>
        <w:rPr/>
        <w:t>* Для целей Государственной программы под сельской местностью понимаются территории сельсоветов, поселков городского типа, городов районного подчинения, являющихся административно-территориальными единицами, поселков городского типа и городов районного подчинения, являющихся территориальными единицами, а также иных населенных пунктов, не являющихся административно-территориальными единицами, входящих вместе с другими территориями в пространственные пределы сельсоветов.</w:t>
      </w:r>
    </w:p>
    <w:p>
      <w:pPr>
        <w:pStyle w:val="Newncpi"/>
        <w:rPr/>
      </w:pPr>
      <w:r>
        <w:rPr/>
        <w:t>Целевыми показателями настоящей подпрограммы являются:</w:t>
      </w:r>
    </w:p>
    <w:p>
      <w:pPr>
        <w:pStyle w:val="Newncpi"/>
        <w:rPr/>
      </w:pPr>
      <w:r>
        <w:rPr/>
        <w:t>уменьшение количества претензий на качество оказываемых ЖКУ ежегодно не менее чем на 1,5 процента к предыдущему году;</w:t>
      </w:r>
    </w:p>
    <w:p>
      <w:pPr>
        <w:pStyle w:val="Newncpi"/>
        <w:rPr/>
      </w:pPr>
      <w:r>
        <w:rPr/>
        <w:t>темпы роста объемов оказания бытовых услуг к предыдущему году (в сопоставимых ценах).</w:t>
      </w:r>
    </w:p>
    <w:p>
      <w:pPr>
        <w:pStyle w:val="Chapter"/>
        <w:rPr/>
      </w:pPr>
      <w:bookmarkStart w:id="11" w:name="a4"/>
      <w:bookmarkEnd w:id="11"/>
      <w:r>
        <w:rPr/>
        <w:t>ГЛАВА 7</w:t>
        <w:br/>
        <w:t>ПОДПРОГРАММА 2 «БЛАГОУСТРОЙСТВО»</w:t>
      </w:r>
    </w:p>
    <w:p>
      <w:pPr>
        <w:pStyle w:val="Newncpi"/>
        <w:rPr/>
      </w:pPr>
      <w:r>
        <w:rPr/>
        <w:t>Благоустройство и содержание (эксплуатация) территории городов и населенных пунктов осуществляются в целях приведения территории в состояние, пригодное для эксплуатации зданий, сооружений, инженерных и транспортных коммуникаций, создания благоприятных условий для жизнедеятельности населения, формирования экологически и пожаробезопасной, эстетически выразительной среды обитания местных жителей.</w:t>
      </w:r>
    </w:p>
    <w:p>
      <w:pPr>
        <w:pStyle w:val="Newncpi"/>
        <w:rPr/>
      </w:pPr>
      <w:r>
        <w:rPr/>
        <w:t>Задачей настоящей подпрограммы является повышение уровня благоустроенности территорий населенных пунктов, в процессе выполнения которой планируется производить капитальный ремонт и реконструкцию внутриквартальных дворовых территорий.</w:t>
      </w:r>
    </w:p>
    <w:p>
      <w:pPr>
        <w:pStyle w:val="Newncpi"/>
        <w:rPr/>
      </w:pPr>
      <w:r>
        <w:rPr/>
        <w:t>Выполнение задачи настоящей подпрограммы планируется за счет следующих мероприятий:</w:t>
      </w:r>
    </w:p>
    <w:p>
      <w:pPr>
        <w:pStyle w:val="Newncpi"/>
        <w:rPr/>
      </w:pPr>
      <w:r>
        <w:rPr/>
        <w:t>поддержание и восстановление санитарного и технического состояния придомовых территорий многоквартирных жилых домов;</w:t>
      </w:r>
    </w:p>
    <w:p>
      <w:pPr>
        <w:pStyle w:val="Newncpi"/>
        <w:rPr/>
      </w:pPr>
      <w:r>
        <w:rPr/>
        <w:t>содержание и ремонт объектов благоустройства, кроме наружного освещения, а также содержания и ремонта улично-дорожной сети населенных пунктов;</w:t>
      </w:r>
    </w:p>
    <w:p>
      <w:pPr>
        <w:pStyle w:val="Newncpi"/>
        <w:rPr/>
      </w:pPr>
      <w:r>
        <w:rPr/>
        <w:t>наружное освещение населенных пунктов;</w:t>
      </w:r>
    </w:p>
    <w:p>
      <w:pPr>
        <w:pStyle w:val="Newncpi"/>
        <w:rPr/>
      </w:pPr>
      <w:r>
        <w:rPr/>
        <w:t>содержание и ремонт улично-дорожной сети населенных пунктов.</w:t>
      </w:r>
    </w:p>
    <w:p>
      <w:pPr>
        <w:pStyle w:val="Newncpi"/>
        <w:rPr/>
      </w:pPr>
      <w:r>
        <w:rPr/>
        <w:t>Целевым показателем настоящей подпрограммы по организациям ЖКХ, входящим в систему МЖКХ, является ремонт и (или) реконструкция придомовых территорий многоквартирных жилых домов по 2 процента в год от общего количества таких территорий.</w:t>
      </w:r>
    </w:p>
    <w:p>
      <w:pPr>
        <w:pStyle w:val="Chapter"/>
        <w:rPr/>
      </w:pPr>
      <w:bookmarkStart w:id="12" w:name="a5"/>
      <w:bookmarkEnd w:id="12"/>
      <w:r>
        <w:rPr/>
        <w:t>ГЛАВА 8</w:t>
        <w:br/>
        <w:t>ПОДПРОГРАММА 3 «ЭФФЕКТИВНОЕ ТЕПЛОСНАБЖЕНИЕ»</w:t>
      </w:r>
    </w:p>
    <w:p>
      <w:pPr>
        <w:pStyle w:val="Newncpi"/>
        <w:rPr/>
      </w:pPr>
      <w:r>
        <w:rPr/>
        <w:t>Эффективное теплоснабжение характеризуется обеспечением его технической надежности, модернизацией котельных и оборудования.</w:t>
      </w:r>
    </w:p>
    <w:p>
      <w:pPr>
        <w:pStyle w:val="Newncpi"/>
        <w:rPr/>
      </w:pPr>
      <w:r>
        <w:rPr/>
        <w:t>По результатам 2016–2019 годов организациями ЖКХ заменено 2,6 тыс. километров тепловых сетей, что позволило стабилизировать количество тепловых сетей со сверхнормативными сроками эксплуатации и увеличить протяженность тепловых сетей с использованием предварительно изолированных трубопроводов, снизить потери тепловой энергии собственного производства на 4,1 процентного пункта и достигнуть уровня 9,7 процента.</w:t>
      </w:r>
    </w:p>
    <w:p>
      <w:pPr>
        <w:pStyle w:val="Newncpi"/>
        <w:rPr/>
      </w:pPr>
      <w:r>
        <w:rPr/>
        <w:t>В то же время модернизирована (ликвидирована) 1151 котельная, в том числе оптимизированы схемы теплоснабжения с ликвидацией 189 неэффективных котельных, модернизировано (в том числе переведено в автоматический режим работы) 246 газовых котельных, а также модернизировано 716 котельных на местных топливно-энергетических ресурсах (далее – МТЭР).</w:t>
      </w:r>
    </w:p>
    <w:p>
      <w:pPr>
        <w:pStyle w:val="Newncpi"/>
        <w:rPr/>
      </w:pPr>
      <w:r>
        <w:rPr/>
        <w:t>Задача настоящей подпрограммы – повышение надежности, технологической и экономической эффективности теплоснабжения.</w:t>
      </w:r>
    </w:p>
    <w:p>
      <w:pPr>
        <w:pStyle w:val="Newncpi"/>
        <w:rPr/>
      </w:pPr>
      <w:r>
        <w:rPr/>
        <w:t>Реализацию данной задачи планируется осуществлять за счет следующих мероприятий:</w:t>
      </w:r>
    </w:p>
    <w:p>
      <w:pPr>
        <w:pStyle w:val="Newncpi"/>
        <w:rPr/>
      </w:pPr>
      <w:r>
        <w:rPr/>
        <w:t>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 – ежегодно не менее 4 процентов от общей протяженности тепловых сетей организаций ЖКХ, но не более протяженности сетей со сверхнормативными сроками эксплуатации, ежегодные значения которых для организаций ЖКХ в километрах определяются облисполкомами и Минским горисполкомом;</w:t>
      </w:r>
    </w:p>
    <w:p>
      <w:pPr>
        <w:pStyle w:val="Newncpi"/>
        <w:rPr/>
      </w:pPr>
      <w:r>
        <w:rPr/>
        <w:t>оптимизация схем теплоснабжения 52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;</w:t>
      </w:r>
    </w:p>
    <w:p>
      <w:pPr>
        <w:pStyle w:val="Newncpi"/>
        <w:rPr/>
      </w:pPr>
      <w:r>
        <w:rPr/>
        <w:t>модернизация (реконструкция) 73 газовых котельных, закрепленных на праве хозяйственного ведения за организациями ЖКХ, в том числе их перевод в автоматический режим работы;</w:t>
      </w:r>
    </w:p>
    <w:p>
      <w:pPr>
        <w:pStyle w:val="Newncpi"/>
        <w:rPr/>
      </w:pPr>
      <w:r>
        <w:rPr/>
        <w:t>модернизация (реконструкция) 174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.</w:t>
      </w:r>
    </w:p>
    <w:p>
      <w:pPr>
        <w:pStyle w:val="Newncpi"/>
        <w:rPr/>
      </w:pPr>
      <w:r>
        <w:rPr/>
        <w:t xml:space="preserve">Ожидаемые результаты реализации мероприятий настоящей подпрограммы приведены согласно </w:t>
      </w:r>
      <w:hyperlink w:anchor="a30">
        <w:r>
          <w:rPr>
            <w:rStyle w:val="InternetLink"/>
          </w:rPr>
          <w:t>приложению 7</w:t>
        </w:r>
      </w:hyperlink>
      <w:r>
        <w:rPr/>
        <w:t>.</w:t>
      </w:r>
    </w:p>
    <w:p>
      <w:pPr>
        <w:pStyle w:val="Newncpi"/>
        <w:rPr/>
      </w:pPr>
      <w:r>
        <w:rPr/>
        <w:t>Целевым показателем настоящей подпрограммы по организациям ЖКХ, входящим в систему МЖКХ, является уменьшение потерь тепловой энергии собственного производства с 9,8 процента в 2021 году до 9 процентов в 2025 году.</w:t>
      </w:r>
    </w:p>
    <w:p>
      <w:pPr>
        <w:pStyle w:val="Chapter"/>
        <w:rPr/>
      </w:pPr>
      <w:bookmarkStart w:id="13" w:name="a6"/>
      <w:bookmarkEnd w:id="13"/>
      <w:r>
        <w:rPr/>
        <w:t>ГЛАВА 9</w:t>
        <w:br/>
        <w:t>ПОДПРОГРАММА 4 «РЕМОНТ ЖИЛЬЯ»</w:t>
      </w:r>
    </w:p>
    <w:p>
      <w:pPr>
        <w:pStyle w:val="Newncpi"/>
        <w:rPr/>
      </w:pPr>
      <w:r>
        <w:rPr/>
        <w:t>Настоящая подпрограмма направлена на повышение эффективности и надежности работы объектов ЖКХ, улучшение качества предоставляемых услуг на основе выполнения социальных стандартов и снижение затрат на их оказание.</w:t>
      </w:r>
    </w:p>
    <w:p>
      <w:pPr>
        <w:pStyle w:val="Newncpi"/>
        <w:rPr/>
      </w:pPr>
      <w:r>
        <w:rPr/>
        <w:t>В результате реализованных мероприятий, направленных на оптимизацию затрат на проведение ремонтно-строительных работ, сокращение сроков и совершенствование технологии производства работ, с 2016 по 2019 год в республике фактически введено в эксплуатацию после капитального ремонта 9276,7 тыс. кв. метров общей площади жилых домов.</w:t>
      </w:r>
    </w:p>
    <w:p>
      <w:pPr>
        <w:pStyle w:val="Newncpi"/>
        <w:rPr/>
      </w:pPr>
      <w:r>
        <w:rPr/>
        <w:t xml:space="preserve">В целях приведения лифтового оборудования в соответствие с требованиями технического </w:t>
      </w:r>
      <w:r>
        <w:fldChar w:fldCharType="begin"/>
      </w:r>
      <w:r>
        <w:rPr>
          <w:rStyle w:val="InternetLink"/>
        </w:rPr>
        <w:instrText xml:space="preserve"> HYPERLINK "../../C:/Downloads/tx.dll%3Fd=22563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а</w:t>
      </w:r>
      <w:r>
        <w:rPr>
          <w:rStyle w:val="InternetLink"/>
        </w:rPr>
        <w:fldChar w:fldCharType="end"/>
      </w:r>
      <w:r>
        <w:rPr/>
        <w:t xml:space="preserve"> Таможенного союза ТР 011/2011 «Безопасность лифтов» по результатам 2016–2019 годов заменено 7498 лифтов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восстановление технических и потребительских качеств, а также сохранение эксплуатационной надежности жилищного фонда;</w:t>
      </w:r>
    </w:p>
    <w:p>
      <w:pPr>
        <w:pStyle w:val="Point"/>
        <w:rPr/>
      </w:pPr>
      <w:r>
        <w:rPr/>
        <w:t>2) обеспечение безопасной эксплуатации лифтового оборудования в жилых домах.</w:t>
      </w:r>
    </w:p>
    <w:p>
      <w:pPr>
        <w:pStyle w:val="Newncpi"/>
        <w:rPr/>
      </w:pPr>
      <w:r>
        <w:rPr/>
        <w:t>Реализация настоящей подпрограммы будет осуществляться посредством следующих мероприятий:</w:t>
      </w:r>
    </w:p>
    <w:p>
      <w:pPr>
        <w:pStyle w:val="Newncpi"/>
        <w:rPr/>
      </w:pPr>
      <w:r>
        <w:rPr/>
        <w:t>капитальный ремонт жилищного фонда;</w:t>
      </w:r>
    </w:p>
    <w:p>
      <w:pPr>
        <w:pStyle w:val="Newncpi"/>
        <w:rPr/>
      </w:pPr>
      <w:r>
        <w:rPr/>
        <w:t>текущий ремонт жилищного фонда;</w:t>
      </w:r>
    </w:p>
    <w:p>
      <w:pPr>
        <w:pStyle w:val="Newncpi"/>
        <w:rPr/>
      </w:pPr>
      <w:r>
        <w:rPr/>
        <w:t>приобретение и замена (капитальный ремонт, модернизация) лифтов.</w:t>
      </w:r>
    </w:p>
    <w:p>
      <w:pPr>
        <w:pStyle w:val="Newncpi"/>
        <w:rPr/>
      </w:pPr>
      <w:r>
        <w:rPr/>
        <w:t>Целевыми показателями подпрограммы 4 являются:</w:t>
      </w:r>
    </w:p>
    <w:p>
      <w:pPr>
        <w:pStyle w:val="Newncpi"/>
        <w:rPr/>
      </w:pPr>
      <w:r>
        <w:rPr/>
        <w:t>ввод общей площади жилых домов после капитального ремонта – ежегодно не менее 3 процентов от общей площади жилых домов, эксплуатируемой организациями ЖКХ;</w:t>
      </w:r>
    </w:p>
    <w:p>
      <w:pPr>
        <w:pStyle w:val="Newncpi"/>
        <w:rPr/>
      </w:pPr>
      <w:r>
        <w:rPr/>
        <w:t>замена в жилых домах лифтов, отработавших нормативные сроки эксплуатации, – 4727 единиц за период реализации настоящей подпрограммы.</w:t>
      </w:r>
    </w:p>
    <w:p>
      <w:pPr>
        <w:pStyle w:val="Chapter"/>
        <w:rPr/>
      </w:pPr>
      <w:bookmarkStart w:id="14" w:name="a7"/>
      <w:bookmarkEnd w:id="14"/>
      <w:r>
        <w:rPr/>
        <w:t>ГЛАВА 10</w:t>
        <w:br/>
        <w:t>ПОДПРОГРАММА 5 «ЧИСТАЯ ВОДА»</w:t>
      </w:r>
    </w:p>
    <w:p>
      <w:pPr>
        <w:pStyle w:val="Newncpi"/>
        <w:rPr/>
      </w:pPr>
      <w:r>
        <w:rPr/>
        <w:t>Настоящая подпрограмма разработана в целях дальнейшего повышения качества подаваемой потребителям питьевой воды, развития систем питьевого водоснабжения и водоотведения (канализации) и улучшения качества очистки сбрасываемых сточных вод в водные объекты.</w:t>
      </w:r>
    </w:p>
    <w:p>
      <w:pPr>
        <w:pStyle w:val="Newncpi"/>
        <w:rPr/>
      </w:pPr>
      <w:r>
        <w:rPr/>
        <w:t xml:space="preserve">Обеспечение потребителей качественной питьевой водой и улучшение качества очистки сточных вод являются приоритетными задачами, решить которые необходимо в рамках реализации таких основных программных документов, как </w:t>
      </w:r>
      <w:r>
        <w:fldChar w:fldCharType="begin"/>
      </w:r>
      <w:r>
        <w:rPr>
          <w:rStyle w:val="InternetLink"/>
        </w:rPr>
        <w:instrText xml:space="preserve"> HYPERLINK "../../C:/Downloads/tx.dll%3Fd=39471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ректива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4 марта 2019 г. № 7 «О совершенствовании и развитии жилищно-коммунального хозяйства страны», распоряжение Президента Республики Беларусь от 1 июля 2020 г. № 119рп «О дополнительных мерах по решению актуальных вопросов жизнедеятельности населения», </w:t>
      </w:r>
      <w:r>
        <w:fldChar w:fldCharType="begin"/>
      </w:r>
      <w:r>
        <w:rPr>
          <w:rStyle w:val="InternetLink"/>
        </w:rPr>
        <w:instrText xml:space="preserve"> HYPERLINK "../../C:/Downloads/tx.dll%3Fd=364868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я</w:t>
      </w:r>
      <w:r>
        <w:rPr>
          <w:rStyle w:val="InternetLink"/>
        </w:rPr>
        <w:fldChar w:fldCharType="end"/>
      </w:r>
      <w:r>
        <w:rPr/>
        <w:t xml:space="preserve"> совершенствования и развития жилищно-коммунального хозяйства до 2025 года, утвержденная постановлением Совета Министров Республики Беларусь от 29 декабря 2017 г. № 1037.</w:t>
      </w:r>
    </w:p>
    <w:p>
      <w:pPr>
        <w:pStyle w:val="Newncpi"/>
        <w:rPr/>
      </w:pPr>
      <w:r>
        <w:rPr/>
        <w:t>В результате проделанной в 2016–2020 годах работы введено в эксплуатацию свыше 500 станций обезжелезивания воды, переподключено около 30 населенных пунктов к существующим централизованным системам водоснабжения с водой нормативного качества, что позволило обеспечить около 400 тыс. человек питьевой водой надлежащего качества и увеличить процент показателя обеспеченности потребителей водоснабжением питьевого качества на 7,2 процентного пункта. В г. Минске обеспеченность потребителей качественной питьевой водой составляет 100 процентов с 2016 года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обеспечение потребителей водоснабжением питьевого качества;</w:t>
      </w:r>
    </w:p>
    <w:p>
      <w:pPr>
        <w:pStyle w:val="Point"/>
        <w:rPr/>
      </w:pPr>
      <w:r>
        <w:rPr/>
        <w:t>2) обеспечение населения централизованными системами водоснабжения, водоотведения (канализации);</w:t>
      </w:r>
    </w:p>
    <w:p>
      <w:pPr>
        <w:pStyle w:val="Point"/>
        <w:rPr/>
      </w:pPr>
      <w:r>
        <w:rPr/>
        <w:t>3) повышение качества очистки сточных вод и надежности систем водоснабжения, водоотведения (канализации).</w:t>
      </w:r>
    </w:p>
    <w:p>
      <w:pPr>
        <w:pStyle w:val="Newncpi"/>
        <w:rPr/>
      </w:pPr>
      <w:r>
        <w:rPr/>
        <w:t>Для решения задач и достижения целей настоящей подпрограммы необходимо осуществить следующие мероприятия:</w:t>
      </w:r>
    </w:p>
    <w:p>
      <w:pPr>
        <w:pStyle w:val="Newncpi"/>
        <w:rPr/>
      </w:pPr>
      <w:r>
        <w:rPr/>
        <w:t>строительство около 800 станций обезжелезивания воды;</w:t>
      </w:r>
    </w:p>
    <w:p>
      <w:pPr>
        <w:pStyle w:val="Newncpi"/>
        <w:rPr/>
      </w:pPr>
      <w:r>
        <w:rPr/>
        <w:t>переподключение более 100 населенных пунктов к существующим централизованным системам водоснабжения с водой питьевого качества;</w:t>
      </w:r>
    </w:p>
    <w:p>
      <w:pPr>
        <w:pStyle w:val="Newncpi"/>
        <w:rPr/>
      </w:pPr>
      <w:r>
        <w:rPr/>
        <w:t>строительство около 300 водозаборных скважин, иные мероприятия, направленные на обеспечение потребителей водоснабжением питьевого качества;</w:t>
      </w:r>
    </w:p>
    <w:p>
      <w:pPr>
        <w:pStyle w:val="Newncpi"/>
        <w:rPr/>
      </w:pPr>
      <w:r>
        <w:rPr/>
        <w:t>перевод г. Минска на водоснабжение из подземных источников;</w:t>
      </w:r>
    </w:p>
    <w:p>
      <w:pPr>
        <w:pStyle w:val="Newncpi"/>
        <w:rPr/>
      </w:pPr>
      <w:r>
        <w:rPr/>
        <w:t>повышение качества очистки сточных вод путем строительства, реконструкции 70 очистных сооружений сточных вод;</w:t>
      </w:r>
    </w:p>
    <w:p>
      <w:pPr>
        <w:pStyle w:val="Newncpi"/>
        <w:rPr/>
      </w:pPr>
      <w:r>
        <w:rPr/>
        <w:t xml:space="preserve">развитие централизованных систем водоснабжения, водоотведения (канализации) путем строительства около 11,5 тыс. километров водопроводных и 11,2 тыс. километров канализационных сетей, в том числе в рамках </w:t>
      </w:r>
      <w:r>
        <w:fldChar w:fldCharType="begin"/>
      </w:r>
      <w:r>
        <w:rPr>
          <w:rStyle w:val="InternetLink"/>
        </w:rPr>
        <w:instrText xml:space="preserve"> HYPERLINK "../../C:/Downloads/tx.dll%3Fd=38965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2 декабря 2018 г. № 488 «О строительстве сетей водоснабжения, водоотведения (канализации)» (далее – Указ № 488);</w:t>
      </w:r>
    </w:p>
    <w:p>
      <w:pPr>
        <w:pStyle w:val="Newncpi"/>
        <w:rPr/>
      </w:pPr>
      <w:r>
        <w:rPr/>
        <w:t>замена сетей водоснабжения и водоотведения (канализации) со сверхнормативными сроками эксплуатации.</w:t>
      </w:r>
    </w:p>
    <w:p>
      <w:pPr>
        <w:pStyle w:val="Newncpi"/>
        <w:rPr/>
      </w:pPr>
      <w:r>
        <w:rPr/>
        <w:t>Повышение надежности систем водоснабжения и водоотведения (канализации) позволит также ежегодно сокращать потери и неучтенные расходы воды в целях достижения их значения не более 12 процентов.</w:t>
      </w:r>
    </w:p>
    <w:p>
      <w:pPr>
        <w:pStyle w:val="Newncpi"/>
        <w:rPr/>
      </w:pPr>
      <w:r>
        <w:rPr/>
        <w:t>Целевыми показателями настоящей подпрограммы по организациям, входящим в систему МЖКХ, являются:</w:t>
      </w:r>
    </w:p>
    <w:p>
      <w:pPr>
        <w:pStyle w:val="Newncpi"/>
        <w:rPr/>
      </w:pPr>
      <w:r>
        <w:rPr/>
        <w:t>доля потребителей г. Минска, обеспеченных питьевой водой из подземных источников водоснабжения, – 100 процентов к 2025 году;</w:t>
      </w:r>
    </w:p>
    <w:p>
      <w:pPr>
        <w:pStyle w:val="Newncpi"/>
        <w:rPr/>
      </w:pPr>
      <w:r>
        <w:rPr/>
        <w:t>обеспеченность населения централизованными системами водоснабжения и водоотведения (канализации) – 93,2 и 79,3 процента к 2025 году соответственно;</w:t>
      </w:r>
    </w:p>
    <w:p>
      <w:pPr>
        <w:pStyle w:val="Newncpi"/>
        <w:rPr/>
      </w:pPr>
      <w:r>
        <w:rPr/>
        <w:t>строительство, реконструкция 70 очистных сооружений сточных вод;</w:t>
      </w:r>
    </w:p>
    <w:p>
      <w:pPr>
        <w:pStyle w:val="Newncpi"/>
        <w:rPr/>
      </w:pPr>
      <w:r>
        <w:rPr/>
        <w:t>замена сетей водоснабжения, водоотведения (канализации) со сверхнормативными сроками эксплуатации – ежегодно не менее 3 процентов от общей протяженности сетей водоснабжения, водоотведения (канализации) со сверхнормативными сроками эксплуатации.</w:t>
      </w:r>
    </w:p>
    <w:p>
      <w:pPr>
        <w:pStyle w:val="Chapter"/>
        <w:rPr/>
      </w:pPr>
      <w:bookmarkStart w:id="15" w:name="a8"/>
      <w:bookmarkEnd w:id="15"/>
      <w:r>
        <w:rPr/>
        <w:t>ГЛАВА 11</w:t>
        <w:br/>
        <w:t>ПОДПРОГРАММА 6 «ЦЕЛЬ 99»</w:t>
      </w:r>
    </w:p>
    <w:p>
      <w:pPr>
        <w:pStyle w:val="Newncpi"/>
        <w:rPr/>
      </w:pPr>
      <w:r>
        <w:rPr/>
        <w:t>Движение «Цель 99» запущено в январе 2015 г. как единая информационная кампания для развития ответственного отношения жителей Республики Беларусь к отходам потребления, популяризации использования и раздельного сбора отходов, стремления сортировать максимум отходов, то есть доводить сбор ВМР и их переработку до 99 процентов от их образования.</w:t>
      </w:r>
    </w:p>
    <w:p>
      <w:pPr>
        <w:pStyle w:val="Newncpi"/>
        <w:rPr/>
      </w:pPr>
      <w:r>
        <w:rPr/>
        <w:t>Таким образом, функционирование системы обращения с отходами в Республике Беларусь основано на принципе приоритетности использования отходов по отношению к их обезвреживанию или захоронению.</w:t>
      </w:r>
    </w:p>
    <w:p>
      <w:pPr>
        <w:pStyle w:val="Newncpi"/>
        <w:rPr/>
      </w:pPr>
      <w:r>
        <w:rPr/>
        <w:t>В 2016–2019 годах обеспечено комплексное развитие системы обращения с отходами потребления и ВМР. В республике созданы новые производства и увеличены мощности существующих предприятий по переработке макулатуры, загрязненных отходов пластмасс, отработанных элементов питания (батареек) и вышедшей из эксплуатации бытовой техники, построены крупные объекты по сортировке смешанных коммунальных отходов в городах Минске, Гродно, Витебске, модернизировано значительное количество техники и оборудования для сбора ТКО и ВМР.</w:t>
      </w:r>
    </w:p>
    <w:p>
      <w:pPr>
        <w:pStyle w:val="Newncpi"/>
        <w:rPr/>
      </w:pPr>
      <w:r>
        <w:rPr/>
        <w:t>Начато использование органической части коммунальных отходов и ведется работа над пилотным проектом по внедрению технологий производства и использованию альтернативного топлива (далее – RDF-топливо) из ТКО в промышленности строительных материалов.</w:t>
      </w:r>
    </w:p>
    <w:p>
      <w:pPr>
        <w:pStyle w:val="Newncpi"/>
        <w:rPr/>
      </w:pPr>
      <w:r>
        <w:rPr/>
        <w:t>За 2016–2019 годы уровень извлечения основных видов ВМР из состава образующихся ТКО увеличился более чем в 1,4 раза (с 15,6 процента в 2015 году до 22,5 процента в 2019 году).</w:t>
      </w:r>
    </w:p>
    <w:p>
      <w:pPr>
        <w:pStyle w:val="Newncpi"/>
        <w:rPr/>
      </w:pPr>
      <w:r>
        <w:rPr/>
        <w:t>Значительно возросли объемы сбора (заготовки) вторичного сырья, в том числе:</w:t>
      </w:r>
    </w:p>
    <w:p>
      <w:pPr>
        <w:pStyle w:val="Newncpi"/>
        <w:rPr/>
      </w:pPr>
      <w:r>
        <w:rPr/>
        <w:t>отходов бумаги и картона – с 323 тыс. тонн в 2015 году до 381,8 тыс. тонн в 2019 году (на 18 процентов);</w:t>
      </w:r>
    </w:p>
    <w:p>
      <w:pPr>
        <w:pStyle w:val="Newncpi"/>
        <w:rPr/>
      </w:pPr>
      <w:r>
        <w:rPr/>
        <w:t>отходов стекла – с 164,3 тыс. до 188,1 тыс. тонн (на 14 процентов);</w:t>
      </w:r>
    </w:p>
    <w:p>
      <w:pPr>
        <w:pStyle w:val="Newncpi"/>
        <w:rPr/>
      </w:pPr>
      <w:r>
        <w:rPr/>
        <w:t>изношенных шин – с 43,2 тыс. до 54,2 тыс. тонн (на 25 процентов);</w:t>
      </w:r>
    </w:p>
    <w:p>
      <w:pPr>
        <w:pStyle w:val="Newncpi"/>
        <w:rPr/>
      </w:pPr>
      <w:r>
        <w:rPr/>
        <w:t>отходов пластмасс – с 52,1 тыс. до 97,2 тыс. тонн (в 1,9 раза).</w:t>
      </w:r>
    </w:p>
    <w:p>
      <w:pPr>
        <w:pStyle w:val="Newncpi"/>
        <w:rPr/>
      </w:pPr>
      <w:r>
        <w:rPr/>
        <w:t>Для повышения экономической эффективности и качества оказания услуг необходимо перейти от районного уровня управления системой обращения с ТКО на региональный уровень с созданием крупных межрайонных объектов, обслуживаемых специализированными организациями, для которых основным видом деятельности будет являться обращение с ТКО и ВМР.</w:t>
      </w:r>
    </w:p>
    <w:p>
      <w:pPr>
        <w:pStyle w:val="Newncpi"/>
        <w:rPr/>
      </w:pPr>
      <w:r>
        <w:rPr/>
        <w:t>Задача настоящей подпрограммы – минимизация объема захоронения ТКО с обеспечением в 2025 году доли их использования не менее 64 процентов от объема образования.</w:t>
      </w:r>
    </w:p>
    <w:p>
      <w:pPr>
        <w:pStyle w:val="Newncpi"/>
        <w:rPr/>
      </w:pPr>
      <w:r>
        <w:rPr/>
        <w:t>Решение задачи настоящей подпрограммы планируется путем реализации следующих мероприятий:</w:t>
      </w:r>
    </w:p>
    <w:p>
      <w:pPr>
        <w:pStyle w:val="Newncpi"/>
        <w:rPr/>
      </w:pPr>
      <w:r>
        <w:rPr/>
        <w:t>совершенствование систем обращения с коммунальными отходами, включая их раздельный сбор и контейнерный сбор в секторе индивидуальной жилой застройки;</w:t>
      </w:r>
    </w:p>
    <w:p>
      <w:pPr>
        <w:pStyle w:val="Newncpi"/>
        <w:rPr/>
      </w:pPr>
      <w:r>
        <w:rPr/>
        <w:t>создание региональных объектов по сортировке и использованию ТКО, включая производство пре-RDF-топлива и RDF-топлива, и полигонов для их захоронения;</w:t>
      </w:r>
    </w:p>
    <w:p>
      <w:pPr>
        <w:pStyle w:val="Newncpi"/>
        <w:rPr/>
      </w:pPr>
      <w:r>
        <w:rPr/>
        <w:t>создание мощностей по использованию RDF-топлива при производстве цемента в Могилевской области;</w:t>
      </w:r>
    </w:p>
    <w:p>
      <w:pPr>
        <w:pStyle w:val="Newncpi"/>
        <w:rPr/>
      </w:pPr>
      <w:r>
        <w:rPr/>
        <w:t>создание объекта по энергетическому использованию ТКО в г. Минске;</w:t>
      </w:r>
    </w:p>
    <w:p>
      <w:pPr>
        <w:pStyle w:val="Newncpi"/>
        <w:rPr/>
      </w:pPr>
      <w:r>
        <w:rPr/>
        <w:t>внедрение депозитной системы сбора потребительской упаковки;</w:t>
      </w:r>
    </w:p>
    <w:p>
      <w:pPr>
        <w:pStyle w:val="Newncpi"/>
        <w:rPr/>
      </w:pPr>
      <w:r>
        <w:rPr/>
        <w:t>проведение информационной и разъяснительной работы с населением по вопросам раздельного сбора ТКО.</w:t>
      </w:r>
    </w:p>
    <w:p>
      <w:pPr>
        <w:pStyle w:val="Newncpi"/>
        <w:rPr/>
      </w:pPr>
      <w:r>
        <w:rPr/>
        <w:t>Целевые показатели настоящей подпрограммы:</w:t>
      </w:r>
    </w:p>
    <w:p>
      <w:pPr>
        <w:pStyle w:val="Newncpi"/>
        <w:rPr/>
      </w:pPr>
      <w:r>
        <w:rPr/>
        <w:t>использование ТКО – в 2025 году не менее 64 процентов от объема образования ТКО;</w:t>
      </w:r>
    </w:p>
    <w:p>
      <w:pPr>
        <w:pStyle w:val="Newncpi"/>
        <w:rPr/>
      </w:pPr>
      <w:r>
        <w:rPr/>
        <w:t>сбор (заготовка) в 2025 году – не менее 970,0 тыс. тонн ВМР.</w:t>
      </w:r>
    </w:p>
    <w:p>
      <w:pPr>
        <w:pStyle w:val="Newncpi"/>
        <w:rPr/>
      </w:pPr>
      <w:r>
        <w:rPr/>
        <w:t xml:space="preserve">Ожидаемые объемы сбора (заготовки) основных видов ВМР и использования ТКО в рамках реализации настоящей подпрограммы отражены в разрезе областей и г. Минска согласно </w:t>
      </w:r>
      <w:hyperlink w:anchor="a34">
        <w:r>
          <w:rPr>
            <w:rStyle w:val="InternetLink"/>
          </w:rPr>
          <w:t>приложению 8</w:t>
        </w:r>
      </w:hyperlink>
      <w:r>
        <w:rPr/>
        <w:t>. В ходе реализации настоящей подпрограммы могут собираться (заготавливаться) и использоваться также и другие виды ВМР.</w:t>
      </w:r>
    </w:p>
    <w:p>
      <w:pPr>
        <w:pStyle w:val="Chapter"/>
        <w:rPr/>
      </w:pPr>
      <w:bookmarkStart w:id="16" w:name="a9"/>
      <w:bookmarkEnd w:id="16"/>
      <w:r>
        <w:rPr/>
        <w:t>ГЛАВА 12</w:t>
        <w:br/>
        <w:t>ПОДПРОГРАММА 7 «РАЗВИТИЕ ЭЛЕКТРОЭНЕРГЕТИКИ И ГАЗИФИКАЦИИ НАСЕЛЕННЫХ ПУНКТОВ»</w:t>
      </w:r>
    </w:p>
    <w:p>
      <w:pPr>
        <w:pStyle w:val="Newncpi"/>
        <w:rPr/>
      </w:pPr>
      <w:r>
        <w:rPr/>
        <w:t>Электроснабжение эксплуатируемого жилищного фонда осуществляется от подстанций 35(110)/6(10) кВ по распределительным электрическим сетям 0,4–10 кВ.</w:t>
      </w:r>
    </w:p>
    <w:p>
      <w:pPr>
        <w:pStyle w:val="Newncpi"/>
        <w:rPr/>
      </w:pPr>
      <w:r>
        <w:rPr/>
        <w:t>На 1 января 2020 г. общая протяженность линий электропередачи 0,4–10 кВ, эксплуатируемых республиканскими унитарными предприятиями электроэнергетики, составляет 202 216 километров, в том числе воздушных линий электропередачи – 161 645 километров, кабельных линий электропередачи – 40 571 километр.</w:t>
      </w:r>
    </w:p>
    <w:p>
      <w:pPr>
        <w:pStyle w:val="Newncpi"/>
        <w:rPr/>
      </w:pPr>
      <w:r>
        <w:rPr/>
        <w:t>Износ линий электропередачи 0,4–10 кВ составляет 47,3 процента.</w:t>
      </w:r>
    </w:p>
    <w:p>
      <w:pPr>
        <w:pStyle w:val="Newncpi"/>
        <w:rPr/>
      </w:pPr>
      <w:r>
        <w:rPr/>
        <w:t>Пропускная способность эксплуатируемых распределительных электрических сетей 0,4–10 кВ ограничивает более широкое использование электрической энергии в бытовом электропотреблении, что уже сейчас не позволяет удовлетворить в полном объеме заявки граждан, заинтересованных в использовании электрической энергии для нужд отопления, горячего водоснабжения и пищеприготовления.</w:t>
      </w:r>
    </w:p>
    <w:p>
      <w:pPr>
        <w:pStyle w:val="Newncpi"/>
        <w:rPr/>
      </w:pPr>
      <w:r>
        <w:rPr/>
        <w:t>Это обусловлено тем, что существующие электрические сети проектировались по действующим на то время нормативам, которые не предусматривали возможность использования электрической энергии для нужд отопления, горячего водоснабжения и пищеприготовления.</w:t>
      </w:r>
    </w:p>
    <w:p>
      <w:pPr>
        <w:pStyle w:val="Newncpi"/>
        <w:rPr/>
      </w:pPr>
      <w:r>
        <w:rPr/>
        <w:t>В 2019 году в республиканские унитарные предприятия электроэнергетики поступило 16 975 заявлений граждан с просьбой выдать технические условия на присоединение к электрическим сетям электроприемников систем отопления и горячего водоснабжения в одноквартирных (блокированных) жилых домах, из которых только по 10 879 заявлениям (64 процента) технические условия были выданы.</w:t>
      </w:r>
    </w:p>
    <w:p>
      <w:pPr>
        <w:pStyle w:val="Newncpi"/>
        <w:rPr/>
      </w:pPr>
      <w:r>
        <w:rPr/>
        <w:t>За 6 месяцев 2020 года в республиканские унитарные предприятия электроэнергетики поступило 11 235 аналогичных заявлений граждан, из которых технические условия были выданы по 8846 заявлениям (79 процентов).</w:t>
      </w:r>
    </w:p>
    <w:p>
      <w:pPr>
        <w:pStyle w:val="Newncpi"/>
        <w:rPr/>
      </w:pPr>
      <w:r>
        <w:rPr/>
        <w:t>В связи с тем, что в тарифной политике принят ряд решений в целях обеспечения экономической привлекательности использования электрической энергии для целей отопления и горячего водоснабжения, в том числе введен дифференцированный по двум временным периодам тариф (для периода минимума нагрузки энергосистемы (с 23.00 до 6.00) и для прочего времени суток), прогнозируется увеличение количества обращений граждан, заинтересованных в более широком использовании электрической энергии в быту, что потребует своевременного выполнения работ по строительству (реконструкции) распределительных электрических сетей 0,4–10 кВ.</w:t>
      </w:r>
    </w:p>
    <w:p>
      <w:pPr>
        <w:pStyle w:val="Newncpi"/>
        <w:rPr/>
      </w:pPr>
      <w:r>
        <w:rPr/>
        <w:t>При строительстве (реконструкции) распределительных электрических сетей 0,4–10 кВ в сельских населенных пунктах будет предусматриваться устройство наружного освещения улиц с использованием энергоэффективных светодиодных ламп.</w:t>
      </w:r>
    </w:p>
    <w:p>
      <w:pPr>
        <w:pStyle w:val="Newncpi"/>
        <w:rPr/>
      </w:pPr>
      <w:r>
        <w:rPr/>
        <w:t>В 2020 году в республике насчитывается более 1 тыс. многоквартирных жилых домов с печным отоплением, многие из которых требуют капитального ремонта (реконструкции). При выполнении капитальных ремонтов (реконструкции) данных жилых домов и получении согласий граждан на их перевод на использование электрической энергии для нужд отопления, горячего водоснабжения и пищеприготовления необходимо обеспечить замену их наружных сетей электроснабжения напряжением 0,4–10 кВ.</w:t>
      </w:r>
    </w:p>
    <w:p>
      <w:pPr>
        <w:pStyle w:val="Newncpi"/>
        <w:rPr/>
      </w:pPr>
      <w:r>
        <w:rPr/>
        <w:t>Межотраслевым комплексом мер по увеличению потребления электроэнергии до 2025 года, утвержденным постановлением Совета Министров Республики Беларусь от 1 марта 2016 г. № 169, и перечнем инвестиционных проектов по строительству пиково-резервных энергоисточников и установке электрокотлов, утвержденным постановлением Совета Министров Республики Беларусь от 18 января 2019 г. № 32, предусматривается установка электрокотлов на объектах организаций, входящих в систему МЖКХ.</w:t>
      </w:r>
    </w:p>
    <w:p>
      <w:pPr>
        <w:pStyle w:val="Newncpi"/>
        <w:rPr/>
      </w:pPr>
      <w:r>
        <w:rPr/>
        <w:t>Установка электрических котлов ведет к значительному росту электрических нагрузок. В связи с этим для их ввода в эксплуатацию необходимо выполнять реконструкцию (модернизацию) наружных сетей их электроснабжения напряжением 0,4–10 кВ, заказчиками по строительству которых выступят республиканские унитарные предприятия электроэнергетики.</w:t>
      </w:r>
    </w:p>
    <w:p>
      <w:pPr>
        <w:pStyle w:val="Newncpi"/>
        <w:rPr/>
      </w:pPr>
      <w:r>
        <w:rPr/>
        <w:t>В рамках реализации настоящей подпрограммы планируется строительство (реконструкция) распределительных электрических сетей протяженностью 3464,9 километра, что позволит гражданам шире использовать электрическую энергию в бытовом потреблении и создаст более комфортные условия для их проживания.</w:t>
      </w:r>
    </w:p>
    <w:p>
      <w:pPr>
        <w:pStyle w:val="Newncpi"/>
        <w:rPr/>
      </w:pPr>
      <w:r>
        <w:rPr/>
        <w:t>При этом использование электрической энергии для целей отопления, горячего водоснабжения и пищеприготовления в населенных пунктах (кварталах населенных пунктов), оборудованных системами газоснабжения, а также централизованного теплоснабжения с имеющимися резервами мощностей, не предусматривается.</w:t>
      </w:r>
    </w:p>
    <w:p>
      <w:pPr>
        <w:pStyle w:val="Newncpi"/>
        <w:rPr/>
      </w:pPr>
      <w:r>
        <w:rPr/>
        <w:t>На 1 января 2020 г. созданная в республике газораспределительная система протяженностью 63,1 тыс. километров обеспечивает подачу природного газа во все 118 районных центров, 115 городов и 84 из 85 городских и рабочих поселков республики. Потребителями природного газа являются около 7 тыс. коммунально-бытовых и более 2,6 тыс. промышленных предприятий.</w:t>
      </w:r>
    </w:p>
    <w:p>
      <w:pPr>
        <w:pStyle w:val="Newncpi"/>
        <w:rPr/>
      </w:pPr>
      <w:r>
        <w:rPr/>
        <w:t>Уровень газификации квартир природным газом по республике составляет 81,1 процента, в сельской местности – 44,8 процента. Природным газом газифицировано 3316 сельских населенных пунктов из 23 078 (14,4 процента). Из 1481 агрогородка природный газ используется в 1010 агрогородках (68 процентов).</w:t>
      </w:r>
    </w:p>
    <w:p>
      <w:pPr>
        <w:pStyle w:val="Newncpi"/>
        <w:rPr/>
      </w:pPr>
      <w:r>
        <w:rPr/>
        <w:t>Сложившаяся диспропорция в темпах и уровне газификации различных типов населенных пунктов (городов, поселков городского типа, сельских населенных пунктов, включая агрогородки) определила вектор дальнейшего развития газификации на 2021–2025 годы – социальная направленность и обеспечение доступности использования природного газа населением республики, прежде всего проживающим в сельской местности.</w:t>
      </w:r>
    </w:p>
    <w:p>
      <w:pPr>
        <w:pStyle w:val="Newncpi"/>
        <w:rPr/>
      </w:pPr>
      <w:r>
        <w:rPr/>
        <w:t>Данную цель предполагается достигнуть путем реализации мероприятий по строительству подводящих магистральных газопроводов</w:t>
      </w:r>
      <w:hyperlink w:anchor="a31">
        <w:r>
          <w:rPr>
            <w:rStyle w:val="InternetLink"/>
          </w:rPr>
          <w:t>*</w:t>
        </w:r>
      </w:hyperlink>
      <w:r>
        <w:rPr/>
        <w:t>, в первую очередь для газификации населенных пунктов, в которых в соответствии с </w:t>
      </w:r>
      <w:r>
        <w:fldChar w:fldCharType="begin"/>
      </w:r>
      <w:r>
        <w:rPr>
          <w:rStyle w:val="InternetLink"/>
        </w:rPr>
        <w:instrText xml:space="preserve"> HYPERLINK "../../C:/Downloads/tx.dll%3Fd=87538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 июня 2006 г. № 368 «О мерах по регулированию отношений при газификации природным газом эксплуатируемого жилищного фонда граждан» (далее – Указ № 368) созданы потребительские кооперативы по газификации, а также существует возможность перевода квартир со сжиженного на природный газ с ликвидацией резервуарных установок сжиженного газ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7" w:name="a31"/>
      <w:bookmarkEnd w:id="17"/>
      <w:r>
        <w:rPr/>
        <w:t>* Для целей Государственной программы под подводящим магистральным газопроводом понимается газопровод высокого или среднего давления, обеспечивающий подачу газа от места присоединения к действующему газопроводу до газораспределительного пункта, шкафного газораспределительного пункта и включающий газораспределительный и шкафный газораспределительный пункты.</w:t>
      </w:r>
    </w:p>
    <w:p>
      <w:pPr>
        <w:pStyle w:val="Newncpi"/>
        <w:rPr/>
      </w:pPr>
      <w:r>
        <w:rPr/>
        <w:t>Организация работы по строительству уличных распределительных газопроводов с газопроводами-вводами к эксплуатируемому жилищному фонду граждан и привлечению средств на строительство данных газопроводов в соответствии с </w:t>
      </w:r>
      <w:r>
        <w:fldChar w:fldCharType="begin"/>
      </w:r>
      <w:r>
        <w:rPr>
          <w:rStyle w:val="InternetLink"/>
        </w:rPr>
        <w:instrText xml:space="preserve"> HYPERLINK "../../C:/Downloads/tx.dll%3Fd=87538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№ 368 возлагается на райисполкомы и горисполкомы.</w:t>
      </w:r>
    </w:p>
    <w:p>
      <w:pPr>
        <w:pStyle w:val="Newncpi"/>
        <w:rPr/>
      </w:pPr>
      <w:r>
        <w:rPr/>
        <w:t>При этом к очередности реализации мероприятий по газификации и электрификации применяются следующие подходы:</w:t>
      </w:r>
    </w:p>
    <w:p>
      <w:pPr>
        <w:pStyle w:val="Newncpi"/>
        <w:rPr/>
      </w:pPr>
      <w:r>
        <w:rPr/>
        <w:t>сохранение политики газификации объектов жилищного фонда в населенных пунктах, в которые подан природный газ;</w:t>
      </w:r>
    </w:p>
    <w:p>
      <w:pPr>
        <w:pStyle w:val="Newncpi"/>
        <w:rPr/>
      </w:pPr>
      <w:r>
        <w:rPr/>
        <w:t>принятие решений о строительстве подводящих магистральных газопроводов или реконструкции линий электропередачи осуществляется на основании сравнения затрат на строительство (реконструкцию) и в установленной решением облисполкомов по согласованию с газо- и электроснабжающими организациями очередности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повышение доступности, надежности и энергоэффективности электроснабжения населенных пунктов;</w:t>
      </w:r>
    </w:p>
    <w:p>
      <w:pPr>
        <w:pStyle w:val="Point"/>
        <w:rPr/>
      </w:pPr>
      <w:r>
        <w:rPr/>
        <w:t>2) повышение доступности газоснабжения путем развития объектов газораспределительной системы.</w:t>
      </w:r>
    </w:p>
    <w:p>
      <w:pPr>
        <w:pStyle w:val="Newncpi"/>
        <w:rPr/>
      </w:pPr>
      <w:r>
        <w:rPr/>
        <w:t>При этом повышение доступности, надежности и энергоэффективности электроснабжения сельских населенных пунктов (агрогородков, поселков, деревень и хуторов) будет осуществляться также:</w:t>
      </w:r>
    </w:p>
    <w:p>
      <w:pPr>
        <w:pStyle w:val="Newncpi"/>
        <w:rPr/>
      </w:pPr>
      <w:r>
        <w:rPr/>
        <w:t>при уплотнении жилой застройки;</w:t>
      </w:r>
    </w:p>
    <w:p>
      <w:pPr>
        <w:pStyle w:val="Newncpi"/>
        <w:rPr/>
      </w:pPr>
      <w:r>
        <w:rPr/>
        <w:t>за счет перевода многоквартирных жилых домов с печным отоплением и газоснабжением на использование электрической энергии для нужд отопления, горячего водоснабжения и пищеприготовления в населенных пунктах (городах, поселках городского типа и сельских населенных пунктах);</w:t>
      </w:r>
    </w:p>
    <w:p>
      <w:pPr>
        <w:pStyle w:val="Newncpi"/>
        <w:rPr/>
      </w:pPr>
      <w:r>
        <w:rPr/>
        <w:t>путем строительства (реконструкции) распределительных электрических сетей 0,4–10 кВ с пропускной способностью, позволяющей использовать электрическую энергию для нужд отопления, горячего водоснабжения и пищеприготовления;</w:t>
      </w:r>
    </w:p>
    <w:p>
      <w:pPr>
        <w:pStyle w:val="Newncpi"/>
        <w:rPr/>
      </w:pPr>
      <w:r>
        <w:rPr/>
        <w:t>путем устройства наружного освещения улиц с использованием энергоэффективных светодиодных ламп;</w:t>
      </w:r>
    </w:p>
    <w:p>
      <w:pPr>
        <w:pStyle w:val="Newncpi"/>
        <w:rPr/>
      </w:pPr>
      <w:r>
        <w:rPr/>
        <w:t>за счет строительства (реконструкции) до границы балансовой принадлежности и эксплуатационной ответственности сторон распределительных электрических сетей 0,4–10 кВ для обеспечения электроснабжения строящихся в соответствии с нормативными правовыми актами электрокотельных организаций, входящих в систему МЖКХ, находящихся в населенных пунктах (городах, поселках городского типа и сельских населенных пунктах).</w:t>
      </w:r>
    </w:p>
    <w:p>
      <w:pPr>
        <w:pStyle w:val="Newncpi"/>
        <w:rPr/>
      </w:pPr>
      <w:r>
        <w:rPr/>
        <w:t>Реализацию задач настоящей подпрограммы планируется осуществлять за счет следующих мероприятий:</w:t>
      </w:r>
    </w:p>
    <w:p>
      <w:pPr>
        <w:pStyle w:val="Newncpi"/>
        <w:rPr/>
      </w:pPr>
      <w:r>
        <w:rPr/>
        <w:t>строительство (реконструкция) распределительных электрических сетей 0,4–10 кВ;</w:t>
      </w:r>
    </w:p>
    <w:p>
      <w:pPr>
        <w:pStyle w:val="Newncpi"/>
        <w:rPr/>
      </w:pPr>
      <w:r>
        <w:rPr/>
        <w:t>строительство подводящих магистральных газопроводов к населенным пунктам.</w:t>
      </w:r>
    </w:p>
    <w:p>
      <w:pPr>
        <w:pStyle w:val="Newncpi"/>
        <w:rPr/>
      </w:pPr>
      <w:r>
        <w:rPr/>
        <w:t>Целевые показатели настоящей подпрограммы:</w:t>
      </w:r>
    </w:p>
    <w:p>
      <w:pPr>
        <w:pStyle w:val="Newncpi"/>
        <w:rPr/>
      </w:pPr>
      <w:r>
        <w:rPr/>
        <w:t>протяженность построенных (реконструированных) распределительных электрических сетей напряжением 0,4–10 кВ – 3464,9 километра за 2021–2025 годы;</w:t>
      </w:r>
    </w:p>
    <w:p>
      <w:pPr>
        <w:pStyle w:val="Newncpi"/>
        <w:rPr/>
      </w:pPr>
      <w:r>
        <w:rPr/>
        <w:t>протяженность построенных подводящих магистральных газопроводов к населенным пунктам – 600 километров за 2021–2025 год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18" w:name="a12"/>
            <w:bookmarkEnd w:id="18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СВЕДЕНИЯ</w:t>
        <w:br/>
        <w:t>о сводных целевых и целевых показателях 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"/>
        <w:gridCol w:w="310"/>
        <w:gridCol w:w="310"/>
        <w:gridCol w:w="311"/>
        <w:gridCol w:w="6518"/>
        <w:gridCol w:w="1241"/>
        <w:gridCol w:w="1365"/>
        <w:gridCol w:w="1241"/>
        <w:gridCol w:w="1354"/>
      </w:tblGrid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рограмма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одные целевые показатели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19" w:name="a20"/>
            <w:bookmarkEnd w:id="19"/>
            <w:r>
              <w:rPr/>
              <w:t>1. Снижение затрат на оказание ЖКУ населению (в сопоставимых условиях)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0" w:name="a24"/>
            <w:bookmarkEnd w:id="20"/>
            <w:r>
              <w:rPr/>
              <w:t>2. Обеспеченность потребителей водоснабжением питьевого качества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9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9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Доступность услуг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доступности и качества предоставления ЖКУ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1" w:name="a21"/>
            <w:bookmarkEnd w:id="21"/>
            <w:r>
              <w:rPr/>
              <w:t>3. Уменьшение количества претензий на качество оказываемых ЖКУ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Содействие повышению качества бытовых услуг и их разнообразию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Темпы роста объемов оказания бытовых услуг к предыдущему году (в сопоставимых ценах)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8" w:hRule="atLeast"/>
        </w:trPr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4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Благоустройство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Ремонт и (или) реконструкция придомовых территорий многоквартирных жилых домов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5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Эффективное теплоснабжение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надежности, технологической и экономической эффективности теплоснабжения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2" w:name="a25"/>
            <w:bookmarkEnd w:id="22"/>
            <w:r>
              <w:rPr/>
              <w:t>6. Потери тепловой энергии собственного производства организаций ЖКХ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6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Ремонт жилья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Восстановление технических и потребительских качеств, а также сохранение эксплуатационной надежности жилищного фонда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3" w:name="a22"/>
            <w:bookmarkEnd w:id="23"/>
            <w:r>
              <w:rPr/>
              <w:t>7. Ввод общей площади жилых домов после капитального ремонта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безопасной эксплуатации лифтового оборудования в жилых домах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4" w:name="a17"/>
            <w:bookmarkEnd w:id="24"/>
            <w:r>
              <w:rPr/>
              <w:t>8. Замена в жилых домах лифтов, отработавших нормативные сроки эксплуатации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7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Чистая вода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5" w:name="a26"/>
            <w:bookmarkEnd w:id="25"/>
            <w:r>
              <w:rPr/>
              <w:t>9. Доля потребителей г. Минска, обеспеченных питьевой водой из подземных источников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Обеспеченность населения централизованными системами водоснабжения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7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8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Обеспеченность населения централизованными системами водоотведения (канализации)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Повышение качества очистки сточных вод и надежности систем водоснабжения, водоотведения (канализации)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6" w:name="a18"/>
            <w:bookmarkEnd w:id="26"/>
            <w:r>
              <w:rPr/>
              <w:t>12. Строительство, реконструкция очистных сооружений сточных вод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7" w:name="a23"/>
            <w:bookmarkEnd w:id="27"/>
            <w:r>
              <w:rPr/>
              <w:t>13. Норматив замены сетей водоснабжения со сверхнормативными сроками эксплуатации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Норматив замены сетей водоотведения (канализации) со сверхнормативными сроками эксплуатации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8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«Цель 99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Минимизация объема захоронения ТКО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8" w:name="a27"/>
            <w:bookmarkEnd w:id="28"/>
            <w:r>
              <w:rPr/>
              <w:t>15. Использование ТКО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9" w:name="a19"/>
            <w:bookmarkEnd w:id="29"/>
            <w:r>
              <w:rPr/>
              <w:t>16. Сбор (заготовка) ВМР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ыс. тонн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0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2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7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2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8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,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,5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9">
              <w:r>
                <w:rPr>
                  <w:rStyle w:val="InternetLink"/>
                </w:rPr>
                <w:t>Подпрограмма 7</w:t>
              </w:r>
            </w:hyperlink>
            <w:r>
              <w:rPr/>
              <w:t xml:space="preserve"> «Развитие электроэнергетики и газификации населенных пунктов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Повышение доступности, надежности и энергоэффективности электроснабжения населенных пунктов (городов, агрогородков, поселков, деревень и хуторов)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Протяженность построенных (реконструированных) распределительных электрических сетей напряжением 0,4–10 кВ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8,4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5,6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2,3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8,5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вышение доступности газоснабжения путем развития объектов газораспределительной системы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8. Протяженность построенных подводящих магистральных газопроводов к населенным пунктам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,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,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0" w:name="a13"/>
            <w:bookmarkEnd w:id="3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КОМПЛЕКС МЕРОПРИЯТИЙ</w:t>
        <w:br/>
        <w:t>Государственной программы (подпрограм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5"/>
        <w:gridCol w:w="1851"/>
        <w:gridCol w:w="1852"/>
        <w:gridCol w:w="1852"/>
      </w:tblGrid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hyperlink w:anchor="a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Доступность услуг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доступности и качества предоставления ЖКУ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Предоставление субсидий на возмещение части расходов по оказываемым населению ЖКУ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едоставление населению льгот по оплате ЖКУ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редоставление населению безналичных жилищных субсидий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озмещение расходов организаций, осуществляющих начисление платы за ЖКУ и платы за пользование жилым помещением, связанных с выполнением функций по предоставлению безналичных жилищных субсидий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Возмещение расходов организаций ЖКХ, связанных с регистрацией граждан по месту жительства и месту пребывания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Разработка и совершенствование технических нормативных правовых актов в сфере ЖКХ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Содействие повышению качества бытовых услуг и их разнообразию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редоставление населению услуг общих отделений бань и душевых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Приобретение необходимых для оказания бытовых услуг населению в сельской местности транспортных средств, запасных частей к ним и их ремонта в целях развития выездного обслуживания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АРТ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Приобретение необходимых для оказания бытовых услуг населению в сельской местности оборудования, запасных частей к нему и его ремонта в целях технического переоснащения субъектов, оказывающих бытовые услуг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4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Благоустройство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оддержание и восстановление санитарного и технического состояния придомовых территорий многоквартирных жилых дом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одержание и ремонт объектов благоустройства, кроме наружного освещения, а также содержания и ремонта улично-дорожной сети населенных пунк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Наружное освещение населенных пунк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Содержание и ремонт улично-дорожной сети населенных пунк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5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Эффективное теплоснабжение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надежности, технологической и экономической эффективности теплоснабжения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, закрепленных на праве хозяйственного ведения за организациями ЖКХ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Оптимизация схем теплоснабжения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7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2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11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8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9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Модернизация (реконструкция) газовых котельных, закрепленных на праве хозяйственного ведения за организациями ЖКХ, в том числе их перевод в автоматический режим работы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30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1 единиц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6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Модернизация (реконструкция)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63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0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22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38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6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Ремонт жилья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Восстановление технических и потребительских качеств, а также сохранение эксплуатационной надежности жилищного фонда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Капитальный ремонт жилищного фонд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редства населения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Текущий ремонт жилищного фонд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безопасной эксплуатации лифтового оборудования в жилых домах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Приобретение и замена (капитальный ремонт, модернизация) лиф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кредитные ресурсы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7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Чистая вода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троительство станций обезжелезивания воды (в рамках Государственной инвестиционной программы)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17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52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01 единиц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7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24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137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, местные бюджеты, кредитные ресурс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Переподключение населенных пунктов к существующим централизованным системам водоснабжения с водой питьевого качества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44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3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22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13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10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7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Строительство водозаборных скважин, иные мероприятия, направленные на обеспечение потребителей водоснабжением питьевого качеств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, иное (предоставление средств внешних государственных займ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Перевод г. Минска на водоснабжение из подземных источник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5. Строительство сетей водоснабжения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, средства населения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6. Строительство сетей водоотведения (канализации)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Повышение качества очистки сточных вод и надежности систем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Строительство, реконструкция очистных сооружений сточных вод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1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2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1 единиц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9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 – 1 единиц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, местные бюджеты, собственные средства организаций, кредитные ресурсы, иное (предоставление средств внешних государственных займ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мена сетей водоснабжения со сверхнормативными сроками эксплуатаци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Замена сетей водоотведения (канализации) со сверхнормативными сроками эксплуатаци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8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«Цель 99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Минимизация объема захоронения ТКО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овершенствование систем обращения с коммунальными отходами, включая их раздельный сбор и контейнерный сбор в секторе индивидуальной жилой застройк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Создание региональных объектов по сортировке и использованию ТКО, включая производство пре-RDF-топлива и RDF-топлива, и полигонов для их захоронения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4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2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 объект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2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4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2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 – 1 объект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редства оператора, средства инвесторов, иное (предоставление средств внешних государственных займ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Создание мощностей по использованию RDF-топлива при производстве цемента в Могилевской области (1 единица)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тройархитектур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Создание объекта по энергетическому использованию ТКО в г. Минске (1 единица)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, Минэнерго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Внедрение депозитной системы сбора потребительской упаковк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, кредитные ресурс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Проведение информационной и разъяснительной работы с населением по вопросам раздельного сбора ТКО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9">
              <w:r>
                <w:rPr>
                  <w:rStyle w:val="InternetLink"/>
                </w:rPr>
                <w:t>Подпрограмма 7</w:t>
              </w:r>
            </w:hyperlink>
            <w:r>
              <w:rPr/>
              <w:t xml:space="preserve"> «Развитие электроэнергетики и газификации населенных пунктов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Повышение доступности, надежности и энергоэффективности электроснабжения населенных пунктов (городов, агрогородков, поселков, деревень и хутор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троительство (реконструкция) распределительных электрических сетей 0,4–10 к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вышение доступности газоснабжения путем развития объектов газораспределительной систем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7. Строительство подводящих магистральных газопроводов к населенным пунктам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1" w:name="a14"/>
            <w:bookmarkEnd w:id="31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СВЕДЕНИЯ</w:t>
        <w:br/>
        <w:t>об объемах и источниках финансирования комплекса мероприятий Государственной программы (подпрограм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1702"/>
        <w:gridCol w:w="1378"/>
        <w:gridCol w:w="1360"/>
        <w:gridCol w:w="1348"/>
      </w:tblGrid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hyperlink w:anchor="a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Доступность услуг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доступности и качества предоставления ЖКУ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Предоставление субсидий на возмещение части расходов по оказываемым населению ЖКУ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1 030 98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934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617 49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139 10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 783 97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 556 41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6 404 45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469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412 82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227 27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140 22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155 13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2 335 5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7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144 93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405 00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779 17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271 44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873 46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4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344 72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121 78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996 04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970 90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3 881 6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6 99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 963 92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8 667 66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4 571 02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681 01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6 483 43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019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185 72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257 22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401 22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620 26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002 853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558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795 204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978 036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202 2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469 34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56 012 37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7 153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9 464 814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0 796 08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2 873 944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5 724 53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едоставление населению льгот по оплате ЖКУ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9 86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1 0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2 06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92 00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4 6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0 104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2 11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4 14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9 94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4 94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1 96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1 10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86 31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9 3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2 76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74 89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 26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29 02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87 85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47 27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1 9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75 48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41 88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11 26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02 94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40 61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0 16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 66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9 80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3 69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6 7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9 45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4 07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7 90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3 712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1 57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626 84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14 499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8 795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391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78 8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44 3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502 67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86 40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89 75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84 29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01 087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41 13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редоставление населению безналичных жилищных субсидий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18 75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91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 70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209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45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8 47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1 44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 1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 58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5 63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6 58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8 48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69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2 04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2 86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3 14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4 78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7 8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8 99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 36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95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1 23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9 28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8 1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9 58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3 34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4 55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 55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7 05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9 07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9 5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6 52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5 07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3 30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2 35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2 25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5 3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8 4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 603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2 505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8 62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144 27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61 76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33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24 57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60 683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02 91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озмещение расходов организаций, осуществляющих начисление платы за ЖКУ и платы за пользование жилым помещением, связанных с выполнением функций по предоставлению безналичных жилищных субсидий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0 68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 09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6 45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7 44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9 38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2 3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4 30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 50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5 58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8 43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1 86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5 90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6 53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4 61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 87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6 94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8 50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58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14 69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93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6 82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2 427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73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5 77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65 76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6 72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80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2 57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1 13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53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1 87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 17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71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2 13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9 87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7 97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7 84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2 68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96 655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9 504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5 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3 81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71 7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9 73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00 92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9 46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4 688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66 89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Возмещение расходов организаций ЖКХ, связанных с регистрацией граждан по месту жительства и месту пребывания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92 6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5 20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6 41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96 55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9 4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5 07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73 84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7 66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5 71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52 57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22 43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5 44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72 40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2 67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3 20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2 85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4 72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8 94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68 20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0 76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6 64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31 19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9 09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0 50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24 65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3 38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8 75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3 14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19 98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9 38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60 20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1 59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6 63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1 23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6 93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3 8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37 41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04 007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4 999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4 224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7 9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6 27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929 37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05 3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542 366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71 77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20 503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89 42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. Разработка и совершенствование технических нормативных правовых актов в сфере ЖКХ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Содействие повышению качества бытовых услуг и их разнообразию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редоставление населению услуг общих отделений бань и душевых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31 56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02 9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3 88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3 05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6 69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4 99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4 27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2 7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4 57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5 82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8 49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2 62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8 35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5 12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6 6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16 39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20 63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9 56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049 3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91 5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9 53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4 76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66 97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36 49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84 62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3 7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84 68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3 99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67 322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4 8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cpi"/>
              <w:spacing w:before="120" w:after="1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"/>
              <w:spacing w:before="12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44 6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7 06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37 479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6 666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78 9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4 51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242 8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33 2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86 79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30 70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99 082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93 03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Приобретение необходимых для оказания бытовых услуг населению в сельской местности транспортных средств, запасных частей к ним и их ремонта в целях развития выездного обслуживания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рест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7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итеб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1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3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6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мель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1 20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7 11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61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3 96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 69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1 81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2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3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4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5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6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3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2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 2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44 4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39 31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00 61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1 96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1 694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0 81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9 4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8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5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6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Приобретение необходимых для оказания бытовых услуг населению в сельской местности оборудования, запасных частей к нему и его ремонта в целях технического переоснащения субъектов, оказывающих бытовые услуги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86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2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 6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4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74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55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9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93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2 95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36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9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44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14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0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1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2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8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93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3 2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36 8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1 04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49 688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5 99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31 088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8 99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8 8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4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6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 1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3 5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3">
              <w:r>
                <w:rPr>
                  <w:rStyle w:val="InternetLink"/>
                </w:rPr>
                <w:t>подпрограмме 1</w:t>
              </w:r>
            </w:hyperlink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74 162 63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6 786 97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1 460 88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4 605 45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8 223 569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3 085 752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72 784 43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6 619 77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1 129 28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4 334 85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7 932 76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2 767 752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8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7 2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1 6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6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8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8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4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Благоустройство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оддержание и восстановление санитарного и технического состояния придомовых территорий многоквартирных жилых дом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40 78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60 3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971 19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74 89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96 76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37 62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287 41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47 1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48 61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41 30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56 16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94 18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60 88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235 4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18 78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590 12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291 68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24 8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209 38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27 10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80 40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24 02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92 10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85 74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273 6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15 36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430 50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034 87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66 4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26 43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100 93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95 50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04 09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03 77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125 9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71 61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 636 78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66 72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425 929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235 096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170 6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238 3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509 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747 63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3 879 518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9 904 09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 199 781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2 778 77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одержание и ремонт объектов благоустройства, кроме наружного освещения, а также содержания и ремонта улично-дорожной сети населенных пунк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847 28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37 98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847 01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740 12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673 43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48 73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967 01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771 45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76 48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67 427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193 96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57 68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921 0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92 1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34 17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66 71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23 21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504 75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836 96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59 37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258 22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44 84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662 36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412 16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7 862 72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141 17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47 9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33 60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772 61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67 384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383 16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570 79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318 19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52 51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19 87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21 774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552 75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952 142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405 845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799 108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345 0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050 59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5 370 9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4 225 07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2 587 879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804 33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390 529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8 363 10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Наружное освещение населенных пунк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262 11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089 81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66 12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430 6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124 97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850 60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83 57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239 61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23 12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594 66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296 42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29 75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265 17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737 64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589 05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425 56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299 71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213 19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722 17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44 0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40 58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28 41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38 192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70 91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 671 89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9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711 2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508 20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341 07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211 42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532 29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62 3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30 94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91 33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72 44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75 20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 168 6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144 783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975 733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774 641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654 5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618 95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4 705 83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 218 28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036 76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753 41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727 321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970 0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Содержание и ремонт улично-дорожной сети населенных пунк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568 22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81 27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940 37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882 69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67 41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96 4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8 645 84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07 62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08 788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687 18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023 10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419 14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9 014 8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27 6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56 96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66 53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26 02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137 69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81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56 71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499 43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916 90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398 16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946 08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3 569 11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3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994 4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659 14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98 81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216 75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2 417 5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266 35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863 14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431 98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071 42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784 63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3 035 91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1 093 807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9 786 31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8 326 694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7 251 3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6 577 708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21 068 8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333 41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7 149 420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671 14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936 3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8 978 48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4">
              <w:r>
                <w:rPr>
                  <w:rStyle w:val="InternetLink"/>
                </w:rPr>
                <w:t>подпрограмме 2</w:t>
              </w:r>
            </w:hyperlink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41 655 3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3 524 40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0 653 580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132 99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5 253 975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5 090 406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5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Эффективное теплоснабжение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надежности, технологической и экономической эффективности теплоснабжения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, закрепленных на праве хозяйственного ведения за организациями ЖКХ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1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701 20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43 53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79 8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88 55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14 82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74 5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970 20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85 20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46 5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63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79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396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8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3 5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7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30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994 2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02 33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621 9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16 5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33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7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438 92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7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32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65 2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31 72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3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271 51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13 31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920 92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792 43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709 08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735 76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2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369 4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07 40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72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9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648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4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067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0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2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4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74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2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3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11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8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34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03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01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907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89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32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96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5 140 56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762 78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926 12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689 48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8 887 907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874 26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117 92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986 5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66 2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832 22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363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Оптимизация схем теплоснабжения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50 92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44 128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54 30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7 2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85 29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 2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 8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2 7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9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8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3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3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9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4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10 5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24 328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60 10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94 900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51 19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Модернизация (реконструкция) газовых котельных, закрепленных на праве хозяйственного ведения за организациями ЖКХ, в том числе их перевод в автоматический режим работы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2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4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9 75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 43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5 75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3 50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2 06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45 3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5 31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роднен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5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2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7 6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8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0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72 8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5 3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95 639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165 75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95 101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1 06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8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3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Модернизация (реконструкция)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19 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 02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6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4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7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97 53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8 03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9 40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94 28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5 8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6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77 73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2 734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45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65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9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25 0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054 297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5 759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99 03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02 40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28 28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348 818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35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 0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1 000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6 00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5 0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5">
              <w:r>
                <w:rPr>
                  <w:rStyle w:val="InternetLink"/>
                </w:rPr>
                <w:t>подпрограмме 3</w:t>
              </w:r>
            </w:hyperlink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8 222 475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671 858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977 42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2 817 94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 745 90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009 339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4 078 25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643 858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545 12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6 117 748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506 18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265 339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4 144 22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28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432 3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00 200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39 72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744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6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Ремонт жилья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Восстановление технических и потребительских качеств, а также сохранение эксплуатационной надежности жилищного фонда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Капитальный ремонт жилищного фонда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7 645 8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745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0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966 3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284 8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840 9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9 96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0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8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944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136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376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 749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541 7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875 9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334 35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005 2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991 9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 27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992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2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428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664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94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 097 89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502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878 44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90 4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189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036 8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1 581 24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689 24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984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352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67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88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роднен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5 683 5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309 4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131 4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62 66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690 88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189 2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1 527 5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57 1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260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481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68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1 748 6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335 6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251 1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376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458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1 416 4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64 48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16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168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2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30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5 606 4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21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688 8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929 9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345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020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747 51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43 51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6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112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59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1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5 288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082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 219 8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944 4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8 44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601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0 629 072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853 07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28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872 000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800 00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82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30 819 43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4 130 7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2 937 94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279 11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7 332 08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2 139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8 133 8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 003 47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184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136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6 665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14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Текущий ремонт жилищного фонда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626 4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17 41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03 06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53 856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75 973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76 19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22 82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68 95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40 00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93 805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38 217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81 84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75 72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61 59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13 447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27 224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08 81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64 64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730 99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14 89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9 31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2 598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9 395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84 78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91 13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64 57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98 21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73 044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92 984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62 31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316 03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11 68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35 29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08 649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36 471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23 93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6 244 44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935 8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534 706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665 504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378 726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729 7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0 407 65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674 9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954 046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114 68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8 240 57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423 429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безопасной эксплуатации лифтового оборудования в жилых домах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Приобретение и замена (капитальный ремонт, модернизация) лиф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43 1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1 6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3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17 6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98 1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3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02 1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7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5 6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9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59 4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0 9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8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07 3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81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61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9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03 6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82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9 1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990 8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7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9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16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9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550 0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5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00 000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523 9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69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9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63 90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00 0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80 000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 000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6">
              <w:r>
                <w:rPr>
                  <w:rStyle w:val="InternetLink"/>
                </w:rPr>
                <w:t>подпрограмме 4</w:t>
              </w:r>
            </w:hyperlink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99 884 86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5 499 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4 965 986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9 594 49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2 438 25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 387 029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06 750 9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1 495 62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8 781 98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1 457 69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5 772 65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 243 029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8 133 8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 003 47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184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136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6 665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144 000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7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Чистая вода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троительство станций обезжелезивания воды (в рамках Государственной инвестиционной программы)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9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48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38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68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7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88 9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08 9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88 9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7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8 9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372 92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372 92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32 5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9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7 5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93 3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85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9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7 5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73 7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13 76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2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38 7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68 76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2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14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99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4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5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6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5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4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5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99 4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99 4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644 66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502 16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55 0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472 5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715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409 01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97 6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98 9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5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472 5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85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182 32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2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875 32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Переподключение населенных пунктов к существующим централизованным системам водоснабжения с водой питьевого качества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1 5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7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9 5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36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16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5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огилевский облисполком 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92 5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48 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5 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39 5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10 0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Строительство водозаборных скважин, иные мероприятия, направленные на обеспечение потребителей водоснабжением питьевого качеств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34 89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4 89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70 03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02 023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3 032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67 869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15 051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2 058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806 53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06 79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29 463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42 132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29 099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99 052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499 70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54 11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5 1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9 591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98 496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32 404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47 184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2 60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45 326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58 689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62 208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78 360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89 89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4 89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0 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75 0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90 0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3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323 46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765 53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992 921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8 281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04 854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81 874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4. Перевод г. Минска на водоснабжение из подземных источник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5. Строительство сетей водоснабжения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6 6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6 6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6 6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6 6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мельский облисполком 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54 94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5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9 94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01 542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1 602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90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65 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59 94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81 6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1 6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1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6. Строительство сетей водоотведения (канализации)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18 151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8 151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5 44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44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728 151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8 151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0 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0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5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55 44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44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0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Повышение качества очистки сточных вод и надежности систем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Строительство, реконструкция очистных сооружений сточных вод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80 2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0 2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432 67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44 2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44 2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44 225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182 81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69 721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77 05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161 724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71 74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02 56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26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6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13 657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05 34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48 72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65 0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61 20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33 29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999 05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429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75 1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59 45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35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770 937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14 01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33 14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27 379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68 56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27 83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943 9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073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105 1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29 1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0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31 7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420 19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12 13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78 18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07 214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90 30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832 34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25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7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4 736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717 539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24 84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88 67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405 249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27 76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371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414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84 5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734 5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22 5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72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68 25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2 38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8 21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7 131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57 02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3 49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784 85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3 89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20 96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9 237 27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1 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292 73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 754 16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2 688 68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  <w:hyperlink w:anchor="a3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700 000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5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50 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50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462 2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10 2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25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2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784 85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3 89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20 96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785 6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187 9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006 1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 052 475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760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778 9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9 810 66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378 45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335 7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3 496 51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6 030 77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569 22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мена сетей водоснабжения со сверхнормативными сроками эксплуатаци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66 8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6 8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06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741 476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5 91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312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503 56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6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69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1 9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43 8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49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0 9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73 8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5 33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7 93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5 3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5 1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7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58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89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0 0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54 40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4 9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58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89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0 0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54 40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4 9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53 6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9 6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29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8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1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3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6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9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5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5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35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896 078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02 218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03 4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40 24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84 907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365 3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078 73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58 93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467 3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71 1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081 40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499 9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Замена сетей водоотведения (канализации) со сверхнормативными сроками эксплуатаци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1 6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0 14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5 1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67 64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77 5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5 1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58 56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6 1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77 4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5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60 194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9 19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8 6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3 4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9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51 21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8 10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1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85 48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36 6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51 21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8 10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1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85 48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36 6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02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7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9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2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7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3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9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5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5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35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63 513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51 209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200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15 4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72 886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24 0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376 047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862 8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956 7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93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88 88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237 61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 по </w:t>
            </w:r>
            <w:hyperlink w:anchor="a7">
              <w:r>
                <w:rPr>
                  <w:rStyle w:val="InternetLink"/>
                </w:rPr>
                <w:t>подпрограмме 5</w:t>
              </w:r>
            </w:hyperlink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82 791 29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3 666 571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1 348 57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6 809 48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6 028 85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4 937 81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344 6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127 1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30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722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90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2 442 88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863 88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 062 3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360 14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7 560 23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596 32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9 464 62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671 73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399 0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672 07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520 29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201 48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6 967 94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489 9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881 44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 057 47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760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778 9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37 04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7 047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4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20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7 134 1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143 98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328 63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374 79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735 6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7 551 094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8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«Цель 99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Минимизация объема захоронения ТКО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овершенствование систем обращения с коммунальными отходами, включая их раздельный сбор и контейнерный сбор в секторе индивидуальной жилой застройк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45 81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10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6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2 56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2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76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 5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5 50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5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12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88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2 94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8 45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5 5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2 27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205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 51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62 8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1 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34 2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5 962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21 5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64 26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8 45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51 9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51 22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87 78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54 8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Создание региональных объектов по сортировке и использованию ТКО, включая производство пре-RDF-топлива и RDF-топлива, и полигонов для их захорон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3 81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4 2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137 15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832 46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46 61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2 67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25 93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98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205 64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814 37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818 26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73 00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76 8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54 69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37 3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4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45 65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8 70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275 36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491 98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78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8 31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56 42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34 27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72 87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87 12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57 61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15 27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92 10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23 17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810 57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84 69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394 96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30 91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722 15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840 43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881 72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65 78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257 23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008 55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377 03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418 01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52 77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15 25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91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887 93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08 8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4 4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69 17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15 46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76 8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54 69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37 3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4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45 65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8 70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631 70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90 61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155 08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386 0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139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464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6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695 00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4 47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62 0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77 83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549 61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470 99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8 84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61 87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56 97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897 90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37 0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41 09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93 27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226 53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48 06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054 33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91 72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02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325 87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13 8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98 02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440 54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73 50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1 309 79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255 89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463 8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968 969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621 09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7 386 08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88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853 82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415 25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55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6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844 93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9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3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1 87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701 18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817 58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587 8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71 26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23 86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23 99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91 308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77 41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Создание мощностей по использованию RDF-топлива при производстве цемента в Могилевской област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тройархитектуры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83 8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86 17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97 63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Создание объекта по энергетическому использованию ТКО в г. Минске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, Минэнерго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 564 8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90 2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1 370 3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7 104 3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Внедрение депозитной системы сбора потребительской упаковки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7 671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359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312 6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711 4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711 4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Проведение информационной и разъяснительной работы с населением по вопросам раздельного сбора ТКО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</w:tr>
      <w:tr>
        <w:trPr>
          <w:trHeight w:val="240" w:hRule="atLeast"/>
        </w:trPr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8">
              <w:r>
                <w:rPr>
                  <w:rStyle w:val="InternetLink"/>
                </w:rPr>
                <w:t>подпрограмме 6</w:t>
              </w:r>
            </w:hyperlink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40 837 4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427 61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7 206 40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9 427 39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2 798 53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4 977 486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8 874 05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18 45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707 8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 315 0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 756 75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175 944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2 619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09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0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822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76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88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6 276 2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90 2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1 370 3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6 815 7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6 516 53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9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3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360 87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13 78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817 58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62 86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1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34 2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5 96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21 55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587 8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71 26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23 86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23 99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91 308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77 412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9">
              <w:r>
                <w:rPr>
                  <w:rStyle w:val="InternetLink"/>
                </w:rPr>
                <w:t>Подпрограмма 7</w:t>
              </w:r>
            </w:hyperlink>
            <w:r>
              <w:rPr/>
              <w:t xml:space="preserve"> «Развитие электроэнергетики и газификации населенных пунктов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Повышение доступности, надежности и энергоэффективности электроснабжения населенных пунктов</w:t>
              <w:br/>
              <w:t>(городов, агрогородков, поселков, деревень и хуторов)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троительство (реконструкция) распределительных электрических сетей 0,4–10 к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4 1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87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07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57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 575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вышение доступности газоснабжения путем развития объектов газораспределительной системы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7. Строительство подводящих магистральных газопроводов к населенным пунктам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716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16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1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40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000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 по </w:t>
            </w:r>
            <w:hyperlink w:anchor="a9">
              <w:r>
                <w:rPr>
                  <w:rStyle w:val="InternetLink"/>
                </w:rPr>
                <w:t>подпрограмме 7</w:t>
              </w:r>
            </w:hyperlink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9 816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416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675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175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975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57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Государственной программ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467 370 05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55 992 53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89 287 85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31 562 7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35 464 094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55 062 822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  <w:hyperlink w:anchor="a3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5 510 6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416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942 1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5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8 767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83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  <w:hyperlink w:anchor="a3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16 585 98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86 066 008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3 880 11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5 718 48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3 782 57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7 138 79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2 619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09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0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822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76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88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8 244 20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489 9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9 971 64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8 427 80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4 575 9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778 9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6 516 53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9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3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360 87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13 78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817 58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 599 90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 716 93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424 0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107 12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536 77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 815 03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9 570 91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 500 51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6 734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176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395 6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 764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2 721 9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215 24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452 4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 398 78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9 626 93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028 50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32" w:name="a32"/>
      <w:bookmarkEnd w:id="32"/>
      <w:r>
        <w:rPr/>
        <w:t>* В случае принятия соответствующего нормативного правового акта.</w:t>
      </w:r>
    </w:p>
    <w:p>
      <w:pPr>
        <w:pStyle w:val="Snoski"/>
        <w:spacing w:before="160" w:after="240"/>
        <w:rPr/>
      </w:pPr>
      <w:bookmarkStart w:id="33" w:name="a33"/>
      <w:bookmarkEnd w:id="33"/>
      <w:r>
        <w:rPr/>
        <w:t>** Объемы финансирования на 2022–2025 годы определяются в установленном порядке при формировании и уточнении республиканского и местных бюджетов на очередной финансовый год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4" w:name="a15"/>
            <w:bookmarkEnd w:id="34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СВЕДЕНИЯ</w:t>
        <w:br/>
        <w:t>о сопоставимости сводных целевых и целевых показателей Государственной программы с индикаторами достижения Целей устойчивого развития на период до 2030 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6"/>
        <w:gridCol w:w="2841"/>
        <w:gridCol w:w="1962"/>
        <w:gridCol w:w="3364"/>
        <w:gridCol w:w="2647"/>
      </w:tblGrid>
      <w:tr>
        <w:trPr>
          <w:trHeight w:val="240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Цели устойчивого разви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дач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ответствующая задача Государственной програм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поставимые показатели Государственной программы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Цель 6. Обеспечение наличия и рационального использования водных ресурсов и санитарии для все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дача 6.1. К 2030 году обеспечить всеобщий и равноправный доступ к безопасной и недорогой питьевой воде для все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.1.1. Доля населения, пользующегося услугами водоснабжения, организованного с соблюдением требований безопасности</w:t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1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обеспечение потребителей водоснабжением питьевого качества</w:t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еспеченность потребителей водоснабжением питьевого качества, доля потребителей г. Минска, обеспеченных питьевой водой из подземных источников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2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обеспечение населения централизованными системами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еспеченность населения централизованными системами водоснабжения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6.2. К 2030 году обеспечить всеобщий и равноправный доступ к надлежащим санитарно-гигиеническим средствам и положить конец открытой дефекации, уделяя особое внимание потребностям женщин и девочек и лиц, находящихся в уязвимом положении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1.1. Доля населения, пользующегося услугами санитарии, организованной с соблюдением требований безопасности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2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обеспечение населения централизованными системами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еспеченность населения централизованными системами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6.3. К 2030 году повысить качество воды посредством уменьшения загрязнения, ликвидации сброса отходов и сведения к минимуму выбросов опасных химических веществ и материалов, сокращения вдвое доли неочищенных сточных вод и значительного увеличения масштабов рециркуляции и безопасного повторного использования сточных вод во всем мире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3.1. Доля безопасно очищаемых сточных вод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3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повышение качества очистки сточных вод и надежности систем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троительство, реконструкция очистных сооружений сточных вод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6.4. К 2030 году существенно повысить эффективность водопользования во всех секторах и обеспечить устойчивый забор и подачу пресной воды для решения проблемы нехватки воды и значительного сокращения числа людей, страдающих от нехватки воды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4.1. Динамика изменения эффективности водопользования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3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повышение качества очистки сточных вод и надежности систем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орматив замены сетей водоснабжения со сверхнормативными сроками эксплуатации, норматив замены сетей водоотведения (канализации) со сверхнормативными сроками эксплуатации</w:t>
            </w:r>
          </w:p>
        </w:tc>
      </w:tr>
      <w:tr>
        <w:trPr>
          <w:trHeight w:val="240" w:hRule="atLeast"/>
        </w:trPr>
        <w:tc>
          <w:tcPr>
            <w:tcW w:w="21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Цель 7. Обеспечение всеобщего доступа к недорогим, надежным, устойчивым и современным источникам энергии для всех</w:t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7.1. К 2030 году обеспечить всеобщий доступ к недорогому, надежному и современному энергоснабжению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1.1. Доля населения, имеющего доступ к электроэнергии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1 </w:t>
            </w:r>
            <w:hyperlink w:anchor="a9">
              <w:r>
                <w:rPr>
                  <w:rStyle w:val="InternetLink"/>
                </w:rPr>
                <w:t>подпрограммы 7</w:t>
              </w:r>
            </w:hyperlink>
            <w:r>
              <w:rPr/>
              <w:t xml:space="preserve"> «Развитие электроэнергетики и газификации населенных пунктов»: повышение доступности, надежности и энергоэффективности электроснабжения населенных пунктов (городов, агрогородков, поселков, деревень и хуторов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яженность построенных (реконструированных) распределительных электрических сетей напряжением 0,4–10 кВ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Цель 12. Обеспечение перехода к рациональным моделям потребления и производства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дача 12.5. К 2030 году существенно уменьшить объем отходов путем принятия мер по предотвращению их образования, их сокращению, переработке и повторному использованию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5.1.1. Доля использования ТКО в общем объеме образования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</w:t>
            </w:r>
            <w:hyperlink w:anchor="a8">
              <w:r>
                <w:rPr>
                  <w:rStyle w:val="InternetLink"/>
                </w:rPr>
                <w:t>подпрограммы 6</w:t>
              </w:r>
            </w:hyperlink>
            <w:r>
              <w:rPr/>
              <w:t xml:space="preserve"> «Цель 99»: минимизация объема захоронения ТКО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спользование Т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5" w:name="a16"/>
            <w:bookmarkEnd w:id="35"/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ПЕРСПЕКТИВНЫЙ ПЛАН</w:t>
        <w:br/>
        <w:t>закупки това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2637"/>
        <w:gridCol w:w="1909"/>
        <w:gridCol w:w="1910"/>
        <w:gridCol w:w="1906"/>
      </w:tblGrid>
      <w:tr>
        <w:trPr>
          <w:trHeight w:val="238" w:hRule="atLeast"/>
        </w:trPr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Лифты, всего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27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6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0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7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524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689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890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065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00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5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68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6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из них: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Брест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7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7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24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9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1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9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омель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7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4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7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5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8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5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8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59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7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6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0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8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6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огилев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0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82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0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82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54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8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81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99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1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5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Автогрейдеры, всего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5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езидента Республики Беларусь от 2 апреля 2015 г. № 146 «О финансировании закупки современной техники и оборудования» (далее – Указ № 146)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Машины уборочные, всего по республике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7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Машины погрузочно-убороч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Машины вакуумные подметально-уборочные, всего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8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3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Машины дорожные, дорожные комбинированные (КДМ), всего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7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7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8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2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7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28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7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8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9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6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9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6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9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ескоразбрасывател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Снегоочистител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8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4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Автокран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оливомоечные машин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Косилки и газонокосилк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Отвалы снегоуборочные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Асфальтобетонные установки, установки для регенераци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Мусоровоз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5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Самосвал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9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9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Трактор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Автобус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Прицепы и полуприцеп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Погрузчики, экскаваторы-погрузчики, бульдозеры-погрузчик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4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Машины рубиль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Бульдозер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Машины подъемно-транспорт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Автоподъемник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Автомобили АВР на базе МАЗ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Автомобили бортов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Фургоны грузопассажирские (аварийные)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Тягач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Машины илосос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Автомобили комбинированные каналопромывоч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Установки направленного бурения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Машины вакуум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Лесозаготовительная техника (машины лесные погрузочно-транспортные, лесовозы, сортиментовозы)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19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6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2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5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1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5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1 397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489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677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642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596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99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6 8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9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1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70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67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32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5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2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4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1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0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2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9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6" w:name="a29"/>
            <w:bookmarkEnd w:id="36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МЕРЫ</w:t>
        <w:br/>
        <w:t>правового регулирования в сфере реализации мероприятий 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6"/>
        <w:gridCol w:w="5547"/>
        <w:gridCol w:w="1964"/>
        <w:gridCol w:w="1963"/>
      </w:tblGrid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 тематика нормативного правового ак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ль разработки (совершенствова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инятия нормативного правового акта,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й за разработку</w:t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Технический нормативный правовой акт о схеме водоснабжения и водоотведения (канализации) административно-территориальных единиц</w:t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вершенствование комплекса технических нормативных правовых актов в сфере водопроводно-канализационного хозяйства путем формирования единых требований к содержанию, составу и оформлению схем водоснабжения, водоотведения населенных пунктов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ЖКХ</w:t>
            </w:r>
          </w:p>
        </w:tc>
      </w:tr>
      <w:tr>
        <w:trPr>
          <w:trHeight w:val="238" w:hRule="atLeast"/>
        </w:trPr>
        <w:tc>
          <w:tcPr>
            <w:tcW w:w="34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Технический нормативный правовой акт о захоронении ТКО</w:t>
            </w:r>
          </w:p>
        </w:tc>
        <w:tc>
          <w:tcPr>
            <w:tcW w:w="55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ршенствование порядка проведения радиационного и дозиметрического контроля на полигонах, частоты их обследования и приемки отходов, определение норм в отношении защитных инженерных сооружений (устройств), предотвращающих загрязнение окружающей среды, изоляции слоев отходов и другое</w:t>
            </w:r>
          </w:p>
        </w:tc>
        <w:tc>
          <w:tcPr>
            <w:tcW w:w="19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6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8" w:hRule="atLeast"/>
        </w:trPr>
        <w:tc>
          <w:tcPr>
            <w:tcW w:w="34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Технический нормативный правовой акт об установлении требований по переустройству и перепланировке</w:t>
            </w:r>
          </w:p>
        </w:tc>
        <w:tc>
          <w:tcPr>
            <w:tcW w:w="55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тановление единых требований и норм по перепланировкам и переустройству в жилых помещениях</w:t>
            </w:r>
          </w:p>
        </w:tc>
        <w:tc>
          <w:tcPr>
            <w:tcW w:w="19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6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4. Постановление Совета Министров Республики Беларусь «Об изменении постановления Совета Министров Республики Беларусь от 21 апреля 2016 г. № 324»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ктуализация норм и сопоставление с законодательством в области проведения энергоэффективных мероприятий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7" w:name="a30"/>
            <w:bookmarkEnd w:id="37"/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ОЖИДАЕМЫЕ РЕЗУЛЬТАТЫ</w:t>
        <w:br/>
        <w:t xml:space="preserve">реализации мероприятий </w:t>
      </w:r>
      <w:hyperlink w:anchor="a5">
        <w:r>
          <w:rPr>
            <w:rStyle w:val="InternetLink"/>
          </w:rPr>
          <w:t>подпрограммы 3</w:t>
        </w:r>
      </w:hyperlink>
      <w:r>
        <w:rPr/>
        <w:t xml:space="preserve"> «Эффективное теплоснабжение»</w:t>
      </w:r>
    </w:p>
    <w:p>
      <w:pPr>
        <w:pStyle w:val="Edizmeren"/>
        <w:rPr/>
      </w:pPr>
      <w:r>
        <w:rPr/>
        <w:t>(единиц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2"/>
        <w:gridCol w:w="848"/>
        <w:gridCol w:w="4299"/>
        <w:gridCol w:w="881"/>
        <w:gridCol w:w="881"/>
        <w:gridCol w:w="881"/>
        <w:gridCol w:w="878"/>
      </w:tblGrid>
      <w:tr>
        <w:trPr>
          <w:trHeight w:val="2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</w:tr>
      <w:tr>
        <w:trPr>
          <w:trHeight w:val="2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Оптимизация схем теплоснабжения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299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Модернизация (реконструкция) газовых котельных, закрепленных на праве хозяйственного ведения за организациями ЖКХ, в том числе их перевод в автоматический режим работ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Модернизация (реконструкция)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8" w:name="a34"/>
            <w:bookmarkEnd w:id="38"/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ОЖИДАЕМЫЕ ОБЪЕМЫ</w:t>
        <w:br/>
        <w:t xml:space="preserve">сбора (заготовки) основных видов ВМР и использования ТКО в рамках реализации </w:t>
      </w:r>
      <w:hyperlink w:anchor="a8">
        <w:r>
          <w:rPr>
            <w:rStyle w:val="InternetLink"/>
          </w:rPr>
          <w:t>подпрограммы 6</w:t>
        </w:r>
      </w:hyperlink>
      <w:r>
        <w:rPr/>
        <w:t xml:space="preserve"> «Цель 99»</w:t>
      </w:r>
    </w:p>
    <w:p>
      <w:pPr>
        <w:pStyle w:val="Edizmeren"/>
        <w:rPr/>
      </w:pPr>
      <w:r>
        <w:rPr/>
        <w:t>(тыс. тон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6"/>
        <w:gridCol w:w="4984"/>
        <w:gridCol w:w="997"/>
        <w:gridCol w:w="1076"/>
        <w:gridCol w:w="997"/>
        <w:gridCol w:w="1000"/>
      </w:tblGrid>
      <w:tr>
        <w:trPr>
          <w:trHeight w:val="238" w:hRule="atLeast"/>
        </w:trPr>
        <w:tc>
          <w:tcPr>
            <w:tcW w:w="3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3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8" w:hRule="atLeast"/>
        </w:trPr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Сбор (заготовка) отходов бумаги и картона</w:t>
            </w:r>
          </w:p>
        </w:tc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8,5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1,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2,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6,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бор (заготовка) отходов стекла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бор (заготовка) полимерных отходов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Сбор (заготовка) изношенных шин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Сбор (заготовка) отработанных масел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Сбор (заготовка) отходов электрического и электронного оборудования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Использование органической части ТКО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6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Использование ТКО для получения энергии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9. Иные показатели (расшифровать)</w:t>
            </w:r>
          </w:p>
        </w:tc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">
    <w:name w:val="s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">
    <w:name w:val="s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">
    <w:name w:val="s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">
    <w:name w:val="s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">
    <w:name w:val="s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">
    <w:name w:val="s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4">
    <w:name w:val="s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5">
    <w:name w:val="s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6">
    <w:name w:val="s3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3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8">
    <w:name w:val="s3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9">
    <w:name w:val="s3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0">
    <w:name w:val="s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1">
    <w:name w:val="s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2">
    <w:name w:val="s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4">
    <w:name w:val="s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5">
    <w:name w:val="s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6">
    <w:name w:val="s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7">
    <w:name w:val="s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8">
    <w:name w:val="s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9">
    <w:name w:val="s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0">
    <w:name w:val="s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1">
    <w:name w:val="s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3">
    <w:name w:val="s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4">
    <w:name w:val="s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5">
    <w:name w:val="s5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6">
    <w:name w:val="s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7">
    <w:name w:val="s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8">
    <w:name w:val="s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9">
    <w:name w:val="s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0">
    <w:name w:val="s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1">
    <w:name w:val="s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2">
    <w:name w:val="s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3">
    <w:name w:val="s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4">
    <w:name w:val="s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5">
    <w:name w:val="s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6">
    <w:name w:val="s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7">
    <w:name w:val="s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8">
    <w:name w:val="s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9">
    <w:name w:val="s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0">
    <w:name w:val="s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1">
    <w:name w:val="s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2">
    <w:name w:val="s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3">
    <w:name w:val="s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4">
    <w:name w:val="s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5">
    <w:name w:val="s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6">
    <w:name w:val="s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7">
    <w:name w:val="s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8">
    <w:name w:val="s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9">
    <w:name w:val="s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0">
    <w:name w:val="s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1">
    <w:name w:val="s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2">
    <w:name w:val="s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3">
    <w:name w:val="s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4">
    <w:name w:val="s8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5">
    <w:name w:val="s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6">
    <w:name w:val="s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7">
    <w:name w:val="s8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8">
    <w:name w:val="s8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9">
    <w:name w:val="s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0">
    <w:name w:val="s9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">
    <w:name w:val="s9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2">
    <w:name w:val="s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3">
    <w:name w:val="s9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4">
    <w:name w:val="s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5">
    <w:name w:val="s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6">
    <w:name w:val="s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7">
    <w:name w:val="s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8">
    <w:name w:val="s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9">
    <w:name w:val="s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0">
    <w:name w:val="s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1">
    <w:name w:val="s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2">
    <w:name w:val="s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3">
    <w:name w:val="s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4">
    <w:name w:val="s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5">
    <w:name w:val="s10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6">
    <w:name w:val="s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7">
    <w:name w:val="s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8">
    <w:name w:val="s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9">
    <w:name w:val="s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0">
    <w:name w:val="s11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1">
    <w:name w:val="s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2">
    <w:name w:val="s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3">
    <w:name w:val="s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4">
    <w:name w:val="s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5">
    <w:name w:val="s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6">
    <w:name w:val="s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7">
    <w:name w:val="s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8">
    <w:name w:val="s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9">
    <w:name w:val="s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0">
    <w:name w:val="s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1">
    <w:name w:val="s1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2">
    <w:name w:val="s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3">
    <w:name w:val="s1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4">
    <w:name w:val="s12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5">
    <w:name w:val="s1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6">
    <w:name w:val="s1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7">
    <w:name w:val="s12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8">
    <w:name w:val="s12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9">
    <w:name w:val="s12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0">
    <w:name w:val="s13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1">
    <w:name w:val="s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2">
    <w:name w:val="s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3">
    <w:name w:val="s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4">
    <w:name w:val="s1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5">
    <w:name w:val="s1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6">
    <w:name w:val="s13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7">
    <w:name w:val="s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8">
    <w:name w:val="s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9">
    <w:name w:val="s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0">
    <w:name w:val="s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1">
    <w:name w:val="s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2">
    <w:name w:val="s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3">
    <w:name w:val="s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4">
    <w:name w:val="s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5">
    <w:name w:val="s14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6">
    <w:name w:val="s1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7">
    <w:name w:val="s1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8">
    <w:name w:val="s14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9">
    <w:name w:val="s14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0">
    <w:name w:val="s1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1">
    <w:name w:val="s15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2">
    <w:name w:val="s15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3">
    <w:name w:val="s15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4">
    <w:name w:val="s15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5">
    <w:name w:val="s15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6">
    <w:name w:val="s15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7">
    <w:name w:val="s1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8">
    <w:name w:val="s15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9">
    <w:name w:val="s15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0">
    <w:name w:val="s16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1">
    <w:name w:val="s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2">
    <w:name w:val="s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3">
    <w:name w:val="s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4">
    <w:name w:val="s16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5">
    <w:name w:val="s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6">
    <w:name w:val="s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7">
    <w:name w:val="s1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8">
    <w:name w:val="s1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9">
    <w:name w:val="s1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0">
    <w:name w:val="s1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1">
    <w:name w:val="s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2">
    <w:name w:val="s1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3">
    <w:name w:val="s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4">
    <w:name w:val="s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5">
    <w:name w:val="s1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6">
    <w:name w:val="s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7">
    <w:name w:val="s1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8">
    <w:name w:val="s1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9">
    <w:name w:val="s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0">
    <w:name w:val="s1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1">
    <w:name w:val="s1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2">
    <w:name w:val="s1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3">
    <w:name w:val="s1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4">
    <w:name w:val="s1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5">
    <w:name w:val="s1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6">
    <w:name w:val="s1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7">
    <w:name w:val="s18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8">
    <w:name w:val="s18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9">
    <w:name w:val="s1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0">
    <w:name w:val="s19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1">
    <w:name w:val="s19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2">
    <w:name w:val="s1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3">
    <w:name w:val="s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4">
    <w:name w:val="s1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5">
    <w:name w:val="s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6">
    <w:name w:val="s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7">
    <w:name w:val="s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8">
    <w:name w:val="s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9">
    <w:name w:val="s1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0">
    <w:name w:val="s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1">
    <w:name w:val="s2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2">
    <w:name w:val="s20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3">
    <w:name w:val="s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4">
    <w:name w:val="s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5">
    <w:name w:val="s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6">
    <w:name w:val="s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7">
    <w:name w:val="s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8">
    <w:name w:val="s2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9">
    <w:name w:val="s20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0">
    <w:name w:val="s21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1">
    <w:name w:val="s21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2">
    <w:name w:val="s2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3">
    <w:name w:val="s2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4">
    <w:name w:val="s2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5">
    <w:name w:val="s2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6">
    <w:name w:val="s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7">
    <w:name w:val="s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8">
    <w:name w:val="s21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9">
    <w:name w:val="s21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0">
    <w:name w:val="s22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1">
    <w:name w:val="s2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2">
    <w:name w:val="s2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3">
    <w:name w:val="s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4">
    <w:name w:val="s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5">
    <w:name w:val="s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6">
    <w:name w:val="s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7">
    <w:name w:val="s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8">
    <w:name w:val="s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9">
    <w:name w:val="s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0">
    <w:name w:val="s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1">
    <w:name w:val="s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2">
    <w:name w:val="s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3">
    <w:name w:val="s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4">
    <w:name w:val="s2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5">
    <w:name w:val="s2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6">
    <w:name w:val="s2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7">
    <w:name w:val="s2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8">
    <w:name w:val="s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9">
    <w:name w:val="s23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0">
    <w:name w:val="s24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1">
    <w:name w:val="s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2">
    <w:name w:val="s2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3">
    <w:name w:val="s2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4">
    <w:name w:val="s2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5">
    <w:name w:val="s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6">
    <w:name w:val="s2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7">
    <w:name w:val="s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8">
    <w:name w:val="s24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9">
    <w:name w:val="s24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0">
    <w:name w:val="s2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1">
    <w:name w:val="s25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2">
    <w:name w:val="s2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3">
    <w:name w:val="s2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4">
    <w:name w:val="s2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5">
    <w:name w:val="s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6">
    <w:name w:val="s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7">
    <w:name w:val="s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8">
    <w:name w:val="s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9">
    <w:name w:val="s25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0">
    <w:name w:val="s2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1">
    <w:name w:val="s26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2">
    <w:name w:val="s2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3">
    <w:name w:val="s2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4">
    <w:name w:val="s2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5">
    <w:name w:val="s2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6">
    <w:name w:val="s2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7">
    <w:name w:val="s2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8">
    <w:name w:val="s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9">
    <w:name w:val="s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0">
    <w:name w:val="s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1">
    <w:name w:val="s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2">
    <w:name w:val="s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3">
    <w:name w:val="s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4">
    <w:name w:val="s27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5">
    <w:name w:val="s27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6">
    <w:name w:val="s2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7">
    <w:name w:val="s27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8">
    <w:name w:val="s27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9">
    <w:name w:val="s2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0">
    <w:name w:val="s2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1">
    <w:name w:val="s2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2">
    <w:name w:val="s2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3">
    <w:name w:val="s2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4">
    <w:name w:val="s2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5">
    <w:name w:val="s2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6">
    <w:name w:val="s2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7">
    <w:name w:val="s2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8">
    <w:name w:val="s2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9">
    <w:name w:val="s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0">
    <w:name w:val="s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1">
    <w:name w:val="s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2">
    <w:name w:val="s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3">
    <w:name w:val="s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4">
    <w:name w:val="s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5">
    <w:name w:val="s2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6">
    <w:name w:val="s29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7">
    <w:name w:val="s29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8">
    <w:name w:val="s2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9">
    <w:name w:val="s29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0">
    <w:name w:val="s3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1">
    <w:name w:val="s3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2">
    <w:name w:val="s3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3">
    <w:name w:val="s3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4">
    <w:name w:val="s3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5">
    <w:name w:val="s3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6">
    <w:name w:val="s3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7">
    <w:name w:val="s3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8">
    <w:name w:val="s30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9">
    <w:name w:val="s3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3">
    <w:name w:val="s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2:00Z</dcterms:created>
  <dc:creator>Ольга Владимировна Родь</dc:creator>
  <dc:description/>
  <cp:keywords/>
  <dc:language>en-US</dc:language>
  <cp:lastModifiedBy>Пользователь</cp:lastModifiedBy>
  <dcterms:modified xsi:type="dcterms:W3CDTF">2021-05-05T06:12:00Z</dcterms:modified>
  <cp:revision>2</cp:revision>
  <dc:subject/>
  <dc:title/>
</cp:coreProperties>
</file>