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2 года                                                                            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, голосовали путем проведения заочного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20"/>
        <w:gridCol w:w="17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ветлана  Виктор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Евгений  Евген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изводственного унитарного предприятия «Славянский продук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ик Елена Николаевна - 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заместитель председателя совет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 Анжела  Николаевна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ганов Александр Василь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астного торгового унитарного предприятия «Карина-торг»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ич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астного торгового унитарного предприятия «Казарка»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нов 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ние кассового оборуд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иеме наличных денежных средств при осуществлении розничной торговли продовольственными товарами, в том числе сельскохозяйственной продукцией, на ярмарках, торговых местах установлен с 1 января 2023 год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регистрации в общереспубликанском информационном ресурсе субконтрактации в качестве поставщиков (субконтракторов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субъектов хозяйствования об объектах недвижимости, предлагаемых отделом экономики Шумилинского районного исполнительного комитета для открытия объектов общественного питания, объектов розничной торговли, организации производства. Инвестиционные предложения от субъектов хозяйствования о реализации их бизнес проектов на территории Шумилинского райо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- Тимошенко Светлану Викторовну 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местителя председателя Шумилинского райисполкома, </w:t>
      </w:r>
      <w:r>
        <w:rPr>
          <w:rFonts w:cs="Times New Roman" w:ascii="Times New Roman" w:hAnsi="Times New Roman"/>
          <w:sz w:val="28"/>
          <w:szCs w:val="28"/>
        </w:rPr>
        <w:t xml:space="preserve">которая довела до сведения субъектов хозяйствования информацию о необходимости применения кассового оборудования при осуществлен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зничной торговли </w:t>
      </w:r>
      <w:r>
        <w:rPr>
          <w:rFonts w:cs="Times New Roman" w:ascii="Times New Roman" w:hAnsi="Times New Roman"/>
          <w:sz w:val="28"/>
          <w:szCs w:val="28"/>
        </w:rPr>
        <w:t>продовольственными товарами, в том числе сельскохозяйственной продукцией, на ярмарках, торговых мес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- Тимошенко Светлану Викторовну 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местителя председателя Шумилинского райисполкома, </w:t>
      </w:r>
      <w:r>
        <w:rPr>
          <w:rFonts w:cs="Times New Roman" w:ascii="Times New Roman" w:hAnsi="Times New Roman"/>
          <w:sz w:val="28"/>
          <w:szCs w:val="28"/>
        </w:rPr>
        <w:t>котора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омила с возможностью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ого и среднего бизнеса внедряться в кооперационные цепочки при производстве продукции крупными предприятиями, для этого на официальном сайте Шумилинского районного исполнительного комитета размещена ссылка на «Общереспубликанский информационный ресурс субконтрактации», где субъекты хозяйствования также могут ознакомиться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речень товарных позиций (работ, услуг), рекомендуемых к освоению малыми и средними предприятиями на территории Республики Беларусь по программе импортозамещения.</w:t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- Тимошенко Светлану Викторовну 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местителя председателя Шумилинского райисполкома, </w:t>
      </w:r>
      <w:r>
        <w:rPr>
          <w:rFonts w:cs="Times New Roman" w:ascii="Times New Roman" w:hAnsi="Times New Roman"/>
          <w:sz w:val="28"/>
          <w:szCs w:val="28"/>
        </w:rPr>
        <w:t xml:space="preserve">которая ознакомила субъектов хозяйствования с перечнем имеющихся объектов недвижимого имущества, подходящих для организации розничной торговли, общественного питания, производства. 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ручи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делу экономики Шумилинского райисполкома провести информационно-разъяснительную работу с субъектами хозяйствования осуществляющими розничную торговлю </w:t>
      </w:r>
      <w:r>
        <w:rPr>
          <w:rFonts w:cs="Times New Roman" w:ascii="Times New Roman" w:hAnsi="Times New Roman"/>
          <w:sz w:val="28"/>
          <w:szCs w:val="28"/>
        </w:rPr>
        <w:t>продовольственными товарами, в том числе сельскохозяйственной продукцией, на ярмарках, торговых мест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интересованности в приобретении объектов недвижимого имущества обращаться в отдел экономики Шумилинского районного исполнительного комит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интересованности в рег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«Общереспубликанском информационном ресурсе субконтрактации</w:t>
      </w:r>
      <w:r>
        <w:rPr>
          <w:rFonts w:cs="Times New Roman" w:ascii="Times New Roman" w:hAnsi="Times New Roman"/>
          <w:sz w:val="28"/>
          <w:szCs w:val="28"/>
        </w:rPr>
        <w:t xml:space="preserve"> обращаться в отдел экономики Шумилинского районного исполнительного комитета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ЛОСОВАЛИ: "з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7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"воздержались" – не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</w:t>
        <w:tab/>
        <w:tab/>
        <w:t xml:space="preserve">        С.В. Тимошенко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</w:t>
        <w:tab/>
        <w:tab/>
        <w:t xml:space="preserve">                   К. В. Ставер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0:00Z</dcterms:created>
  <dc:creator>Иваненко</dc:creator>
  <dc:description/>
  <cp:keywords/>
  <dc:language>en-US</dc:language>
  <cp:lastModifiedBy>Пользователь</cp:lastModifiedBy>
  <cp:lastPrinted>2023-01-06T10:40:00Z</cp:lastPrinted>
  <dcterms:modified xsi:type="dcterms:W3CDTF">2023-01-06T07:40:00Z</dcterms:modified>
  <cp:revision>2</cp:revision>
  <dc:subject/>
  <dc:title/>
</cp:coreProperties>
</file>