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80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урочище Дюбянка Светлосельского сельсовета, 5.2.1944 год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ндивидуальная  могила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 2  метра, ширина 3 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дивидуальное захоронение погибшего воина находится на гражданском кладбищ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1987 году установлен памятник и металлическая огр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лина 2 метра, ширина 3 мет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фрей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С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Т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5.02.19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. Вороши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унитарное предприятие жилищно-коммунального хозяйства  Шумилинского района и Светлосельский сельский исполнительный комит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819400" cy="211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88265</wp:posOffset>
                  </wp:positionH>
                  <wp:positionV relativeFrom="paragraph">
                    <wp:posOffset>88900</wp:posOffset>
                  </wp:positionV>
                  <wp:extent cx="2099310" cy="2135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ополнительная информация:  Урочище Дюбянка  Светлосельского сельсовета находится в 1,3 км  от  г.п. Шумилино (через железнодорожный переезд) и в 100 м                                       от знака, обозначающего название населенного пункта, по маршруту                                       Шумилино-Сиротино, с правой стороны вдоль дороги. Индивидуальная  могила находится на гражданском Дюбянском захоронен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5:00Z</dcterms:created>
  <dc:creator>Администратор</dc:creator>
  <dc:description/>
  <cp:keywords/>
  <dc:language>en-US</dc:language>
  <cp:lastModifiedBy>Новицкая</cp:lastModifiedBy>
  <cp:lastPrinted>2018-11-30T12:46:00Z</cp:lastPrinted>
  <dcterms:modified xsi:type="dcterms:W3CDTF">2018-11-30T09:55:00Z</dcterms:modified>
  <cp:revision>2</cp:revision>
  <dc:subject/>
  <dc:title>Зарегистрировано в Национальном реестре правовых актов</dc:title>
</cp:coreProperties>
</file>