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4247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агрогородок Кордон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иколаевского сельсовета, 1943-1944 годы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Братск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10 метров, ширина 5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966 году установлен обелиск из железобетона, высота 1,3 м, ширина 4 м, длина 8 м  и металлические плиты с фамилиями погибших. Ограда металлическая высотой 1.5 метра (фрагменты ограды вставлены между железобетонными столбами с пирамидальными навершиями). Мраморная плита Героя Советского Союза Винера Л.Л. На обелиске надпись: «Вечная Слава героям, павшим  в борьбе за свободу и независимость нашей Родины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писок прилаг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Кордонская базовая школа Шумил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690" cy="2425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802640</wp:posOffset>
                  </wp:positionH>
                  <wp:positionV relativeFrom="paragraph">
                    <wp:posOffset>-67945</wp:posOffset>
                  </wp:positionV>
                  <wp:extent cx="3093085" cy="2491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144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полнительная информация: Захоронен Герой Советского Союза старший сержант Винер Леонид Леонидович (в ОБД – Витнер) (1922-1944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2011 г. проведено перезахоронение останков 8 неизвестных воин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 д. Заборье Николаевского сельсовета, д. Мазурино  Сиротинского сельсовета и урочища Осинское Светлосель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ратская могила является историко-культурной ценностью Шумилинского района, занесенной в Государственный список историко-культурных ценностей Республики Беларусь, относящихся к памятникам истории, связанными с событиями Великой Отечественной войны (2</w:t>
      </w:r>
      <w:r>
        <w:rPr/>
        <w:t>13Д000854</w:t>
      </w:r>
      <w:r>
        <w:rPr>
          <w:sz w:val="26"/>
          <w:szCs w:val="26"/>
        </w:rPr>
        <w:t>, обязательство № 11-02-07/301 от 03.02.2011 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5:00Z</dcterms:created>
  <dc:creator>Администратор</dc:creator>
  <dc:description/>
  <cp:keywords/>
  <dc:language>en-US</dc:language>
  <cp:lastModifiedBy>Новицкая</cp:lastModifiedBy>
  <cp:lastPrinted>2018-12-05T09:24:00Z</cp:lastPrinted>
  <dcterms:modified xsi:type="dcterms:W3CDTF">2018-12-05T06:25:00Z</dcterms:modified>
  <cp:revision>2</cp:revision>
  <dc:subject/>
  <dc:title>Зарегистрировано в Национальном реестре правовых актов</dc:title>
</cp:coreProperties>
</file>