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3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деревня Залужье Ловжанского сельсовета, 1941-1944 годы.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1,8 метра, ширина 1,8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Normal"/>
        <w:rPr/>
      </w:pPr>
      <w:r>
        <w:rPr>
          <w:sz w:val="26"/>
          <w:szCs w:val="26"/>
        </w:rPr>
        <w:t>Размеры захоронения – 1,80 м х 1,80 м). Тумба со звездой в 2009г.  заменена на мраморный памятник неизвестному сол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о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то осуществляет уход за захоронением коммунальное унитарное производственное предприятие «Шумилинский райагросервис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4296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385185" cy="1960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74930</wp:posOffset>
                  </wp:positionV>
                  <wp:extent cx="3031490" cy="2653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07" t="-12" r="-2039" b="-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/>
        <w:tc>
          <w:tcPr>
            <w:tcW w:w="51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3:00Z</dcterms:created>
  <dc:creator>Администратор</dc:creator>
  <dc:description/>
  <cp:keywords/>
  <dc:language>en-US</dc:language>
  <cp:lastModifiedBy>Новицкая</cp:lastModifiedBy>
  <cp:lastPrinted>2018-12-05T09:45:00Z</cp:lastPrinted>
  <dcterms:modified xsi:type="dcterms:W3CDTF">2018-12-05T06:51:00Z</dcterms:modified>
  <cp:revision>5</cp:revision>
  <dc:subject/>
  <dc:title>Зарегистрировано в Национальном реестре правовых актов</dc:title>
</cp:coreProperties>
</file>