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</w:t>
      </w:r>
      <w:r>
        <w:rPr>
          <w:lang w:val="en-US"/>
        </w:rPr>
        <w:t>5</w:t>
      </w:r>
      <w:r>
        <w:rPr/>
        <w:t xml:space="preserve">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деревня Морги Ловжанского сельсовета, 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1,8 метра, ширина 1,0 мет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Normal"/>
        <w:ind w:firstLine="708"/>
        <w:rPr/>
      </w:pPr>
      <w:r>
        <w:rPr>
          <w:sz w:val="26"/>
          <w:szCs w:val="26"/>
        </w:rPr>
        <w:t>В  2007 году . тумба со звездой  заменена мраморным постаментом.  Надгробие – 1,5 м х 0,70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о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Ловжанский сельский исполнительный комитет, сельскохозяйственное унитарное предприятие «Ловжанско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43100" cy="3116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8110</wp:posOffset>
                  </wp:positionV>
                  <wp:extent cx="2859405" cy="2496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552" t="-11" r="-1734" b="5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хоронение находится на гражданском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/>
        <w:tc>
          <w:tcPr>
            <w:tcW w:w="51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Администратор</dc:creator>
  <dc:description/>
  <cp:keywords/>
  <dc:language>en-US</dc:language>
  <cp:lastModifiedBy>Новицкая</cp:lastModifiedBy>
  <cp:lastPrinted>2018-12-07T10:04:00Z</cp:lastPrinted>
  <dcterms:modified xsi:type="dcterms:W3CDTF">2018-12-07T07:04:00Z</dcterms:modified>
  <cp:revision>5</cp:revision>
  <dc:subject/>
  <dc:title>Зарегистрировано в Национальном реестре правовых актов</dc:title>
</cp:coreProperties>
</file>