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5891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>Витебская область, Шумилинский район, деревня Плиговки Обольского сельсовета, 1941-1944 г.г.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>Индивидуальная могил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2.2  метра, ширина 1.8 метр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амятник установлен из бетона. Высота – 0,90 м, ширина – 0,40 м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хоронение ограждено металлической оградой – 2,20 м х 1,80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воинского захоронения хорош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М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6. Персональные сведения о захороненных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123"/>
        <w:gridCol w:w="1021"/>
        <w:gridCol w:w="1378"/>
        <w:gridCol w:w="1021"/>
        <w:gridCol w:w="1072"/>
        <w:gridCol w:w="1221"/>
        <w:gridCol w:w="1378"/>
        <w:gridCol w:w="920"/>
        <w:gridCol w:w="1101"/>
      </w:tblGrid>
      <w:tr>
        <w:trPr>
          <w:trHeight w:val="1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установлен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то осуществляет уход за захоронением Государственное учреждение образования «Обольская средняя школа имени Героя Советского Союза З.М.Портновой  Шумилинского района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2"/>
        <w:gridCol w:w="1388"/>
        <w:gridCol w:w="4476"/>
      </w:tblGrid>
      <w:tr>
        <w:trPr>
          <w:trHeight w:val="259" w:hRule="atLeast"/>
        </w:trPr>
        <w:tc>
          <w:tcPr>
            <w:tcW w:w="43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Фотоснимок захорон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7060" cy="2352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295275</wp:posOffset>
                  </wp:positionV>
                  <wp:extent cx="2926715" cy="24276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3523" r="51781" b="36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0. Дополнительная информ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5"/>
      </w:tblGrid>
      <w:tr>
        <w:trPr/>
        <w:tc>
          <w:tcPr>
            <w:tcW w:w="5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4:00Z</dcterms:created>
  <dc:creator>Администратор</dc:creator>
  <dc:description/>
  <cp:keywords/>
  <dc:language>en-US</dc:language>
  <cp:lastModifiedBy>Новицкая</cp:lastModifiedBy>
  <cp:lastPrinted>2018-12-05T09:13:00Z</cp:lastPrinted>
  <dcterms:modified xsi:type="dcterms:W3CDTF">2018-12-05T06:14:00Z</dcterms:modified>
  <cp:revision>2</cp:revision>
  <dc:subject/>
  <dc:title>Зарегистрировано в Национальном реестре правовых актов</dc:title>
</cp:coreProperties>
</file>