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93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Горовые Обольского сельсовета, 1941-1945 г.г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3.6 метров, ширина 2.0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амятник изготовлен из бетона – снаряд с навершием - звезда, установлен на постаменте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ысота памятника – 1,30 м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М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 Персональные сведения о захороненны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установл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Обольская средняя школа имени Героя Советского Союза З.М.Портновой  Шумили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59000" cy="2870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295275</wp:posOffset>
                  </wp:positionV>
                  <wp:extent cx="2912745" cy="2466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 г.</w:t>
            </w:r>
          </w:p>
        </w:tc>
        <w:tc>
          <w:tcPr>
            <w:tcW w:w="51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6:00Z</dcterms:created>
  <dc:creator>Администратор</dc:creator>
  <dc:description/>
  <cp:keywords/>
  <dc:language>en-US</dc:language>
  <cp:lastModifiedBy>Новицкая</cp:lastModifiedBy>
  <cp:lastPrinted>2018-12-05T09:15:00Z</cp:lastPrinted>
  <dcterms:modified xsi:type="dcterms:W3CDTF">2018-12-05T06:16:00Z</dcterms:modified>
  <cp:revision>2</cp:revision>
  <dc:subject/>
  <dc:title>Зарегистрировано в Национальном реестре правовых актов</dc:title>
</cp:coreProperties>
</file>