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6392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итебская область, Шумилинский район, деревня Сиротино Сиротинского сельсовета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Место массового уничт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захоронение не имеет огра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мятный знак из мраморной крошки установлен в 2000 году. Высота 2,2 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писи сделаны на иврите и на русском языке «Здесь покоятся наши родные -316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ных жителей евреев, погибших в местечке Сиротино  от рук фашистских палачей 18.11.1941 г.».</w:t>
        <w:tab/>
        <w:tab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6. Персональные сведения о захороненны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исок прилагаетс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7. Кто осуществляет уход за захоронением –</w:t>
      </w:r>
      <w:r>
        <w:rPr>
          <w:sz w:val="28"/>
          <w:szCs w:val="28"/>
        </w:rPr>
        <w:t xml:space="preserve"> Сиротинское подразделение унитарного предприятия жилищно-коммунального хозяйства Шумилинского района, Сиротинский сельский исполнительны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291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  <w:tr>
        <w:trPr>
          <w:trHeight w:val="3655" w:hRule="atLeast"/>
        </w:trPr>
        <w:tc>
          <w:tcPr>
            <w:tcW w:w="4539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48895</wp:posOffset>
                  </wp:positionV>
                  <wp:extent cx="3293745" cy="235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9" t="6724" r="26481" b="52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48895</wp:posOffset>
                  </wp:positionV>
                  <wp:extent cx="2795270" cy="23888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ополнительная информац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хоронение расположено в  800 метрах юго-западнее д. Сиротино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6:00Z</dcterms:created>
  <dc:creator>Администратор</dc:creator>
  <dc:description/>
  <cp:keywords/>
  <dc:language>en-US</dc:language>
  <cp:lastModifiedBy>Новицкая</cp:lastModifiedBy>
  <cp:lastPrinted>2018-12-07T10:14:00Z</cp:lastPrinted>
  <dcterms:modified xsi:type="dcterms:W3CDTF">2018-12-07T07:16:00Z</dcterms:modified>
  <cp:revision>2</cp:revision>
  <dc:subject/>
  <dc:title>Зарегистрировано в Национальном реестре правовых актов</dc:title>
</cp:coreProperties>
</file>