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природных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в и охраны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1.2022 N 3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21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Й ПРОЦЕДУРЫ, ОСУЩЕСТВЛЯЕМОЙ В ОТНОШЕНИИ СУБЪЕКТОВ ХОЗЯЙСТВОВАНИЯ, ПО ПОДПУНКТУ 6.17.1 "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подготовки опасных отходов, их временного хранения, захоронения, обезвреживания и (или) использ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Беларусь от 20 июля 2007 г. N 271-З "Об обращении с отходами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Беларусь от 28 октября 2008 г. N 433-З "Об основах административных процедур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регистрации сделок о передаче опасных отходов на определенный срок (кроме договора перевозки), а также об отчуждении опасных отходов другому юридическому лицу или индивидуальному предпринимателю, осуществляющим обращение с отходами, утвержденное постановлением Совета Министров Республики Беларусь от 28 ноября 2019 г. N 818 (далее - Положение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2 января 2020 г. N 36 "О перечне опасных отходов, сделки с которыми подлежат регистрации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ах втором и третьем части первой пункта 11 Полож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административная процедур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отношении сделок о передаче опасных отходов на определенный срок (кроме договора перевозки), а также об отчуждении опасных отходов другому юридическому лицу или индивидуальному предпринимателю, осуществляющим обращение с отходам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уществляется в отношении сделок, указанных в пункте 5 Полож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745"/>
        <w:gridCol w:w="333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и (или) сведений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документу и (или) сведениям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 содержать сведения, предусмотренные в пункте 5 статьи 14 Закона Республики Беларусь "Об основах административных процедур"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говора, составленного в письменной форме и подписанного лицами, совершающими сделку, либо должным образом уполномоченными ими лицами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свидетельствующий об образовании у юридического лица или индивидуального предпринимателя опасных отходов или о приобретении ими права собственности на передаваемые, отчуждаемые опасные отходы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уполномоченный орган вправе потребовать от заинтересованного лица документы, предусмотренные в абзацах втором- седьмом части первой пункта 2 статьи 15 Закона Республики Беларусь "Об основах административных процедур"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2475"/>
        <w:gridCol w:w="268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, предметом которого является совершение сделки, с проставлением на нем регистрационного номера и даты регистрации, наименования органа, уполномоченного на осуществление этой административной процедуры, должности лица, регистрирующего сделку, с проставлением его подписи и ее расшифровкой, которые заверяются печатью этого орган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ока действия договора, предметом которого является совершение такой сделк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подачи (отзыва) административной жал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3855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иродных ресурсов и охраны окружающей среды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5:00Z</dcterms:created>
  <dc:creator>1</dc:creator>
  <dc:description/>
  <cp:keywords/>
  <dc:language>en-US</dc:language>
  <cp:lastModifiedBy>Admin</cp:lastModifiedBy>
  <dcterms:modified xsi:type="dcterms:W3CDTF">2023-02-08T13:25:00Z</dcterms:modified>
  <cp:revision>2</cp:revision>
  <dc:subject/>
  <dc:title/>
</cp:coreProperties>
</file>