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природных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ов и охраны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ей среды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01.2022 N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Par275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ОЙ ПРОЦЕДУРЫ, ОСУЩЕСТВЛЯЕМОЙ В ОТНОШЕНИИ СУБЪЕКТОВ ХОЗЯЙСТВОВАНИЯ, ПО ПОДПУНКТУ 6.26.1 "СОГЛАСОВАНИЕ ИНСТРУКЦИИ ПО ОБРАЩЕНИЮ С ОТХОДАМИ ПРОИЗВОДСТВ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собенности осуществления административной процедуры: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именование уполномоченного органа (подведомственность административной процедуры) - территориальные органы Министерства природных ресурсов и охраны окружающей среды по месту осуществления деятельности по обращению с отходами производства, в том числе: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ский городской комитет природных ресурсов и охраны окружающей среды - в случае осуществления деятельности по обращению с отходами производства на территории г. Минска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ar281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ые комитеты природных ресурсов и охраны окружающей среды - в случае осуществления деятельности по обращению с отходами производства на территории двух и более районов одной области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ые, городские или городские и районные инспекции природных ресурсов и охраны окружающей среды - в случае осуществления деятельности по обращению с отходами производства на территории соответствующих районов и (или) городов, за исключением случаев, предусмотренных в абзаце третьем настоящего подпункта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еспублики Беларусь от 28 октября 2008 г. N 433-З "Об основах административных процедур"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еспублики Беларусь от 25 июня 2021 г. N 240 "Об административных процедурах, осуществляемых в отношении субъектов хозяйствования"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порядке согласования инструкций по обращению с отходами производства, утвержденное постановлением Совета Министров Республики Беларусь от 28 ноября 2019 г. N 818 (далее - Положение)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иные имеющиеся особенности осуществления административной процедуры: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. дополнительные основания для отказа в осуществлении административной процедуры по сравнению с Законом Республики Беларусь "Об основах административных процедур" определены в абзаце втором части первой пункта 8 Положения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2. административная процедура осуществляется в отношении инструкций по обращению с отходами производства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3. срок, в течение которого заинтересованное лицо должно обратиться за осуществлением административной процедуры, определен в пункте 3 Положения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кументы и (или) сведения, необходимые для осуществления административной процедуры: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едставляемые заинтересованным лиц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3339"/>
        <w:gridCol w:w="3330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 и (или) сведений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, предъявляемые к документу и (или) сведениям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 содержать сведения, предусмотренные в пункте 5 статьи 14 Закона Республики Беларусь "Об основах административных процедур"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исьменной форме:</w:t>
              <w:br/>
              <w:br/>
              <w:t>в ходе приема заинтересованного лица;</w:t>
              <w:br/>
              <w:br/>
              <w:t>нарочным (курьером);</w:t>
              <w:br/>
              <w:br/>
              <w:t>по почт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я по обращению с отходами производства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частью первой пункта 2 статьи 18 Закона Республики Беларусь от 20 июля 2007 г. N 271-З "Об обращении с отходами", должна представляться в 2 экземплярах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аче заявления уполномоченный орган вправе потребовать от заинтересованного лица документы, предусмотренные в абзацах втором- седьмом части первойпункта2 статьи15Закона Республики Беларусь "Об основах административных процедур";2.2. запрашиваемые (получаемые) уполномоченным органом самостоятель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4961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 и (или) сведений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енного органа, иной организации, у которых запрашиваются (получаются) документ и (или) сведения, либо государственного информационного ресурса (системы), из которого уполномоченному органу должны предоставляться необходимые сведения в автоматическом и (или) автоматизированном режиме посредством общегосударственной автоматизированной информационной системы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(и) положительного(ых) заключения(й) государственной экологической экспертизы</w:t>
              <w:br/>
              <w:t>(в случаях, предусмотренных пунктом 1 статьи 5 Закона Республики Беларусь от 18 июля 2016 г. N 399-З "О государственной экологической экспертизе, стратегической экологической оценке и оценке воздействия на окружающую среду") по документации (если разработка таковой требуется в соответствии с законодательством) на объект по использованию отходов, объект хранения, захоронения или обезвреживания отходо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образования "Республиканский центр государственной экологической экспертизы и повышения квалификации руководящих работников и специалистов" Министерства природных ресурсов и охраны окружающей сред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2475"/>
        <w:gridCol w:w="2685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едставления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я по обращению с отходами производства с проставлением грифа согласования, состоящего из слова "СОГЛАСОВАНО", наименования органа, уполномоченного на осуществление этой административной процедуры, должности лица, согласующего инструкцию, его подписи и ее расшифровки, даты, которые заверяются печатью этого органа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исьменной форм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рядок подачи (отзыва) административной жало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5"/>
        <w:gridCol w:w="4111"/>
      </w:tblGrid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ачи (отзыва) административной жалобы (электронная и (или) письменная форма)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природных ресурсов и охраны окружающей сред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исьменной форм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26:00Z</dcterms:created>
  <dc:creator>1</dc:creator>
  <dc:description/>
  <cp:keywords/>
  <dc:language>en-US</dc:language>
  <cp:lastModifiedBy>Admin</cp:lastModifiedBy>
  <dcterms:modified xsi:type="dcterms:W3CDTF">2023-02-08T13:26:00Z</dcterms:modified>
  <cp:revision>2</cp:revision>
  <dc:subject/>
  <dc:title/>
</cp:coreProperties>
</file>