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природных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ов и охраны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ающей среды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01.2022 N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Par340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ОЙ ПРОЦЕДУРЫ, ОСУЩЕСТВЛЯЕМОЙ В ОТНОШЕНИИ СУБЪЕКТОВ ХОЗЯЙСТВОВАНИЯ, ПО ПОДПУНКТУ 6.33.1 "СОГЛАСОВАНИЕ СХЕМ ОБРАЩЕНИЯ С ОТХОДАМИ, ОБРАЗУЮЩИМИСЯ НА ЗЕМЛЯХ ПРИРОДООХРАННОГО, ОЗДОРОВИТЕЛЬНОГО, РЕКРЕАЦИОННОГО И ИСТОРИКО-КУЛЬТУРНОГО НАЗНАЧЕНИ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собенности осуществления административной процедуры: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именование уполномоченного органа (подведомственность административной процедуры) - территориальные органы Министерства природных ресурсов и охраны окружающей среды по месту нахождения земель природоохранного, оздоровительного, рекреационного и историко-культурного назначения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Республики Беларусь от 20 июля 2007 г. N 271-З "Об обращении с отходами"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Республики Беларусь от 28 октября 2008 г. N 433-З "Об основах административных процедур"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еспублики Беларусь от 25 июня 2021 г. N 240 "Об административных процедурах, осуществляемых в отношении субъектов хозяйствования"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порядке согласования схем обращения с отходами, образующимися на землях природоохранного, оздоровительного, рекреационного и историко-культурного назначения, утвержденное постановлением Совета Министров Республики Беларусь от 28 ноября 2019 г. N 818 (далее - Положение)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Совета Министров Республики Беларусь от 24 сентября 2021 г. N 548 "Об административных процедурах, осуществляемых в отношении субъектов хозяйствования"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иные имеющиеся особенности осуществления административной процедуры: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. дополнительные основания для отказа в осуществлении административной процедуры по сравнению с Законом Республики Беларусь "Об основах административных процедур" определены в абзаце втором части первой пункта 8 Положения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2. административная процедура осуществляется в отношении схем обращения с отходами, образующимися на землях природоохранного, оздоровительного, рекреационного и историко-культурного назначения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3. срок, в течение которого заинтересованное лицо должно обратиться за осуществлением административной процедуры, определен в пунктах 3 и 7 Положения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кументы и (или) сведения, необходимые для осуществления административной процедуры, представляемые заинтересованным лиц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2977"/>
        <w:gridCol w:w="3330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 и (или) сведен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, предъявляемые к документу и (или) сведениям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 содержать сведения, предусмотренные в пункте 5 статьи 14 Закона Республики Беларусь "Об основах административных процедур"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исьменной форме:</w:t>
              <w:br/>
              <w:br/>
              <w:t>в ходе приема заинтересованного лица;</w:t>
              <w:br/>
              <w:br/>
              <w:t>нарочным (курьером);</w:t>
              <w:br/>
              <w:br/>
              <w:t>по почте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 обращения с отходами, образующимися на землях природоохранного, оздоровительного, рекреационного и историко-культурного назнач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частью второй пункта 2 статьи 21 Закона Республики Беларусь "Об обращении с отходами"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и договоров с организацией, осуществляющей вывоз отходов на захоронение, обезвреживание, использова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и договоров с организациями, осуществляющими захоронение, обезвреживание, использование отход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аче заявления уполномоченный орган вправе потребовать от заинтересованного лица документы, предусмотренные в абзацах втором- седьмом части первой пункта 2 статьи 15 Закона Республики Беларусь "Об основах административных процедур"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2745"/>
        <w:gridCol w:w="243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едставления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 обращения с отходами, образующимися на землях природоохранного, оздоровительного, рекреационного и историко-культурного назначения, с проставлением грифа согласования, состоящего из слова "СОГЛАСОВАНО", наименования органа, уполномоченного на осуществление этой административной процедуры, должности лица, согласующего схему, его подписи и ее расшифровки, даты, которые заверяются печатью этого органа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рок действия договора на право пользования землями природоохранного, оздоровительного, рекреационного и историко-культурного назначения, но не более чем на 5 лет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исьменной форм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рядок подачи (отзыва) административной жало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7"/>
        <w:gridCol w:w="3855"/>
      </w:tblGrid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ачи (отзыва) административной жалобы (электронная и (или) письменная форма)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природных ресурсов и охраны окружающей среды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исьменной форм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26:00Z</dcterms:created>
  <dc:creator>1</dc:creator>
  <dc:description/>
  <cp:keywords/>
  <dc:language>en-US</dc:language>
  <cp:lastModifiedBy>Admin</cp:lastModifiedBy>
  <dcterms:modified xsi:type="dcterms:W3CDTF">2023-02-08T13:26:00Z</dcterms:modified>
  <cp:revision>2</cp:revision>
  <dc:subject/>
  <dc:title/>
</cp:coreProperties>
</file>