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11.4pt;margin-top:-25.65pt;width:477.1pt;height:46.9pt;mso-wrap-style:none;v-text-anchor:middle" type="_x0000_t136">
            <v:path textpathok="t"/>
            <v:textpath on="t" fitshape="t" string="Схема    Шумилинского  района 2023" style="font-family:&quot;Bookman Old Style&quot;;font-size:12pt"/>
            <v:fill o:detectmouseclick="t" color2="blue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5520</wp:posOffset>
            </wp:positionH>
            <wp:positionV relativeFrom="paragraph">
              <wp:posOffset>641985</wp:posOffset>
            </wp:positionV>
            <wp:extent cx="7444105" cy="7829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6" t="6242" r="112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8299450</wp:posOffset>
                </wp:positionV>
                <wp:extent cx="608584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1640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84" r="-105" b="42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аселенные  пункты   на  территории  которых земельные  участки для   строительства и обслуживания одноквартирных (блокированных) жилых домов предоставляются  по  результатам  аукциона   либо без их проведения только гражданам, нуждающим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2pt;height:99.7pt;mso-wrap-distance-left:9.05pt;mso-wrap-distance-right:9.05pt;mso-wrap-distance-top:0pt;mso-wrap-distance-bottom:0pt;margin-top:653.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21640" cy="30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84" r="-105" b="42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t>населенные  пункты   на  территории  которых земельные  участки для   строительства и обслуживания одноквартирных (блокированных) жилых домов предоставляются  по  результатам  аукциона   либо без их проведения только гражданам, нуждающимся в улучшении жилищных усл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0:00Z</dcterms:created>
  <dc:creator>ЗемСлужба</dc:creator>
  <dc:description/>
  <cp:keywords/>
  <dc:language>en-US</dc:language>
  <cp:lastModifiedBy>Пользователь</cp:lastModifiedBy>
  <dcterms:modified xsi:type="dcterms:W3CDTF">2023-01-09T08:20:00Z</dcterms:modified>
  <cp:revision>3</cp:revision>
  <dc:subject/>
  <dc:title> </dc:title>
</cp:coreProperties>
</file>