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/>
        <w:bidi w:val="0"/>
        <w:spacing w:lineRule="atLeast" w:line="264" w:before="0" w:after="0"/>
        <w:ind w:left="0" w:right="0" w:hanging="0"/>
        <w:jc w:val="center"/>
        <w:rPr/>
      </w:pPr>
      <w:r>
        <w:rPr>
          <w:color w:val="444646"/>
          <w:sz w:val="30"/>
          <w:szCs w:val="30"/>
        </w:rPr>
        <w:t xml:space="preserve">Добровольное страхование дополнительной накопительной пенсии </w:t>
      </w:r>
    </w:p>
    <w:p>
      <w:pPr>
        <w:pStyle w:val="Heading2"/>
        <w:shd w:fill="FFFFFF"/>
        <w:bidi w:val="0"/>
        <w:spacing w:lineRule="atLeast" w:line="264" w:before="0" w:after="0"/>
        <w:ind w:left="0" w:right="0" w:hanging="0"/>
        <w:jc w:val="center"/>
        <w:rPr>
          <w:rFonts w:ascii="Times New Roman" w:hAnsi="Times New Roman"/>
          <w:i/>
          <w:i/>
          <w:color w:val="444646"/>
          <w:sz w:val="30"/>
          <w:szCs w:val="30"/>
        </w:rPr>
      </w:pPr>
      <w:r>
        <w:rPr>
          <w:i/>
          <w:color w:val="444646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ab/>
        <w:t>С 1 октября 2022 в Республике Беларусь появился новый вид пенсионного страхования - добровольное страхование дополнительной накопительной пенсии. Главное отличие новой программы страхования от других накопительных пенсионных программ страховых организаций - государственное софинансирование (гарантия государства на осуществление выплат по договору страхован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Кто может участвовать в программе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  <w:szCs w:val="30"/>
        </w:rPr>
        <w:t>Право участвовать в новом страховании предоставляется работникам (гражданам, работающим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), за которых их работодателями уплачиваются обязательные взносы в бюджет фонда соцзащит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  <w:szCs w:val="30"/>
        </w:rPr>
        <w:t>Вступать в новую программу страхования можно не позднее чем за три года до достижения общеустановленного пенсионного возрас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  <w:sz w:val="30"/>
          <w:szCs w:val="30"/>
        </w:rPr>
        <w:t>Порядок вступления в новую программу и участие в ней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  <w:szCs w:val="30"/>
        </w:rPr>
        <w:t>Добровольное страхование дополнительной накопительной пенсии осуществляется республиканским унитарным страховым предприятием «Стравита» (страховщик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  <w:szCs w:val="30"/>
        </w:rPr>
        <w:t>Работники, желающие формировать дополнительную накопительную пенсию, подают заявление и заключают договор непосредственно у страховщика или в электронном виде через официальный сайт страховщика. О заключении договора и участии в новой программе нужно уведомить работодателя. Дополнительные взносы на накопительную пенсию в РУСП «Стравита» будут ежемесячно перечисляться работодателем по заявлению работника. Размер этого взноса – в процентах от фактической заработной платы – работник выбирает сам (максимальный размер дополнительного взноса – 10%), при этом наниматель также принимает участие в формировании пенсионных накоплений, но в пределах 3% от начисленной работнику ежемесячной заработной платы (итоговые максимальные отчисления составят 13%, минимальные 2% - по 1% от каждого участника). Работник вправе менять тариф взноса на накопительную пенсию, но не чаще 1 раза в год. Также можно в любой момент приостановить свое участие в программе и затем возобновить уплату дополнительных взнос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  <w:szCs w:val="30"/>
        </w:rPr>
        <w:t>При достижении общеустановленного пенсионного возраста страховщиком работнику ежемесячно будет выплачиваться дополнительная накопительная пенсия в течение 5 или 10 лет (по выбору гражданин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  <w:szCs w:val="30"/>
        </w:rPr>
        <w:t>Размер накопительной пенсии будет исчисляться из сумм дополнительных взносов с учетом доходов от их инвестирования (по принципу - сколько накопил, столько и получил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  <w:sz w:val="30"/>
          <w:szCs w:val="30"/>
        </w:rPr>
        <w:t>Что дает работнику участие в пенсионном страховани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озможность наследования пенсионных накоплен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гарантия сохранности пенсионных накоплений. Осуществление добровольного страхования дополнительной накопительной пенсии возложено на государственную страховую организацию - РУСП «Стравита». Государство гарантирует страховые выплаты по договорам страхования, заключенным этим страховым предприятие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ступление работника в новую программу никак не отразится на его государственной трудовой (солидарной) пенсии. Ее размер будет определяться по тем же правилам, что и у работников, не участвующих в добровольном страховании, - исходя из показателей стажа и заработка до обращения за пенси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  <w:szCs w:val="30"/>
        </w:rPr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30"/>
          <w:szCs w:val="30"/>
        </w:rPr>
        <w:t>Шумилинский</w:t>
      </w:r>
      <w:bookmarkStart w:id="0" w:name="_GoBack"/>
      <w:bookmarkEnd w:id="0"/>
      <w:r>
        <w:rPr>
          <w:b/>
          <w:i/>
          <w:sz w:val="30"/>
          <w:szCs w:val="30"/>
        </w:rPr>
        <w:t xml:space="preserve"> районный сектор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30"/>
          <w:szCs w:val="30"/>
        </w:rPr>
        <w:t>Витебского областного управления ФСЗ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444646"/>
          <w:spacing w:val="-6"/>
          <w:sz w:val="30"/>
          <w:szCs w:val="30"/>
        </w:rPr>
      </w:pPr>
      <w:r>
        <w:rPr>
          <w:color w:val="444646"/>
          <w:spacing w:val="-6"/>
          <w:sz w:val="30"/>
          <w:szCs w:val="30"/>
        </w:rPr>
      </w:r>
    </w:p>
    <w:p>
      <w:pPr>
        <w:pStyle w:val="Normal"/>
        <w:shd w:fill="FFFFFF"/>
        <w:bidi w:val="0"/>
        <w:spacing w:lineRule="atLeast" w:line="221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378</Characters>
  <CharactersWithSpaces>2879</CharactersWithSpaces>
  <Company>Витебское областное управление ФС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9:00Z</dcterms:created>
  <dc:creator>Admin</dc:creator>
  <dc:description/>
  <dc:language>en-US</dc:language>
  <cp:lastModifiedBy/>
  <dcterms:modified xsi:type="dcterms:W3CDTF">2025-07-09T13:27:00Z</dcterms:modified>
  <cp:revision>5</cp:revision>
  <dc:subject/>
  <dc:title>О добровольном страховании дополнительной накопительной 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ялюго Ирина Фёдоровна</vt:lpwstr>
  </property>
</Properties>
</file>