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exact" w:line="280"/>
        <w:ind w:left="0" w:right="0" w:firstLine="709"/>
        <w:jc w:val="center"/>
        <w:rPr/>
      </w:pPr>
      <w:r>
        <w:rPr>
          <w:rFonts w:ascii="Times New Roman" w:hAnsi="Times New Roman"/>
          <w:sz w:val="32"/>
          <w:szCs w:val="30"/>
        </w:rPr>
        <w:t>Заполнение формы ПУ-3 по застрахованному лицу, работающему по гражданско-правовому договору, переходящему с одного отчетного года на другой, при наступлении случаев временной нетрудоспособности</w:t>
      </w:r>
    </w:p>
    <w:p>
      <w:pPr>
        <w:pStyle w:val="NoSpacing"/>
        <w:bidi w:val="0"/>
        <w:ind w:left="0" w:right="0" w:firstLine="709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31.10.2024 заключен гражданско-правовой договор на период с 01.11.2024 по 31.03.2025. Вознаграждение по данному договору начисляется ежемесячно, задолженности по уплате обязательных страховых взносов нет. У подрядчика в период действия договора наступили случаи временной нетрудоспособности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с 05.12.2024 по 10.12.2024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с 03.02.2025 по 07.02.2025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Рассмотрим заполнение раздела 2 «Дополнительные сведения о стаже» формы ПУ-3 «Индивидуальные сведения» (далее - форма ПУ-3, раздел 2) при последовательном представлении документов персонифицированного учета по данному гражданско-правовому договору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  <w:u w:val="single"/>
        </w:rPr>
        <w:t>Форма ПУ-3 за 4 кв. 2024 года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На дату заключения гражданско-правового договора отсутствовала обязанность представления сведений по форме ПУ-3 </w:t>
      </w:r>
      <w:r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>не позднее 5 календарных дней со дня заключения указанного договора (</w:t>
      </w:r>
      <w:r>
        <w:rPr>
          <w:rStyle w:val="Wordwrapper"/>
          <w:rFonts w:ascii="Times New Roman" w:hAnsi="Times New Roman"/>
          <w:sz w:val="30"/>
          <w:szCs w:val="30"/>
          <w:lang w:val="ru-RU" w:eastAsia="en-US" w:bidi="ar-SA"/>
        </w:rPr>
        <w:t>абз. 3 ч. 1 п. 16</w:t>
      </w:r>
      <w:r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 xml:space="preserve"> Правил № 837</w:t>
      </w:r>
      <w:r>
        <w:rPr>
          <w:rStyle w:val="Wordwrapper"/>
          <w:rFonts w:ascii="Times New Roman" w:hAnsi="Times New Roman"/>
          <w:sz w:val="30"/>
          <w:szCs w:val="30"/>
          <w:shd w:fill="FFFFFF" w:val="clear"/>
          <w:vertAlign w:val="superscript"/>
        </w:rPr>
        <w:t>1</w:t>
      </w:r>
      <w:r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>), а также отражения в разделе 2 всего периода, на который заключен договор (п. 29.15 Инструкции № 10</w:t>
      </w:r>
      <w:r>
        <w:rPr>
          <w:rStyle w:val="Wordwrapper"/>
          <w:rFonts w:ascii="Times New Roman" w:hAnsi="Times New Roman"/>
          <w:sz w:val="30"/>
          <w:szCs w:val="30"/>
          <w:shd w:fill="FFFFFF" w:val="clear"/>
          <w:vertAlign w:val="superscript"/>
        </w:rPr>
        <w:t>2</w:t>
      </w:r>
      <w:r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>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После окончания случая временной нетрудоспособности с 05.12.2024 по 10.12.2024 подрядчик представил плательщику листок нетрудоспособност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Для назначения пособия по временной нетрудоспособности плательщику не позднее 2 рабочих дней со дня обращения работника за пособием необходимо подать запрос на получение сведений о периоде уплаты обязательных страховых взносов и размере среднедневного заработка для исчисления пособия по временной нетрудоспособности, беременности и родам (ч. 1 п. 5 Положения № 10</w:t>
      </w:r>
      <w:r>
        <w:rPr>
          <w:rFonts w:ascii="Times New Roman" w:hAnsi="Times New Roman"/>
          <w:sz w:val="30"/>
          <w:szCs w:val="30"/>
          <w:vertAlign w:val="superscript"/>
        </w:rPr>
        <w:t>3</w:t>
      </w:r>
      <w:r>
        <w:rPr>
          <w:rFonts w:ascii="Times New Roman" w:hAnsi="Times New Roman"/>
          <w:sz w:val="30"/>
          <w:szCs w:val="30"/>
        </w:rPr>
        <w:t>).</w:t>
      </w:r>
    </w:p>
    <w:p>
      <w:pPr>
        <w:pStyle w:val="NoSpacing"/>
        <w:bidi w:val="0"/>
        <w:ind w:left="0" w:right="0" w:firstLine="709"/>
        <w:jc w:val="both"/>
        <w:rPr/>
      </w:pPr>
      <w:bookmarkStart w:id="0" w:name="18"/>
      <w:bookmarkEnd w:id="0"/>
      <w:r>
        <w:rPr>
          <w:rFonts w:ascii="Times New Roman" w:hAnsi="Times New Roman"/>
          <w:sz w:val="30"/>
          <w:szCs w:val="30"/>
        </w:rPr>
        <w:t>Днем обращения за пособием является день представления работником листка нетрудоспособности, выданного и оформленного в порядке, установленном законодательством. А для лиц, выполняющих работы по гражданско-правовому договору и представивших листки нетрудоспособности до подачи документов персонифицированного учета за отчетный период, - день представления таких документов (ч. 2 п. 36 Положения № 569</w:t>
      </w:r>
      <w:r>
        <w:rPr>
          <w:rFonts w:ascii="Times New Roman" w:hAnsi="Times New Roman"/>
          <w:sz w:val="30"/>
          <w:szCs w:val="30"/>
          <w:vertAlign w:val="superscript"/>
        </w:rPr>
        <w:t>4</w:t>
      </w:r>
      <w:r>
        <w:rPr>
          <w:rFonts w:ascii="Times New Roman" w:hAnsi="Times New Roman"/>
          <w:sz w:val="30"/>
          <w:szCs w:val="30"/>
        </w:rPr>
        <w:t>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Таким образом, до направления запроса на получение сведений о периоде уплаты обязательных страховых взносов и размере среднедневного заработка для исчисления пособия по временной нетрудоспособности необходимо представить форму ПУ-3, содержащую в разделе 1 формы ПУ-3 «</w:t>
      </w:r>
      <w:r>
        <w:rPr>
          <w:rStyle w:val="Hconsnonformat"/>
          <w:rFonts w:ascii="Times New Roman" w:hAnsi="Times New Roman"/>
          <w:sz w:val="30"/>
          <w:szCs w:val="30"/>
          <w:lang w:val="ru-RU" w:eastAsia="en-US" w:bidi="ar-SA"/>
        </w:rPr>
        <w:t xml:space="preserve">Сведения о сумме выплат (дохода), учитываемых при назначении пенсий, пособий по временной нетрудоспособности, по беременности и родам, и обязательных страховых взносах» </w:t>
      </w:r>
      <w:r>
        <w:rPr>
          <w:rFonts w:ascii="Times New Roman" w:hAnsi="Times New Roman"/>
          <w:sz w:val="30"/>
          <w:szCs w:val="30"/>
        </w:rPr>
        <w:t>данные о начисленных в октябре и ноябре 2024 года вознаграждениях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Раздел 2 формы ПУ-3 </w:t>
      </w:r>
      <w:r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>(по правилам, действовавшим до 01.01.2025) заполняется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>01.11.2024-05.12.2024 ДОГОВОР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>01.11.2024-05.12.2024 ВЗНОСЫВРЕМ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>При заполнении формы ПУ-3 за 4 кв. 2024 года в январе 2025 года необходимо учесть сроки и правила представления формы ПУ-3 по гражданско-правовому договору, действующие с 01.01.2025, а именно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при начислении вознаграждения по гражданско-правовому договору – форма ПУ-3 представляется один раз в квартал в течение месяца, следующего за отчетным кварталом</w:t>
      </w:r>
      <w:bookmarkStart w:id="1" w:name="124"/>
      <w:bookmarkEnd w:id="1"/>
      <w:r>
        <w:rPr>
          <w:rFonts w:ascii="Times New Roman" w:hAnsi="Times New Roman"/>
          <w:sz w:val="30"/>
          <w:szCs w:val="30"/>
        </w:rPr>
        <w:t>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в случае если вознаграждение начислено – в форме ПУ-3 в разделе 2 описывается весь период, указанный в гражданско-правовом договоре, и период, за который уплачены обязательные страховые взносы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Таким образом, раздел 2 формы ПУ-3 за 4 кв. 2024 года в рассматриваемом случае заполняется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01.11.2024-31.03.2025 ДОГОВОР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01.11.2024-04.12.2024 ВЗНОСЫВРЕМ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05.12.2024-10.12.2024 ПОСОБИЕ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11.12.2024-31.03.2025 ВЗНОСЫВРЕМ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  <w:u w:val="single"/>
        </w:rPr>
        <w:t>Форма ПУ-3 за 1 кв. 2025 года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После представления подрядчиком листка нетрудоспособности за период временной нетрудоспособности с 03.02.2025 по 07.02.2025 до направления запроса на получение сведений о периоде уплаты обязательных страховых взносов и размере среднедневного заработка для исчисления пособия по временной нетрудоспособности плательщику необходимо представить форму ПУ-3 за 1 кв. 2025 года, содержащую в разделе 1 данные о начисленном в январе 2025 года вознаграждении (данные о начисленныхвознаграждениях за период действия договора в 2024 году уже учтены на ИЛС подрядчика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Раздел 2 формы ПУ-3 </w:t>
      </w:r>
      <w:r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>заполняется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01.11.2024-31.03.2025 ДОГОВОР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01.11.2024-31.03.2025 ВЗНОСЫВРЕМ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При представлении формы ПУ-3 за 1 кв. 2025 года в апреле месяце раздел 2 в рассматриваемом случае заполняется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01.11.2024-31.03.2025 ДОГОВОР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01.11.2024-02.02.2025 ВЗНОСЫВРЕМ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03.02.2025-07.02.2025 ПОСОБИЕ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>08.02.2025-31.03.2025 ВЗНОСЫВРЕМ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 xml:space="preserve">                                                </w:t>
      </w:r>
      <w:r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>Шумилинский районный сектор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 xml:space="preserve">                                                </w:t>
      </w:r>
      <w:r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>Витебского областного управления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 xml:space="preserve">                                                </w:t>
      </w:r>
      <w:r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>Фонда социальной защиты населения</w:t>
      </w:r>
    </w:p>
    <w:p>
      <w:pPr>
        <w:pStyle w:val="NoSpacing"/>
        <w:bidi w:val="0"/>
        <w:ind w:left="0" w:right="0" w:firstLine="709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/>
          <w:sz w:val="20"/>
          <w:szCs w:val="20"/>
        </w:rPr>
        <w:t xml:space="preserve"> – Правила </w:t>
      </w:r>
      <w:r>
        <w:rPr>
          <w:rStyle w:val="Wordwrapper"/>
          <w:rFonts w:ascii="Times New Roman" w:hAnsi="Times New Roman"/>
          <w:sz w:val="20"/>
          <w:szCs w:val="20"/>
          <w:shd w:fill="FFFFFF" w:val="clear"/>
          <w:lang w:val="ru-RU" w:eastAsia="en-US" w:bidi="ar-SA"/>
        </w:rPr>
        <w:t>индивидуального (персонифицированного) учета застрахованных лиц в системе государственного социального страхования, утвержденные постановлением Совета Министров Республики Беларусь от 08.07.1997 № 837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 xml:space="preserve"> – Инструкция </w:t>
      </w:r>
      <w:r>
        <w:rPr>
          <w:rStyle w:val="Wordwrapper"/>
          <w:rFonts w:ascii="Times New Roman" w:hAnsi="Times New Roman"/>
          <w:sz w:val="20"/>
          <w:szCs w:val="20"/>
          <w:shd w:fill="FFFFFF" w:val="clear"/>
          <w:lang w:val="ru-RU" w:eastAsia="en-US" w:bidi="ar-SA"/>
        </w:rPr>
        <w:t>по формату документов персонифицированного учета, утвержденная постановлением правления Фонда социальной защиты населения Министерства труда и социальной защиты Республики Беларусь от 29.06.2009 № 10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/>
          <w:sz w:val="20"/>
          <w:szCs w:val="20"/>
        </w:rPr>
        <w:t xml:space="preserve"> – </w:t>
      </w:r>
      <w:r>
        <w:rPr>
          <w:rStyle w:val="Wordwrapper"/>
          <w:rFonts w:ascii="Times New Roman" w:hAnsi="Times New Roman"/>
          <w:sz w:val="20"/>
          <w:szCs w:val="20"/>
          <w:shd w:fill="FFFFFF" w:val="clear"/>
          <w:lang w:val="ru-RU" w:eastAsia="en-US" w:bidi="ar-SA"/>
        </w:rPr>
        <w:t>Положение о порядке предоставления сведений и информации при назначении пособий по временной нетрудоспособности и по беременности и родам, утвержденное постановлением правления Фонда социальной защиты населения Министерства труда и социальной защиты Республики Беларусь от 18.08.2023 № 10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Wordwrapper"/>
          <w:rFonts w:ascii="Times New Roman" w:hAnsi="Times New Roman"/>
          <w:sz w:val="20"/>
          <w:szCs w:val="20"/>
          <w:shd w:fill="FFFFFF" w:val="clear"/>
          <w:vertAlign w:val="superscript"/>
        </w:rPr>
        <w:t>4</w:t>
      </w:r>
      <w:r>
        <w:rPr>
          <w:rFonts w:ascii="Times New Roman" w:hAnsi="Times New Roman"/>
          <w:sz w:val="20"/>
          <w:szCs w:val="20"/>
        </w:rPr>
        <w:t> </w:t>
      </w:r>
      <w:r>
        <w:rPr>
          <w:rStyle w:val="Wordwrapper"/>
          <w:rFonts w:ascii="Times New Roman" w:hAnsi="Times New Roman"/>
          <w:sz w:val="20"/>
          <w:szCs w:val="20"/>
          <w:shd w:fill="FFFFFF" w:val="clear"/>
          <w:lang w:val="ru-RU" w:eastAsia="en-US" w:bidi="ar-SA"/>
        </w:rPr>
        <w:t>– Положение о порядке обеспечения пособиями по временной нетрудоспособности и по беременности и родам, утвержденное постановлением Совета Министров Республики Беларусь от 28.06.2023 № 569.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>
      <w:szCs w:val="24"/>
    </w:rPr>
  </w:style>
  <w:style w:type="character" w:styleId="Fakenonbreakingspace">
    <w:name w:val="fake-non-breaking-space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Hnormal">
    <w:name w:val="h-normal"/>
    <w:qFormat/>
    <w:rPr/>
  </w:style>
  <w:style w:type="character" w:styleId="Fontweightbold">
    <w:name w:val="font-weight_bold"/>
    <w:qFormat/>
    <w:rPr/>
  </w:style>
  <w:style w:type="character" w:styleId="Colorff00ff">
    <w:name w:val="color__ff00ff"/>
    <w:qFormat/>
    <w:rPr/>
  </w:style>
  <w:style w:type="character" w:styleId="Wordwrapper">
    <w:name w:val="word-wrapper"/>
    <w:qFormat/>
    <w:rPr/>
  </w:style>
  <w:style w:type="character" w:styleId="Hconsnonformat">
    <w:name w:val="h-consnonformat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ind w:left="1800" w:hanging="1800"/>
      <w:jc w:val="both"/>
    </w:pPr>
    <w:rPr>
      <w:sz w:val="30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Iltextindent095cm">
    <w:name w:val="il-text-indent_0_95cm"/>
    <w:basedOn w:val="Normal"/>
    <w:qFormat/>
    <w:pPr>
      <w:spacing w:beforeAutospacing="1" w:afterAutospacing="1"/>
    </w:pPr>
    <w:rPr/>
  </w:style>
  <w:style w:type="paragraph" w:styleId="Iltextalignjustify">
    <w:name w:val="il-text-align_justify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Pnormal">
    <w:name w:val="p-normal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</Words>
  <Characters>5527</Characters>
  <CharactersWithSpaces>4712</CharactersWithSpaces>
  <Company>Витебское облуправление ФСЗ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0:00Z</dcterms:created>
  <dc:creator>Tarasenko</dc:creator>
  <dc:description/>
  <dc:language>en-US</dc:language>
  <cp:lastModifiedBy/>
  <cp:lastPrinted>2025-07-10T09:38:00Z</cp:lastPrinted>
  <dcterms:modified xsi:type="dcterms:W3CDTF">2025-07-10T09:38:00Z</dcterms:modified>
  <cp:revision>4</cp:revision>
  <dc:subject/>
  <dc:title>Отдел организационно-правовой и кадров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ялюго Ирина Фёдоровна</vt:lpwstr>
  </property>
</Properties>
</file>