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районного совета по развитию предпринимательст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августа  2019 года                                                                             №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20"/>
      </w:tblGrid>
      <w:tr>
        <w:trPr>
          <w:trHeight w:val="288" w:hRule="atLeast"/>
        </w:trPr>
        <w:tc>
          <w:tcPr>
            <w:tcW w:w="33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имошенко Светлана - Викторовна</w:t>
            </w:r>
          </w:p>
        </w:tc>
        <w:tc>
          <w:tcPr>
            <w:tcW w:w="592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председателя Шумилинского районного исполнительного комитета (далее – Шумилинский райисполком) – председатель сове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лыхан Галина – Тадеушевна</w:t>
            </w:r>
          </w:p>
        </w:tc>
        <w:tc>
          <w:tcPr>
            <w:tcW w:w="592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чальник отдела экономики Шумилинского райисполкома – заместитель председателя сове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есникова Елена - Святославовна</w:t>
            </w:r>
          </w:p>
        </w:tc>
        <w:tc>
          <w:tcPr>
            <w:tcW w:w="592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лавный специалист отдела экономики Шумилинского райисполкома – секретарь сове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лыхан Виктор -  Васильевич</w:t>
            </w:r>
          </w:p>
        </w:tc>
        <w:tc>
          <w:tcPr>
            <w:tcW w:w="592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иректор общества с ограниченной ответственностью «Вежа»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вгунова Ольга - Николаевна</w:t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чальник отдела по работе с плательщиками по Шумилинскому району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инспекции Министерства по налогам и сборам Республики Беларусь по Витебскому району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алекова Светлана - Валентиновна</w:t>
            </w:r>
          </w:p>
        </w:tc>
        <w:tc>
          <w:tcPr>
            <w:tcW w:w="592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чальник управления по труду, занятости и социальной защите Шумилинского райисполкома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ьянов Вячеслав - Анатольевич</w:t>
            </w:r>
          </w:p>
        </w:tc>
        <w:tc>
          <w:tcPr>
            <w:tcW w:w="592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едседатель Шумилинского районного объединения профсоюзов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лдатов Евгений - Евгеньевич</w:t>
            </w:r>
          </w:p>
        </w:tc>
        <w:tc>
          <w:tcPr>
            <w:tcW w:w="592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иректор производственного унитарного предприятия «Славянский продукт»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идоренко Елена Савельевна -</w:t>
            </w:r>
          </w:p>
        </w:tc>
        <w:tc>
          <w:tcPr>
            <w:tcW w:w="592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чальник финансового отдела Шумилинского райисполком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копчик Елена Николаевна -  </w:t>
            </w:r>
          </w:p>
        </w:tc>
        <w:tc>
          <w:tcPr>
            <w:tcW w:w="592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индивидуальный предприниматель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цуганов Александр  - Васильевич</w:t>
            </w:r>
          </w:p>
        </w:tc>
        <w:tc>
          <w:tcPr>
            <w:tcW w:w="592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иректор частного торгового унитарного  предприятия «Карина-торг»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рошко Елена - Анатольевна</w:t>
            </w:r>
          </w:p>
        </w:tc>
        <w:tc>
          <w:tcPr>
            <w:tcW w:w="592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иректор частного торгового унитарного предприятия «Тамара-торг»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зловский Александр - Иванович</w:t>
            </w:r>
          </w:p>
        </w:tc>
        <w:tc>
          <w:tcPr>
            <w:tcW w:w="592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индивидуальный предприниматель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. Согласование проекта решения об ограничении розничной торговли алкогольными напитками в День знан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ЛУШАЛИ: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Заместителя председателя Шумилинского райисполкома Тимошенко С.В.</w:t>
      </w:r>
      <w:r>
        <w:rPr>
          <w:rFonts w:cs="Times New Roman" w:ascii="Times New Roman" w:hAnsi="Times New Roman"/>
          <w:sz w:val="30"/>
          <w:szCs w:val="30"/>
        </w:rPr>
        <w:t>, которая довела до сведения присутствующих проект решения Шумилинского райисполкома об изменении решения Шумилинского райисполкома от 15.04.2019 г. № 221 об ограничении розничной торговли алкогольными напитками в связи с проведением торжественных мероприятий школами 2 сентября 2019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ШИЛ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pacing w:val="-1"/>
          <w:sz w:val="30"/>
          <w:szCs w:val="30"/>
        </w:rPr>
        <w:t xml:space="preserve">Согласовать: </w:t>
      </w:r>
      <w:r>
        <w:rPr>
          <w:rFonts w:cs="Times New Roman" w:ascii="Times New Roman" w:hAnsi="Times New Roman"/>
          <w:spacing w:val="-1"/>
          <w:sz w:val="30"/>
          <w:szCs w:val="30"/>
        </w:rPr>
        <w:t xml:space="preserve">проект </w:t>
      </w:r>
      <w:r>
        <w:rPr>
          <w:rFonts w:cs="Times New Roman" w:ascii="Times New Roman" w:hAnsi="Times New Roman"/>
          <w:sz w:val="30"/>
          <w:szCs w:val="30"/>
        </w:rPr>
        <w:t>решения Шумилинского райисполкома «Об изменении решения Шумилинского районного исполнительного комитета от 15 апреля 2019 г. № 221» без изменений и дополнений.</w:t>
      </w:r>
    </w:p>
    <w:p>
      <w:pPr>
        <w:pStyle w:val="Normal"/>
        <w:shd w:fill="FFFFFF" w:val="clear"/>
        <w:tabs>
          <w:tab w:val="clear" w:pos="708"/>
          <w:tab w:val="left" w:pos="6761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ГОЛОСОВАЛИ: "за"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– 13 человек;</w:t>
      </w:r>
    </w:p>
    <w:p>
      <w:pPr>
        <w:pStyle w:val="Normal"/>
        <w:shd w:fill="FFFFFF" w:val="clear"/>
        <w:tabs>
          <w:tab w:val="clear" w:pos="708"/>
          <w:tab w:val="left" w:pos="6170" w:leader="dot"/>
          <w:tab w:val="left" w:pos="6739" w:leader="dot"/>
        </w:tabs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 xml:space="preserve">                             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"против» - нет;</w:t>
      </w:r>
    </w:p>
    <w:p>
      <w:pPr>
        <w:pStyle w:val="Normal"/>
        <w:shd w:fill="FFFFFF" w:val="clear"/>
        <w:tabs>
          <w:tab w:val="clear" w:pos="708"/>
          <w:tab w:val="left" w:pos="6754" w:leader="dot"/>
        </w:tabs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 xml:space="preserve">                           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"воздержались" – нет.</w:t>
      </w:r>
    </w:p>
    <w:p>
      <w:pPr>
        <w:pStyle w:val="Normal"/>
        <w:shd w:fill="FFFFFF" w:val="clear"/>
        <w:tabs>
          <w:tab w:val="clear" w:pos="708"/>
          <w:tab w:val="left" w:pos="6754" w:leader="dot"/>
        </w:tabs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                                               С.В. Тимошенко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совета                                                       Е.С. Колесникова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6:00Z</dcterms:created>
  <dc:creator>Иваненко</dc:creator>
  <dc:description/>
  <cp:keywords/>
  <dc:language>en-US</dc:language>
  <cp:lastModifiedBy>Пользователь</cp:lastModifiedBy>
  <cp:lastPrinted>2020-03-12T12:01:00Z</cp:lastPrinted>
  <dcterms:modified xsi:type="dcterms:W3CDTF">2020-03-12T09:29:00Z</dcterms:modified>
  <cp:revision>5</cp:revision>
  <dc:subject/>
  <dc:title/>
</cp:coreProperties>
</file>