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районного совета по развитию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20 года                                                                            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, голосовали путем проведения заочного голос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920"/>
        <w:gridCol w:w="17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Светлана - Викторовна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Шумилинского районного исполнительного комитета (далее – Шумилинский райисполком) – председатель сов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 Евгений - Евгеньевич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роизводственного унитарного предприятия «Славянский продукт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ыхан Виктор -  Васильевич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бщества с ограниченной ответственностью «Вежа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чик Елена Николаевна -  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заместитель председателя совета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к Анжела - Николаевна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уганов Александр  - Васильевич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частного торгового унитарного  предприятия «Карина-торг»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ярова Светлана - Владимировна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Алексей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ьевич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частного торгового унитарного  предприятия «Казарка»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1. Развитие предпринимательства на территории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. Информирование об объектах недвижимости, выставляемых для сдачи в аренду и продажи, пригодных для открытия объектов общественного питания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Заместителя председателя Шумилинского райисполкома Тимошенко С.В.</w:t>
      </w:r>
      <w:r>
        <w:rPr>
          <w:rFonts w:cs="Times New Roman" w:ascii="Times New Roman" w:hAnsi="Times New Roman"/>
          <w:sz w:val="30"/>
          <w:szCs w:val="30"/>
        </w:rPr>
        <w:t xml:space="preserve">, которая довела до сведения присутствующих информацию о работе субъектов малого предпринимательства в целом по району, предложила обеспечить благоустройство объектов недвижимости, принадлежащих субъектам малого предпринимательства к фестивалю «Дожинки-2021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льника отдела экономики Шумилинского райисполкома Калыхан Г.Т., которая проинформировала об объектах недвижимости, выставляемых для сдачи в аренду и продажи, пригодных для открытия объектов общественного питания (всего предлагается 21 объект для продаж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spacing w:val="-1"/>
          <w:sz w:val="30"/>
          <w:szCs w:val="30"/>
        </w:rPr>
        <w:t>Поручи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Отделу экономики Шумилинского райисполкома раздать информационный материал об</w:t>
      </w:r>
      <w:r>
        <w:rPr>
          <w:rFonts w:cs="Times New Roman" w:ascii="Times New Roman" w:hAnsi="Times New Roman"/>
          <w:sz w:val="30"/>
          <w:szCs w:val="30"/>
        </w:rPr>
        <w:t xml:space="preserve"> объектах недвижимости, выставляемых для сдачи в аренду и продажи, заинтересованным в приобретении субъектам хозяйствования района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ГОЛОСОВАЛИ: "за"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14 человек;</w:t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739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"против» - нет;</w:t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"воздержались" – н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совета                                                 С.В. Тимошенко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 совета                                                       Е.С. Колесникова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6:00Z</dcterms:created>
  <dc:creator>Иваненко</dc:creator>
  <dc:description/>
  <cp:keywords/>
  <dc:language>en-US</dc:language>
  <cp:lastModifiedBy>Пользователь</cp:lastModifiedBy>
  <cp:lastPrinted>2021-01-14T09:53:00Z</cp:lastPrinted>
  <dcterms:modified xsi:type="dcterms:W3CDTF">2021-01-14T08:39:00Z</dcterms:modified>
  <cp:revision>3</cp:revision>
  <dc:subject/>
  <dc:title/>
</cp:coreProperties>
</file>