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 Р А Ф И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депута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сельского сельского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девятого созыва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68"/>
        <w:gridCol w:w="2126"/>
        <w:gridCol w:w="2828"/>
        <w:gridCol w:w="1080"/>
      </w:tblGrid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и номер избир. 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и время прием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. тел</w:t>
            </w:r>
          </w:p>
        </w:tc>
      </w:tr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ашко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алина Рени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ич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торой четверг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9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Башневского  почтового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45</w:t>
            </w:r>
          </w:p>
        </w:tc>
      </w:tr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ман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й Пет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торая пятница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5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О «Башневская базовая школа Шумилинского райо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69</w:t>
            </w:r>
          </w:p>
        </w:tc>
      </w:tr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Щемелё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лер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билей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 среда месяц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9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е  здание Светлосель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</w:t>
            </w:r>
          </w:p>
        </w:tc>
      </w:tr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гун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тл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нтраль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sz w:val="28"/>
                <w:szCs w:val="28"/>
              </w:rPr>
              <w:t>Третий четверг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 17.00 до 18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тивное  здание Светлосель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</w:t>
            </w:r>
          </w:p>
        </w:tc>
      </w:tr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ьк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вайниц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 понедельник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с 11.00 до 12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 здание Светлосель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</w:t>
            </w:r>
          </w:p>
        </w:tc>
      </w:tr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сильева Людми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в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среда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7.00 до 19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 Язвинского  почтового от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39</w:t>
            </w:r>
          </w:p>
        </w:tc>
      </w:tr>
      <w:tr>
        <w:trPr>
          <w:trHeight w:val="54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рлачёв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жел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оч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пятница меся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8.00 до 19.0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 здание Светлосельского сельского 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0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51:00Z</dcterms:created>
  <dc:creator>pc</dc:creator>
  <dc:description/>
  <cp:keywords/>
  <dc:language>en-US</dc:language>
  <cp:lastModifiedBy>User</cp:lastModifiedBy>
  <cp:lastPrinted>2014-04-17T12:41:00Z</cp:lastPrinted>
  <dcterms:modified xsi:type="dcterms:W3CDTF">2025-01-13T06:51:00Z</dcterms:modified>
  <cp:revision>2</cp:revision>
  <dc:subject/>
  <dc:title/>
</cp:coreProperties>
</file>