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вещение о проведении общественного обсужд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 форме информирования юридических и физических лиц, в том числе индивидуальных предпринимателей, и анализа общественного мнения градостроительного проекта детального планирования «Детальный план квартала многоквартирной жилой застройки в район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л. Юбилейной в г.п. Шумилино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288" w:type="dxa"/>
        <w:tblLayout w:type="fixed"/>
        <w:tblCellMar>
          <w:top w:w="199" w:type="dxa"/>
          <w:left w:w="281" w:type="dxa"/>
          <w:bottom w:w="199" w:type="dxa"/>
          <w:right w:w="281" w:type="dxa"/>
        </w:tblCellMar>
      </w:tblPr>
      <w:tblGrid>
        <w:gridCol w:w="3456"/>
        <w:gridCol w:w="6890"/>
      </w:tblGrid>
      <w:tr>
        <w:trPr>
          <w:trHeight w:val="1075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альный план квартала многоквартирной жилой застройки в районе ул. Юбилейной в г.п. Шумилино»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емельном участке, на котором планируется реализация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лощадью 29,0 га находится в южной части г.п. Шумилино, в районе ул. Юбилейной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городской территории, ее комплексное освоение, реализация жилищной политики, повышение архитектурно-эстетических качеств облика городского поселка, создание для населения безопасной, безбарьерной, благоприятной и разнообразной среды жизнедеятельности.</w:t>
            </w:r>
          </w:p>
        </w:tc>
      </w:tr>
      <w:tr>
        <w:trPr>
          <w:trHeight w:val="1314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общественного обсуждения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>с 25 мая 2021 г.  по 18 июня 2021 г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дения экспозиции (выставки)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с 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 25 мая 2021 г. по 8 июня 2021 г.</w:t>
            </w:r>
            <w:r>
              <w:rPr>
                <w:rStyle w:val="StrongEmphasis"/>
                <w:i/>
                <w:sz w:val="28"/>
                <w:szCs w:val="28"/>
              </w:rPr>
              <w:t> 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 8-00 до             13-00, с 14-00 до 17-00 часов, понедельник-пятница, Шумилинский районный исполнительный комитет по адресу: г.п. Шумилино, ул. Короткина, 10,  кабинет 115а, 1-й этаж.</w:t>
            </w:r>
          </w:p>
        </w:tc>
      </w:tr>
      <w:tr>
        <w:trPr>
          <w:trHeight w:val="1255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презентации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июня 2021 г. в 11.00, Шумилинский районный исполнительный комитет по адресу: г.п. Шумилино, ул. Короткина, 10,  большой зал райисполкома.</w:t>
            </w:r>
          </w:p>
        </w:tc>
      </w:tr>
      <w:tr>
        <w:trPr>
          <w:trHeight w:val="779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условия доступа к материалам проекта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милинский районный исполнительный комитет по адресу: г.п. Шумилино, ул.Короткина, д.10,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кабинет 115а, 1-й этаж. 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Посещение места проведения экспозиции (выставки) и презентации проекта, предоставление информации участникам общественного обсуждения осуществляются на безвозмездной основе.</w:t>
            </w:r>
          </w:p>
        </w:tc>
      </w:tr>
      <w:tr>
        <w:trPr>
          <w:trHeight w:val="491" w:hRule="atLeast"/>
        </w:trPr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общественного обсуждения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Шумилинский районный исполнительный комитет, г.п. Шумилино, ул. Короткина, 10. тел. 8(02130)                5 70 45, факс 8 (02130)  5 70 30, 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sh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mri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eb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sz w:val="28"/>
                <w:szCs w:val="28"/>
              </w:rPr>
              <w:t xml:space="preserve">, сайт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humilin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egi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y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формы и способы подачи участниками общественного обсуждения замечаний и (или) предложений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Замечания и (или) предложения участников общественного обсуждения, принимаются с </w:t>
            </w:r>
            <w:r>
              <w:rPr>
                <w:sz w:val="28"/>
                <w:szCs w:val="28"/>
              </w:rPr>
              <w:t xml:space="preserve">25.05.2021 по 18.06.2021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включительно в письменной форме либо по электронной почте    по адресам: </w:t>
            </w:r>
            <w:r>
              <w:rPr>
                <w:sz w:val="28"/>
                <w:szCs w:val="28"/>
              </w:rPr>
              <w:t xml:space="preserve">Шумилинский районный исполнительный комитет,   г.п. Шумилино, ул. Короткина, 10, 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sh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umric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iteb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4F4F4F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Замечания и (или)  предложения участников общественного обсуждения, поданные после                   18 июня 2021 г. рассмотрению не подлежат. </w:t>
            </w:r>
          </w:p>
        </w:tc>
      </w:tr>
      <w:tr>
        <w:trPr/>
        <w:tc>
          <w:tcPr>
            <w:tcW w:w="3456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мечаний и (или) предложений участников общественного обсуждения</w:t>
            </w:r>
          </w:p>
        </w:tc>
        <w:tc>
          <w:tcPr>
            <w:tcW w:w="6890" w:type="dxa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/>
            </w:pPr>
            <w:r>
              <w:rPr>
                <w:sz w:val="28"/>
                <w:szCs w:val="28"/>
              </w:rPr>
              <w:t>Замечания и (или) предложения участников общественного обсуждения рассматриваются на Витебском областном архитектурно-градостроительном совете. Заказчик проекта – Шумилинский районный исполнительный комитет (211259, г.п. Шумилино, ул. Короткина, д.10, тел. 802130 5 70 45, 5 70 34); разработчик проекта – Новополоцкий филиал УП «Институт Витебскгражданпроект» (211440,                  ул. Молодежная, 102А,  г. Новополоцк, тел. 80214 50 37 50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токол общественного обсуждения, замечания и (или) предложения его участников, ответы на замечания (при их наличии) и иные материалы, определяемые организатором общественного обсуждения, будут размещены до 3 июля 2021 на информационном стенде Шумилинского районного  исполнительного комитета по адресу: г.п. Шумилино, ул. Короткина, 10, на странице «Общественные обсуждения» официального сайта Шумилинского районного исполнительного комитета в глобальной компьютерной сети Интернет, а также в печатных средствах массовой информации – районной газете «Герой працы»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6" w:space="0" w:color="C6C6B3"/>
              <w:left w:val="single" w:sz="6" w:space="0" w:color="C6C6B3"/>
              <w:bottom w:val="single" w:sz="6" w:space="0" w:color="C6C6B3"/>
              <w:right w:val="single" w:sz="6" w:space="0" w:color="C6C6B3"/>
            </w:tcBorders>
            <w:shd w:fill="FFFFFF" w:val="clear"/>
          </w:tcPr>
          <w:p>
            <w:pPr>
              <w:pStyle w:val="Normal"/>
              <w:spacing w:lineRule="atLeast" w:line="265" w:before="0" w:after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Извещение размещено 14.05.202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линский районный исполнительный комитет</w:t>
      </w:r>
    </w:p>
    <w:sectPr>
      <w:type w:val="nextPage"/>
      <w:pgSz w:w="11906" w:h="16838"/>
      <w:pgMar w:left="1418" w:right="85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ric@vitebsk.by" TargetMode="External"/><Relationship Id="rId3" Type="http://schemas.openxmlformats.org/officeDocument/2006/relationships/hyperlink" Target="http://www.shumilino.vitebsk-region.gov.by/" TargetMode="External"/><Relationship Id="rId4" Type="http://schemas.openxmlformats.org/officeDocument/2006/relationships/hyperlink" Target="mailto:umric@vitebsk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6:00Z</dcterms:created>
  <dc:creator>Мясоедова</dc:creator>
  <dc:description/>
  <cp:keywords/>
  <dc:language>en-US</dc:language>
  <cp:lastModifiedBy>Пользователь</cp:lastModifiedBy>
  <cp:lastPrinted>2021-05-12T17:07:00Z</cp:lastPrinted>
  <dcterms:modified xsi:type="dcterms:W3CDTF">2021-05-12T14:07:00Z</dcterms:modified>
  <cp:revision>22</cp:revision>
  <dc:subject/>
  <dc:title>Уведомление об общественных обсуждениях</dc:title>
</cp:coreProperties>
</file>