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районного совета по развитию предприним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я 2020 года                                                                            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, голосовали путем проведения заочного голос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920"/>
        <w:gridCol w:w="17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Светлана - Викторовна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Шумилинского районного исполнительного комитета (далее – Шумилинский райисполком) – председатель сов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 Евгений - Евгеньевич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производственного унитарного предприятия «Славянский продукт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ыхан Виктор -  Васильевич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бщества с ограниченной ответственностью «Вежа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чик Елена Николаевна -  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заместитель председателя совета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к Анжела - Николаевна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уганов Александр  - Васильевич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частного торгового унитарного  предприятия «Карина-торг»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ярова Светлана - Владимировна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Алексей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ьевич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частного торгового унитарного  предприятия «Казарка»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смотрение проекта решения Шумилинского районного Совета депутатов о предоставлении права Шумилинскому районному исполнительному комитету принимать решения о предоставлении отсрочки, рассрочки, налогового кредита в соответствии с подпунктом 2.1 пункта 2 Указа Президента Республики Беларусь № 143 ”О поддержке экономики“ «О мерах по реализации Указа Президента Республики Беларусь от 24 апреля 2020 г. № 143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смотрение проекта решения Шумилинского районного Совета депутатов «Об уменьшении сумм налога на недвижимость и земельного налога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ЛУШАЛИ: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дседателя </w:t>
      </w:r>
      <w:r>
        <w:rPr>
          <w:rFonts w:cs="Times New Roman" w:ascii="Times New Roman" w:hAnsi="Times New Roman"/>
          <w:sz w:val="28"/>
          <w:szCs w:val="28"/>
        </w:rPr>
        <w:t xml:space="preserve">районного совета по развитию предпринимательства </w:t>
      </w:r>
      <w:r>
        <w:rPr>
          <w:rFonts w:cs="Times New Roman" w:ascii="Times New Roman" w:hAnsi="Times New Roman"/>
          <w:spacing w:val="-8"/>
          <w:sz w:val="30"/>
          <w:szCs w:val="30"/>
        </w:rPr>
        <w:t>Тимошенко С.В., которая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пунктом 21  главы 4 Положения о </w:t>
      </w:r>
      <w:r>
        <w:rPr>
          <w:rFonts w:cs="Times New Roman" w:ascii="Times New Roman" w:hAnsi="Times New Roman"/>
          <w:sz w:val="30"/>
          <w:szCs w:val="30"/>
        </w:rPr>
        <w:t xml:space="preserve">районном совете по развитию предпринимательства, утвержденного решением Шумилинского райисполкома от 21.10.2019 № 660 в связи со сложившейся эпидемиологической обстановкой в Республике Беларусь рассмотрела предоставленные позиции членов совета, полученные путем проведения письменного опроса, по согласованию проектов решения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«О мерах по реализации Указа Президента Республики Беларусь от 24 апреля 2020 г. № 143» и </w:t>
      </w:r>
      <w:r>
        <w:rPr>
          <w:rFonts w:cs="Times New Roman" w:ascii="Times New Roman" w:hAnsi="Times New Roman"/>
          <w:sz w:val="30"/>
          <w:szCs w:val="30"/>
        </w:rPr>
        <w:t>решения «О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б уменьшении </w:t>
      </w:r>
      <w:r>
        <w:rPr>
          <w:rFonts w:cs="Times New Roman" w:ascii="Times New Roman" w:hAnsi="Times New Roman"/>
          <w:sz w:val="30"/>
          <w:szCs w:val="30"/>
        </w:rPr>
        <w:t>сумм налога на недвижимость и земельного налога»  (прилагаются к настоящему протоколу).</w:t>
      </w:r>
    </w:p>
    <w:p>
      <w:pPr>
        <w:pStyle w:val="Normal"/>
        <w:spacing w:lineRule="atLeast" w:line="300" w:before="0" w:after="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И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spacing w:val="-1"/>
          <w:sz w:val="30"/>
          <w:szCs w:val="30"/>
        </w:rPr>
        <w:t xml:space="preserve">Согласов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 решения Шумилинского районного Совета депутатов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«О мерах по реализации Указа Президента Республики Беларусь от 24 апреля 2020 г. № 143» </w:t>
      </w:r>
      <w:r>
        <w:rPr>
          <w:rFonts w:cs="Times New Roman" w:ascii="Times New Roman" w:hAnsi="Times New Roman"/>
          <w:sz w:val="30"/>
          <w:szCs w:val="30"/>
        </w:rPr>
        <w:t>(прилагается к настоящему протоколу).</w:t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ГОЛОСОВАЛИ: "за"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8 человек;</w:t>
      </w:r>
    </w:p>
    <w:p>
      <w:pPr>
        <w:pStyle w:val="Normal"/>
        <w:shd w:fill="FFFFFF" w:val="clear"/>
        <w:tabs>
          <w:tab w:val="clear" w:pos="708"/>
          <w:tab w:val="left" w:pos="6170" w:leader="dot"/>
          <w:tab w:val="left" w:pos="6739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"против» - нет;</w:t>
      </w:r>
    </w:p>
    <w:p>
      <w:pPr>
        <w:pStyle w:val="Normal"/>
        <w:shd w:fill="FFFFFF" w:val="clear"/>
        <w:tabs>
          <w:tab w:val="clear" w:pos="708"/>
          <w:tab w:val="left" w:pos="6754" w:leader="dot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"воздержались" –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 решения Шумилинского районного Совета депутатов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О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б уменьшении </w:t>
      </w:r>
      <w:r>
        <w:rPr>
          <w:rFonts w:cs="Times New Roman" w:ascii="Times New Roman" w:hAnsi="Times New Roman"/>
          <w:sz w:val="30"/>
          <w:szCs w:val="30"/>
        </w:rPr>
        <w:t>сумм налога на недвижимость и земельного налога» (прилагается к настоящему протоколу).</w:t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ГОЛОСОВАЛИ: "за"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8 человек;</w:t>
      </w:r>
    </w:p>
    <w:p>
      <w:pPr>
        <w:pStyle w:val="Normal"/>
        <w:shd w:fill="FFFFFF" w:val="clear"/>
        <w:tabs>
          <w:tab w:val="clear" w:pos="708"/>
          <w:tab w:val="left" w:pos="6170" w:leader="dot"/>
          <w:tab w:val="left" w:pos="6739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"против» - нет;</w:t>
      </w:r>
    </w:p>
    <w:p>
      <w:pPr>
        <w:pStyle w:val="Normal"/>
        <w:shd w:fill="FFFFFF" w:val="clear"/>
        <w:tabs>
          <w:tab w:val="clear" w:pos="708"/>
          <w:tab w:val="left" w:pos="6754" w:leader="dot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"воздержались" – нет.</w:t>
      </w:r>
    </w:p>
    <w:p>
      <w:pPr>
        <w:pStyle w:val="Normal"/>
        <w:shd w:fill="FFFFFF" w:val="clear"/>
        <w:tabs>
          <w:tab w:val="clear" w:pos="708"/>
          <w:tab w:val="left" w:pos="6754" w:leader="dot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С.В. Тимошенко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совета                                                       Е.С. Колесникова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5:00Z</dcterms:created>
  <dc:creator>Иваненко</dc:creator>
  <dc:description/>
  <cp:keywords/>
  <dc:language>en-US</dc:language>
  <cp:lastModifiedBy>Пользователь</cp:lastModifiedBy>
  <cp:lastPrinted>2020-05-22T14:11:00Z</cp:lastPrinted>
  <dcterms:modified xsi:type="dcterms:W3CDTF">2020-06-15T06:55:00Z</dcterms:modified>
  <cp:revision>2</cp:revision>
  <dc:subject/>
  <dc:title/>
</cp:coreProperties>
</file>