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3"/>
        <w:gridCol w:w="2640"/>
        <w:gridCol w:w="153"/>
        <w:gridCol w:w="5437"/>
        <w:gridCol w:w="12"/>
        <w:gridCol w:w="1816"/>
        <w:gridCol w:w="1679"/>
        <w:gridCol w:w="1399"/>
      </w:tblGrid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23" w:hRule="atLeast"/>
        </w:trPr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15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</w:tr>
      <w:tr>
        <w:trPr>
          <w:trHeight w:val="24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10. Возврат водительского удостоверения и (или) талона к нему после его (их) изъятия, окончания срока лишения права управления транспортным средством лицам, лишенным этого права за иные правонарушения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АИ отдела внутренних дел райисполкома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левич Николай Владимирович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ул.Вокзальная, 3,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-51-91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го отсутствия-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спектор по административной практике отделения ГАИ отдела внутренних дел райисполком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Богданов Александр Викторович, ул.Вокзальная, 3,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5-51-91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0.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3.0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документ, подтверждающий исполнение административного взыскания, </w:t>
            </w:r>
            <w:r>
              <w:rPr>
                <w:sz w:val="28"/>
                <w:szCs w:val="28"/>
              </w:rPr>
              <w:t>– в случае наложения административного взыскания в виде штрафа</w:t>
              <w:br/>
            </w:r>
            <w:r>
              <w:rPr>
                <w:b/>
                <w:sz w:val="28"/>
                <w:szCs w:val="28"/>
              </w:rPr>
              <w:br/>
              <w:t>медицинская справка о состоянии здоровья </w:t>
            </w:r>
            <w:r>
              <w:rPr>
                <w:sz w:val="28"/>
                <w:szCs w:val="28"/>
              </w:rPr>
              <w:t>– для граждан Республики Беларусь, иностранных граждан и лиц без гражданства, постоянно и временно проживающих в Республике Беларус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бочих дней со дня обращ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водительского удостовер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3:00Z</dcterms:created>
  <dc:creator>Customer</dc:creator>
  <dc:description/>
  <cp:keywords/>
  <dc:language>en-US</dc:language>
  <cp:lastModifiedBy>Новицкая</cp:lastModifiedBy>
  <cp:lastPrinted>2012-02-03T14:33:00Z</cp:lastPrinted>
  <dcterms:modified xsi:type="dcterms:W3CDTF">2023-12-04T13:12:00Z</dcterms:modified>
  <cp:revision>4</cp:revision>
  <dc:subject/>
  <dc:title>Наименование административ-ной процедуры</dc:title>
</cp:coreProperties>
</file>