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роведения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работниками Шумилинской районной инспекции природных ресурсов и охраны окружающей среды  на 2 полугодие 202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5310"/>
        <w:gridCol w:w="1980"/>
        <w:gridCol w:w="20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166" w:hRule="atLeas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прямые телефонные линии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селевич Геннади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чальник Шумилинской районной инспекции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риродоохранного законодательства на территории Шуми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9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селевич Геннади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чальник Шумилинской районной инспекции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риродоохранного законодательства на территории Шуми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12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27</w:t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горячие линии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Близнец Ирина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Шумилинской районной инсп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вазивные виды растений, их вред для окружающей среды. Меры борьбы с инвазивными раст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8.07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Близнец Ирина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Шумилинской районной инсп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риродоохранного законодательства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.08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Близнец Ирина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Шумилинской районной инсп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язанности граждан в области природоохранного законодательства. Ответственность за нарушение природоохранного законод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9.09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Близнец Ирина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Шумилинской районной инсп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соблюдении субъектами хозяйствования природоохра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.10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Близнец Ирина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Шумилинской районной инсп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рядок получения природоохранной разрешитель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.11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Близнец Ирина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ный специалист Шумилинской районной инсп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риродоохранного законодательства при обращении с от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.12.202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02130) 5 17 42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1:00Z</dcterms:created>
  <dc:creator>-</dc:creator>
  <dc:description/>
  <cp:keywords/>
  <dc:language>en-US</dc:language>
  <cp:lastModifiedBy>Admin</cp:lastModifiedBy>
  <cp:lastPrinted>2016-12-05T14:06:00Z</cp:lastPrinted>
  <dcterms:modified xsi:type="dcterms:W3CDTF">2021-06-16T07:02:00Z</dcterms:modified>
  <cp:revision>3</cp:revision>
  <dc:subject/>
  <dc:title>                УТВЕРЖДАЮ</dc:title>
</cp:coreProperties>
</file>