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2 года                                                                            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 Евген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изводственного унитарного предприятия «Славянский продукт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рина-торг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зар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дюля Татья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сова Еле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П «Базиспромторг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ков Серг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ров Виктор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еж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о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ец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www.belapb.by/rus/regionalnaya-set/?NETWORK_CITY_ID=&amp;NETWORK_REGION_ID=2&amp;TYPE=" \l "baloon1204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Центра банковских услуг №204 в г.п. Шумилино Региональной дирекции по Витебской област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 «Торговый дом» ЗАО «Витебскагропродукт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хозяйствования об объектах недвижимости, предлагаемых отделом экономики Шумилинского районного исполнительного комитета для открытия объектов общественного питания, объектов розничной торговли, организации производства. Инвестиционные предложения от субъектов хозяйствования о реализации их бизнес проектов на территории Шумилин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сударственная финансовая поддержка субъектов малого предпринимательства, оказываемая облисполкомами и Минским горисполкомом за счет средств местных бюдже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при осуществлении предпринимательско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тавителя банка об имеющихся банковских продуктах и кредитовании в рамках Указа Президента Республики Беларусь от 21 мая 2009 г. № 255 «О некоторых мерах государственной поддержки малого предпринимательства».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- Тимошенко Светлану Викторовну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Шумилинского районного исполнительного комитета, которая ознакомила субъектов хозяйствования с перечнем имеющихся объектов недвижимого имущества, подходящих для организации розничной торговли, общественного питания, производ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предоставлены информационные материалы на бумажном носителе.</w:t>
      </w:r>
    </w:p>
    <w:p>
      <w:pPr>
        <w:pStyle w:val="Normal"/>
        <w:spacing w:lineRule="auto" w:line="240" w:before="0" w:after="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ла с возможностью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го и среднего бизнеса внедряться в кооперационные цепочки при производстве продукции крупными предприятиями, для этого на официальном сайте Шумилинского районного исполнительного комитета размещена ссылка на «Общереспубликанский информационный ресурс субконтрактации», где субъекты хозяйствования также могут ознакомиться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товарных позиций (работ, услуг), рекомендуемых к освоению малыми и средними предприятиями на территории Республики Беларусь по программе импортозамещения.</w:t>
      </w:r>
    </w:p>
    <w:p>
      <w:pPr>
        <w:pStyle w:val="Normal"/>
        <w:spacing w:lineRule="auto" w:line="240" w:before="0" w:after="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ставила разработанный отделом экономики Шумилинского районного исполнительного комитета «Инвестиционный атлас», включающий как имеющиеся инвестиционные проекты, так и инвестиционные идеи для реализации на территории района.</w:t>
      </w:r>
    </w:p>
    <w:p>
      <w:pPr>
        <w:pStyle w:val="Normal"/>
        <w:spacing w:lineRule="auto" w:line="240" w:before="0" w:after="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мошенко Светла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Шумилинского районного исполнительного комитета, кото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нформировала субъектов хозяйствования о возможностях финансовой поддержки </w:t>
      </w:r>
      <w:r>
        <w:rPr>
          <w:rFonts w:cs="Times New Roman" w:ascii="Times New Roman" w:hAnsi="Times New Roman"/>
          <w:sz w:val="28"/>
          <w:szCs w:val="28"/>
        </w:rPr>
        <w:t>в рамках Указа Президента Республики Беларусь от 21 мая 2009 г. № 255 «О некоторых мерах государственной поддержки малого предпринимательства» и конкурсе инвестиционных проектов субъектов предпринимательства Витебской области для оказания государственной финансовой поддержки в виде предост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убсидий для возмещения части процентов за пользование банковскими креди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ам хозяйствования предоставлены информационные материалы на бумажном носителе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bCs/>
          <w:sz w:val="28"/>
          <w:szCs w:val="28"/>
        </w:rPr>
        <w:t>выступил директор ООО «Вежа» Гуторов В.С., который предложил субъектом хозяйствования сотрудничество на взаимовыгодных условиях в части заготовки сырья для ООО «Вежа», реализации продукции собственного производства в торговых объектах Шумилинского района, для увеличения доли реализации отечественной продукции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Кривко Наталью Сергеевну</w:t>
      </w:r>
      <w:r>
        <w:rPr>
          <w:rFonts w:cs="Times New Roman" w:ascii="Times New Roman" w:hAnsi="Times New Roman"/>
          <w:sz w:val="28"/>
          <w:szCs w:val="28"/>
        </w:rPr>
        <w:t xml:space="preserve"> которая ознакомила с имеющимися банковскими продуктами и кредитованием в рамках Указа Президента Республики Беларусь от 21 мая 2009 г. № 255 «О некоторых мерах государственной поддержки малого предпринимательства»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интересованности в реализации инвестиционных предложений обращаться в отдел экономики Шумилинского районного исполнительн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информировать отдел экономики об имеющихся проблемных вопросах при осуществлении предпринимательск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произвести регистрацию на общереспубликанском информационном ресурсе субконтрактации в срок до 18.08.2022 г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ЛИ: "з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К. В. Буланова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9:00Z</dcterms:created>
  <dc:creator>Иваненко</dc:creator>
  <dc:description/>
  <cp:keywords/>
  <dc:language>en-US</dc:language>
  <cp:lastModifiedBy>Пользователь</cp:lastModifiedBy>
  <cp:lastPrinted>2022-08-12T14:36:00Z</cp:lastPrinted>
  <dcterms:modified xsi:type="dcterms:W3CDTF">2022-08-16T06:03:00Z</dcterms:modified>
  <cp:revision>4</cp:revision>
  <dc:subject/>
  <dc:title/>
</cp:coreProperties>
</file>