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УТЗСЗ Шумилинского райисполкома (236) 17.03.2025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62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342"/>
        <w:gridCol w:w="3054"/>
        <w:gridCol w:w="1714"/>
        <w:gridCol w:w="2154"/>
        <w:gridCol w:w="1628"/>
        <w:gridCol w:w="1575"/>
        <w:gridCol w:w="847"/>
        <w:gridCol w:w="1446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№</w:t>
            </w:r>
            <w:r>
              <w:rPr>
                <w:rFonts w:eastAsia="FreeSerif;Times New Roman" w:cs="FreeSerif;Times New Roman" w:ascii="FreeSerif;Times New Roman" w:hAnsi="FreeSerif;Times New Roman"/>
                <w:color w:val="000000"/>
              </w:rPr>
              <w:t xml:space="preserve"> </w:t>
            </w:r>
            <w:r>
              <w:rPr>
                <w:rFonts w:cs="FreeSerif;Times New Roman" w:ascii="FreeSerif;Times New Roman" w:hAnsi="FreeSerif;Times New Roman"/>
                <w:color w:val="000000"/>
              </w:rPr>
              <w:t>п/п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выполняемые работы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Наименование организац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Образовани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оля став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ата свер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З "Шумилинская ЦРБ" ул. Суворова, д. 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57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хирург поликлин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ДРСУ-20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Филиал Шумилинское ДРСУ № 204 КУП "Витебскоблдорстрой" ул.Сипко, д.9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44-5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специальное (техническое) или высшее техническое образовани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21.00-1421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20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Филиал Шумилинское ДРСУ № 204 КУП "Витебскоблдорстрой" ул.Сипко, д.9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44-5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специальное (техническое) или высшее техническое образовани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17.00-121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 об оплате труда работник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50.00-5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21) 305-7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 об оплате тру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мплексной уборке и содержанию домовлад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 об оплате тру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ветлосельский, аг. Башни. УП ЖКХ Шумилинского района подразделение "Башневское" Озерная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 об оплате тру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-селекцио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Ловжанско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аг. Никитиха. ул. Витебская д.32а 21128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АвтоБайМотор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Юбилейная 35а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-29-279-69-7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АвтоБайМотор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Юбилейная 35а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-29-279-69-7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е устройства автомобил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участком ветеринарны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ПУ Шумилинская райветстанция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б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09-6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ыт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чик химводоочистк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Витконпродукт»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цех убоя птицы "Шумилино" ООО "Витконпродукт" гп Шумилино, улица Ленинская,7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249-56-5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40.00-4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очистных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Витконпродукт»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цех убоя птицы "Шумилино" ООО "Витконпродукт" гп Шумилино, улица Ленинская,7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249-56-5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"Витебская областная организационная структура" РГОО "БООР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Шумилинское охотничье хозяйство учреждения "Витебская областная организационная структура" РГОО "БООР" Сипко, 3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593-24-8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ые премии, выплаты социального характера. Возможна организация рабочего места в Горо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ШУМИЛИНСКАЯ ПМК-70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Государственное предприятие "Шумилинская ПМК-70" ул. Сипко, 8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17-9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2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130-57134,571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эксплуатации и ремонту зданий и сооружени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19.45-1219.4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ортировщик материалов и изделий из древесины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РубимЛе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Добейский, д. Приозёрная. ООО "РубимЛес" 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44-18-5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щик товар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ЕВРОТОРГ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ветлосельский, аг. Светлосельский. Магазин аг.Светлосельский аг.Светлосельский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язанности: Приемка товара; Контроль сохранности товарно-материальных ценностей; Погрузочно-разгрузочные работы; Подача товара в торговый зал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60.00-11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Евроторг» (г.п. Шумилино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Магазин гп. Шумилино гп. Шумилино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:Профессионально-техническое, общее среднее. Обязанности: Выкладка товара; Проверка сроков годности; Консультация покупателей; Работа с весами. 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60.00-11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ПТУП "Поликом" (Шумилин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Добейский, д. Приозёрная. ЧПТУП "Поликом" Заводская, д1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2) 969-32-4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: способность организовать сотрудников, умение работать в коллективе, ответственность. В обязанности входит: контроль выполнения плана, организация работы цеха, обеспечение качества выпускаемой продукции. Требуется начальник швейного(обувного) участка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УПРАВЛЕНИЕ ПО ТРУДУ И СОЦЗАЩИТЕ ШУМИЛИНСКОГО РАЙО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Короткина 10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-4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по труду, занятости и социальной защите Шумилинского райисполко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электрик по ремонту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З "ШУМИЛИНСКАЯ РАЙОННАЯ БОЛЬНИЦА"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4-15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З "ШУМИЛИНСКАЯ РАЙОННАЯ БОЛЬНИЦА"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4-15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З "ШУМИЛИНСКАЯ РАЙОННАЯ БОЛЬНИЦА"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4-15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ка (операционная) хирургического отдел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З "ШУМИЛИНСКАЯ РАЙОННАЯ БОЛЬНИЦА"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4-15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ка палатная отделения сестринского ухо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З "ШУМИЛИНСКАЯ РАЙОННАЯ БОЛЬНИЦА"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4-15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 палатная хирургического отдел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000.00-10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З "ШУМИЛИНСКАЯ РАЙОННАЯ БОЛЬНИЦА"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4-15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- педиатр участковы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-26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З "ШУМИЛИНСКАЯ РАЙОННАЯ БОЛЬНИЦА"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4-15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клинической лабораторной диагностики (заведующий клинико-диагностической лаборатории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районный центр культуры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уначарского д.9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130-4-20-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 по народным художественным ремеслам, традициям, обрядам, фолькло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народных промыслов (ремесел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районный центр культуры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уначарского д.9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130-4-20-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районный центр культуры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уначарского д.9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130-4-20-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 сектора киновидеообслужива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сс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районный центр культуры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уначарского д.9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130-4-20-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ссер массовых праздников и обряд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районный центр культуры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уначарского д.9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130-4-20-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кадра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районный центр культуры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уначарского д.9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130-4-20-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65.00-36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итихинская СШ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аг. Никитиха. ул. Юбилейная д.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561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2.00-18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адчик оборудования в производстве пищевой продукци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лавянский продукт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22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4-84, 8(02130) 5-14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лавянский продукт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22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4-84, 8(02130) 5-14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ая централизованная библиотечная систе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иротинский, аг. Слобода. Слободская сельская библиотека ГУК "Шумилинская централизованная библиотечная система" ул. Афанасьева, 3г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679-62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ие работы с людьми, коммуникабельность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Шумилинский лесхоз Северная 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679-62-0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ие работать с людьми, коммуникабельность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Шумилинский лесхоз Северная 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679-62-0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изм, опыт работы, коммуникабельность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Шумилинский лесхоз Северная 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679-62-0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водительских прав, ответственность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Шумилинский лесхоз Северная 7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33) 679-62-0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изм, опыт работ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Шумилинский лесхоз Северная 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679-62-0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ие работать с людьми , коммуникабельность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Шумилинский лесхоз Северная 7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33) 679-62-0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муникабельность, порядочность, умение работать с людьм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Шумилинский лесхоз Северная 7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33) 679-62-0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и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Шумилинский лесхоз Северная 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679-62-0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с людьми, коммуникабельность,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Шумилинский лесхоз Северная 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679-62-0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мение работать с людьми , коммуникабельность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Шумилинский лесхоз Северная 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679-62-0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, работы, порядочность , уровень образования полный социальный пакет,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Государственное учреждение "Центр по обеспечению деятельности бюджетных организаций Шумилинского района" ул. Ленинская, д. 2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1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 по заработной пла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70.46-1170.4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ЕВРОТОРГ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ветлосельский, аг. Светлосельский. Магазин аг.Светлосельский аг.Светлосельский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ние: Профессионально-техническое, общее среднее. Обязанности: Расчет с покупателями за товары, изделия, услуги; Подсчет стоимости покупки, получение денег, проведение (пробивание) чека, выдача сдачи; Выкладка товаров на прикассовой зон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1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7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"РЗ "Козь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уначарского 13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130 5 14 4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95.42-795.4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ОАО "Обольский керамический завод" ул. Ленина, дом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802 (13) 056-48-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зьянское , Николаевское , Шумилинское , Мишневичское , Обольское лесничест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умилинское лесничест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7.94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ЦСОН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Юбилейная д.8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1305719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59.95-1159.9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итихинская СШ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аг. Никитиха. ул. Юбилейная д.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9) 5561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5.00-18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ежни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Добейский, д. Большие Лежни. ул. Берёзовая д.6 21126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3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ежни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Добейский, д. Большие Лежни. ул. Берёзовая д.6 211263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 02130 5-13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ежни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Добейский, д. Большие Лежни. ул. Берёзовая д.6 21126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3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ОАО "ОКЗ"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64-8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ОАО "ОКЗ"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64-8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воспитате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детский сад №3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Короткина 28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80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.68-130.6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ШУМИЛИНСКАЯ ПМК-70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88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7-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ПУ Шумилинская райветстанция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б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09-6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ыт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охраны, защиты леса и охотничьего хозяй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охраны лес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охране и защите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Ловжанско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аг. Никитиха. ул. Витебская д.32а 211280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5563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 об оплате труда работник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Обольский ясли-сад»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Первомайская д.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697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Обольский ясли-сад»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Первомайская д.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697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6.00-40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Обольский ясли-сад»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Первомайская д.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697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45.00-54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О «Обольский ясли-сад»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Первомайская д.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697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44.50-544.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О ОБРАЗОВАНИЮ ШУМИЛИНСКОГО РАЙИСПОЛКО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22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 54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о, на период отпуска основного работника по уходу за ребенком до 3-х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4.50-754.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сли-сад №2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вободы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83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17-989.7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итихинский детский сад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аг. Никитиха. ул. Центральная 2б 21128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561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6.00-18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итихинский детский сад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аг. Никитиха. ул. Центральная 2б 21128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561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5.00-18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Светлосельский детский сад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ветлосельский, аг. Светлосельский. ул. Светлосельская 4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130570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тлосельский детский сад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ветлосельский, аг. Светлосельский. ул. Светлосельская 4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130570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5.00-18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детский сад №4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Дубосарского 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834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17-989.7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ШУМИЛИНСКАЯ ПМК-70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88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7-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ту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ШУМИЛИНСКАЯ ПМК-70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88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7-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ШУМИЛИНСКАЯ ПМК-70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88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7-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ШУМИЛИНСКАЯ ПМК-70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88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7-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Боровин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ветлосельский, аг. Башни. ул. Луговая д.30 21127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81-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Боровин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ветлосельский, аг. Башни. ул. Луговая д.30 21127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81-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банковских услуг №204 ОАО "Белагропромбанк" в г. п. Шумилино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Региональная дирекция по Витебской области ЦБУ № 204 в г.п.Шумилино ул.Ленинская д.3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12-27-4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корпоративного бизнеса ЦБУ № 204 в г.п.Шумилино Главный специалист корпоративного бизнеса ЦБУ № 204 в г.п.Шумилин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80.00-32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заправочных станц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П «Беларуснефть-Витебскоблнефтепродукт» (Шумилино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аг. Никитиха. АЗС № 76 Витебская, 11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249-34-73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образования по профессии "оператор заправочных станций 4 разряда", положительная характеристика с предыдущего места работы Требуется работник на время выполнения обязанностей работника, находящегося в социальном отпуске п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9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З "ШУМИЛИНСКАЯ РАЙОННАЯ БОЛЬНИЦА"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57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 палатная отделения сестринского ухо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ник-оформ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ая централизованная библиотечная систе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1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71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ая централизованная библиотечная систем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1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71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бодская сельская библиоте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Ловжанско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аг. Никитиха. ул. Витебская д.32а 21128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563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трелевочной (лесозаготовительной) маши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 на подготовке лесосек, трелевке и вывозке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умилинское лесничест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ремон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Адрес: Витебская область, р-н Шумилинский, с/с Обольский, гп. Оболь. ОАО "ОКЗ"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64-8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пульта управления в производстве строительных издел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802 (13) 056-48-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Боровин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ветлосельский, аг. Башни. ул. Луговая д.30 21127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08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З "ШУМИЛИНСКАЯ РАЙОННАЯ БОЛЬНИЦА"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57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азанию неотложной медицинской помощ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хим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лавянский продукт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22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4-84, 8(02130) 5-14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10.00-10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ент по снабже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2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1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отпуска по уходу за ребенком до 3-х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93.00-89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2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1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расчётов по заработной пла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82.00-168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СХП "СИРОТИ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иротинский, аг. Слобода. 2112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451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20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ипко 90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44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, автовышка в соответствии с положением об оплате труда работник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 об О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З "ШУМИЛИНСКАЯ РАЙОННАЯ БОЛЬНИЦА"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57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 приемного отдел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З "ШУМИЛИНСКАЯ РАЙОННАЯ БОЛЬНИЦА"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57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оториноларинг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З "ШУМИЛИНСКАЯ РАЙОННАЯ БОЛЬНИЦА"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57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терапевт (заведующий)поликлин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-2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чел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-методист по физкультурно-оздоровительной, спортивно-массовой рабо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учреждение "Физкультурно-оздоровительный центр Шумилинского райо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Короткина д.12a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086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физкультурно-оздоровительной и спортивно-массовой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70.00-7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учреждение "Физкультурно-оздоровительный центр Шумилинского райо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Короткина д.12a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086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 в области физической культуры и спорта, стаж работы не менее 2-х лет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армацевт-рецепт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тебское УП "Фармаци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Аптека №374 пятой категории г.п.Шумилино ул.Сипко, 4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248-23-41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изор-рецепт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тебское УП "Фармаци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Аптека №218 четвертой категории г.п. Шумилино ул. Суворова, 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248-23-41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0.00-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1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армацевт-рецепт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тебское УП "Фармаци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Аптека №218 четвертой категории г.п. Шумилино ул. Суворова, 1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248-23-41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армацевт-рецепт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тебское УП "Фармаци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Аптека №42 четвертой категории г.п. Оболь ул. Зеньковой, д.13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248-23-41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из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тебское УП "Фармаци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Центральная аптека №40 Шумилинского района первой категории ул. Луначарского, 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248-23-41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уется провизор-техн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0.00-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1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армацевт-ассисте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тебское УП "Фармаци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Центральная аптека №40 Шумилинского района первой категории ул. Луначарского, 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248-23-41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00.00-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1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изор-рецепт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тебское УП "Фармация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Центральная аптека №40 Шумилинского района первой категории ул. Луначарского, 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248-23-41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качеству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лавянский продукт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22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4-84, 8(02130) 5-14-70, +375 29 311 12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10.00-10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ОксАленторг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32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849140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вредных привыче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лесниче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льское опытно-производственное лесничество, Шумилинское, Никитихинское лесничест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хинское, Мишневичское, Козьянское, Николаевское лесничест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7.94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 по планиров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2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1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85.23-585.2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"Автобусный парк №2" ОАО "Витебскоблавтотран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г.п Шумилино ул.Ленинская 4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802 (14) 772-88-6, +772 (45) 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 г.п. Шумилин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75.31-1708.2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эксплуатации распределительных сет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П "Витебскэнерг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Шумилинский РЭС филиал "Витебские электрические сети" РУП "Витебскэнерго" ул.Зеленая, 1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265-40-8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85.00-145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ОАО "ОКЗ"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64-8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 "МАЗ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802 (13) 056-48-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банковских услуг №204 ОАО "Белагропромбанк" в г. п. Шумилино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Региональная дирекция по Витебской области ЦБУ № 204 в г.п.Шумилино ул.Ленинская д.34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12-27-4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 ООДБ Водитель автомобиля ООДБ. Подбор не требуется. Вакансия введена для установления допла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0.00-4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обслуживанию и ремонту газоиспользующего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подразделение "Обольское" Ленин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 об оплате труда работник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аг. Никитиха. подразделение "Ловжанское" ул.Юбилейная, 5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 об оплате труда работник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Ловжанско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аг. Никитиха. ул. Витебская д.32а 21128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нитарное предприятие "Ловжанское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Ловжанский, аг. Никитиха. ул. Витебская д.32а 21128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20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ипко 90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44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бульдозе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20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ипко 90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44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З "ШУМИЛИНСКАЯ РАЙОННАЯ БОЛЬНИЦА"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4-5-57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 процедурная хирургического отдел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9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врача по амбулаторно-поликлинической помощ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80) 213-0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ишковским ФАП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врача по амбулаторно-поликлинической помощ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80) 213-0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Сиротинским ФАПом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врача по амбулаторно-поликлинической помощ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З "ШУМИЛИНСКАЯ РАЙОННАЯ БОЛЬНИЦА"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 57 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Добринским ФАП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врача по амбулаторно-поликлинической помощ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З "ШУМИЛИНСКАЯ РАЙОННАЯ БОЛЬНИЦА"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4-57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Башневским ФАП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З "ШУМИЛИНСКАЯ РАЙОННАЯ БОЛЬНИЦА"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 57 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онк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крана (крановщик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ШУМИЛИНСКАЯ ПМК-70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88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7-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башенного кран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ту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ШУМИЛИНСКАЯ ПМК-70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88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7-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ШУМИЛИНСКАЯ ПМК-70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88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7-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ШУМИЛИНСКАЯ ПМК-70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88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7-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ЦСОН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Юбилейная д.8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130 5719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57.49-1057.4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районный социально-педагогический центр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22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54-3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94.11-894.1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на лесосеках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опункт "Шумилинский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7.94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программис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электрик по ремонту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З "ШУМИЛИНСКАЯ РАЙОННАЯ БОЛЬНИЦА"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57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карди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1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 об оплате тру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9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ве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ПТУП "Поликом" (Шумилин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Добейский, д. Приозёрная. ул. Заводская д.14 21001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2) 60-32-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ыт работы обязателен и (или) документ, подтверждающий квалификацию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ве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ПТУП "Поликом" (Шумилинский р-н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Добейский, д. Приозёрная. ул. Заводская д.14 21001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2) 60-32-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ыт работы обязателен и (или)документ подтверждающий квалификацию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лаборатории (производственно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лавянский продукт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22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4-84, 8(02130) 5-14-70, +375 29 31112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96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электр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"ШУМИЛИНСКИЙ РАЙАГРОСЕРВИС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Юбилейная д.33А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4-11-7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1.22-801.2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Боровин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ветлосельский, аг. Башни. ул. Луговая д.30 21127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81-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электр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Боровин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ветлосельский, аг. Башни. ул. Луговая д.30 21127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81-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6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Боровин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ветлосельский, аг. Башни. ул. Луговая д.30 21127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81-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73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 об оплате труда работник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го деревообрабатывающего цех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ремонту и обслуживанию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ремонту бензопи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на вывозке леса (Харвестер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 на подготовке лесосек, трелевке и вывозке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хинское лесничест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контрольно-измерительным приборам и автоматик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ОАО "ОКЗ"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64-8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ОАО "ОКЗ"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64-8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80) 213-0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общей практики (заведующий) Николаевской амбулатории врача общей прак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00.00-2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ШУМИЛИНСКАЯ РАЙОННАЯ БОЛЬ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З "ШУМИЛИНСКАЯ РАЙОННАЯ БОЛЬНИЦА" ул. Суворова д.1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57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ная терапевтического отдел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 об оплате труда работник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ШУМИЛИНСКАЯ ПМК-70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88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7-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(ПТО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"ШУМИЛИНСКАЯ ПМК-70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88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7-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(категории Е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по ремонту автомобил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пульта управления в производстве строительных издел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802 (13) 056-48-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ОАО "ОКЗ"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64-8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по обеспечению деятельности бюджетных организаций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д.2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1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 по финансовым расчетам На время отпуска по уходу за ребенком до 3-х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85.23-585.2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СХП "СИРОТИ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иротинский, аг. Слобода. 2112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451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СХП "СИРОТИ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иротинский, аг. Слобода. 2112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451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 по животноводжств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ицовщик-плиточ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 об оплате труда работник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умилинский лесхоз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7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6-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ложением об оплате тру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Славянский продукт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еверная д.22 21125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130) 5-14-84, 8(02130) 5-14-70,+37529 31112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лировщик на гидроизоляци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ремон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ОК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Обольский, гп. Оболь. ул. Ленина д.10 21126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802 (13) 056-48-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СХП "СИРОТИ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иротинский, аг. Слобода. 2112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451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-гинек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ПУ Шумилинская райветстанция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Суворова д.1б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096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ыт работы опыт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энергетик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Главны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 ЖКХ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П ЖКХ Шумилинского района Пионерская, 1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1) 305-72-6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Боровин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ветлосельский, аг. Башни. ул. Луговая д.30 21127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81-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73.80-31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н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АгроБоровин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ветлосельский, аг. Башни. ул. Луговая д.30 21127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3-81-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ремя отпуска основного работника по уходу за ребенком до 3-х лет ведущий агрон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77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щик заказ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П БОН Шумилин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Вокзальная д.5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-19-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аботная плата указана за работу на 0.2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5.00-18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кадра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СХП "СИРОТИ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с/с Сиротинский, аг. Слобода. 21127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 02130 5451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актор интернет-ресур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"Редакция газеты "Герой працы" Шумилинского райо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Витебская область, р-н Шумилинский, гп. Шумилино. ул. Ленинская 24 21126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802 (13) 053-41-4, +, +802 (13) 053-41-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548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27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50" w:right="321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Free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" w:cs="FreeSans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3:00Z</dcterms:created>
  <dc:creator>maxim</dc:creator>
  <dc:description/>
  <dc:language>en-US</dc:language>
  <cp:lastModifiedBy>Zhukova</cp:lastModifiedBy>
  <dcterms:modified xsi:type="dcterms:W3CDTF">2025-03-17T06:43:00Z</dcterms:modified>
  <cp:revision>2</cp:revision>
  <dc:subject/>
  <dc:title/>
</cp:coreProperties>
</file>