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</w:tblGrid>
      <w:tr>
        <w:trPr>
          <w:trHeight w:val="1103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Регистрация собак, кошек с выдачей регистрационного удостоверения и жетона 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7.7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/>
              <w:t>заявление</w:t>
              <w:br/>
              <w:br/>
              <w:t>паспорт или иной документ, удостоверяющий личность владельца собаки, кошки</w:t>
              <w:br/>
              <w:br/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</w:tc>
      </w:tr>
      <w:tr>
        <w:trPr>
          <w:trHeight w:val="18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 день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</w:rPr>
        <w:tab/>
        <w:tab/>
        <w:tab/>
        <w:t>Шумилинский районный</w:t>
      </w:r>
    </w:p>
    <w:p>
      <w:pPr>
        <w:pStyle w:val="Normal"/>
        <w:ind w:firstLine="39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ab/>
        <w:tab/>
        <w:tab/>
        <w:t xml:space="preserve"> исполнительный комитет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b/>
          <w:i/>
          <w:sz w:val="30"/>
          <w:szCs w:val="30"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30"/>
          <w:szCs w:val="30"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30"/>
          <w:szCs w:val="30"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30"/>
          <w:szCs w:val="30"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 xml:space="preserve">Прошу осуществить в отношении меня следующую административную процедуру: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30"/>
          <w:szCs w:val="30"/>
        </w:rPr>
        <w:t>регистрация собак, кошек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30"/>
          <w:szCs w:val="30"/>
        </w:rPr>
        <w:t xml:space="preserve">с выдачей регистрационного удостоверения и жетона.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\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</w:rPr>
        <w:t>(указать породу собаки)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>«___»__________  20___ г.</w:t>
      </w:r>
      <w:r>
        <w:rPr>
          <w:i/>
          <w:sz w:val="30"/>
          <w:szCs w:val="30"/>
        </w:rPr>
        <w:t xml:space="preserve">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48:00Z</dcterms:created>
  <dc:creator>Customer</dc:creator>
  <dc:description/>
  <cp:keywords/>
  <dc:language>en-US</dc:language>
  <cp:lastModifiedBy>Татьяна</cp:lastModifiedBy>
  <dcterms:modified xsi:type="dcterms:W3CDTF">2023-05-04T14:53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