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9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мне архивную справку (архивную копию, архивную выписку, информационное письмо) по документам государственного учреждения ”Сенненский районный архив“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58.55pt;margin-top:323.6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мне архивную справку (архивную копию, архивную выписку, информационное письмо) по документам государственного учреждения ”Сенненский районный архив“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1:00Z</dcterms:created>
  <dc:creator>Admin</dc:creator>
  <dc:description/>
  <cp:keywords/>
  <dc:language>en-US</dc:language>
  <cp:lastModifiedBy>Татьяна</cp:lastModifiedBy>
  <dcterms:modified xsi:type="dcterms:W3CDTF">2024-10-02T14:35:00Z</dcterms:modified>
  <cp:revision>9</cp:revision>
  <dc:subject/>
  <dc:title/>
</cp:coreProperties>
</file>