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863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олучение решения о предоставлении геологического отвода с выдачей в установленном порядке акта, удостоверяющего геологический отвод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>Номер административной процедуры по перечню – 6.10.1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аявление о предоставлении геологического отвода 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я документа, подтверждающего государственную регистрацию юридического лица или индивидуального предпринимателя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чень планируемых работ по геологическому изучению недр</w:t>
            </w:r>
          </w:p>
          <w:p>
            <w:pPr>
              <w:pStyle w:val="Table10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</w:t>
            </w:r>
          </w:p>
        </w:tc>
      </w:tr>
      <w:tr>
        <w:trPr>
          <w:trHeight w:val="1326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5 рабочих дней</w:t>
            </w:r>
          </w:p>
        </w:tc>
      </w:tr>
      <w:tr>
        <w:trPr>
          <w:trHeight w:val="16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до 5 лет в соответствии с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../../AppData/Local/Microsoft/Windows/INetCache/IE/H45TXJHT/tx.dll%3Fd=137472&amp;a=364" \l "a36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подпунктом 1.1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  <w:r>
              <w:rPr>
                <w:i/>
                <w:sz w:val="30"/>
                <w:szCs w:val="30"/>
              </w:rPr>
              <w:t xml:space="preserve"> пункта 1 статьи 29 Кодекса Республики Беларусь о недрах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30:00Z</dcterms:created>
  <dc:creator>pc</dc:creator>
  <dc:description/>
  <cp:keywords/>
  <dc:language>en-US</dc:language>
  <cp:lastModifiedBy>Пользователь</cp:lastModifiedBy>
  <dcterms:modified xsi:type="dcterms:W3CDTF">2022-10-19T17:36:00Z</dcterms:modified>
  <cp:revision>5</cp:revision>
  <dc:subject/>
  <dc:title>Принятие решения</dc:title>
</cp:coreProperties>
</file>