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азрешения на удаление или пересадку объектов растительного мира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6.34.1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заявление на удаление, пересадку объектов растительного мир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ение о подтверждении ненадлежащего качественного состояния деревьев, кустарник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огласование проекта решения о выдаче разрешения на удаление или пересадку и соответствующего разреш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9:00Z</dcterms:created>
  <dc:creator>pc</dc:creator>
  <dc:description/>
  <cp:keywords/>
  <dc:language>en-US</dc:language>
  <cp:lastModifiedBy>Пользователь</cp:lastModifiedBy>
  <dcterms:modified xsi:type="dcterms:W3CDTF">2022-10-19T17:32:00Z</dcterms:modified>
  <cp:revision>5</cp:revision>
  <dc:subject/>
  <dc:title>Принятие решения</dc:title>
</cp:coreProperties>
</file>