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  <w:tab/>
        <w:tab/>
        <w:t xml:space="preserve">    структурное подразделение мес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го и распорядительного орга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ластного территориального уровн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е государственно-властны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омочия в сфере культуры, по мес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ланируемого проведения культур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релищного мероприятия (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о выдаче удостоверения на право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культурно-зрелищного мероприят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я об организаторе мероприятия (мероприятий):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в  том  числе не являющихся юридическими лицами;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обственное имя, отчество (при его наличии) индивиду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зарегистрированного  в  Республике  Беларусь,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ина, лица без гражданства) (наименование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государственной организации, осуществивших государственн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 или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регистрированного в Республике Беларусь; дат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и; регистрационный номер в Едином государственном регист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; местонахо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 лицами; местож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 в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иностранного гражданина, 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выдать удостоверение на право организации и проведения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(мероприятий) с указанием участвующе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оллективов) художественного творчества, отдельного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полнителей), места (мест) и времени (сроков) проведения мероприятия (мероприятий),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руководителя юридического лица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и (лица, уполномоченного подписывать заяв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Республике Беларусь, иностранного граждани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______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20-1</dc:creator>
  <dc:description/>
  <cp:keywords/>
  <dc:language>en-US</dc:language>
  <cp:lastModifiedBy>Татьяна</cp:lastModifiedBy>
  <dcterms:modified xsi:type="dcterms:W3CDTF">2024-12-27T09:04:00Z</dcterms:modified>
  <cp:revision>3</cp:revision>
  <dc:subject/>
  <dc:title/>
</cp:coreProperties>
</file>