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» в соответствии с постановлением Совета Министров Республики Беларусь от 24 сентября 2021 г. № 548, т.е. выдать справку о расчетах по полученным из бюджета Шумилинского района бюджетным займам, ссудам, исполненным гарантиям Шумилинского районного исполнительного комитета на ____________________________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szCs w:val="30"/>
        </w:rPr>
        <w:t>(указать дату, на которую должна быть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</w:t>
      </w:r>
      <w:r>
        <w:rPr>
          <w:szCs w:val="30"/>
        </w:rPr>
        <w:t>сформирована справ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Татьяна</cp:lastModifiedBy>
  <cp:lastPrinted>2024-10-24T16:07:00Z</cp:lastPrinted>
  <dcterms:modified xsi:type="dcterms:W3CDTF">2024-12-27T09:07:00Z</dcterms:modified>
  <cp:revision>6</cp:revision>
  <dc:subject/>
  <dc:title/>
</cp:coreProperties>
</file>