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согласовании использования не по назначению блокированного, одноквартирного жилого дома или его част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огласовании использования не по назначению 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 xml:space="preserve">(блокированного, одноквартирного жилого дом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его час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Татьяна</cp:lastModifiedBy>
  <dcterms:modified xsi:type="dcterms:W3CDTF">2024-12-27T09:08:00Z</dcterms:modified>
  <cp:revision>6</cp:revision>
  <dc:subject/>
  <dc:title/>
</cp:coreProperties>
</file>