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ВОИНОВ-ЗЕМЛЯКОВ, ПОГИБШИХ НА ФРОНТАХ ВЕЛИКОЙ ОТЕЧЕСТВЕННОЙ ВОИНЫ в 1941—1945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МИШНЕВИЧСКИЙ СЕЛЬСО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БРАМЕНКО Сергей Емелья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0, д. Гребенцы, рядовой, пропал без вести в нояб</w:t>
        <w:softHyphen/>
        <w:t>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ГЕЕВ Кузьма Его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6, д. Щер</w:t>
        <w:softHyphen/>
        <w:t>баки, сержант, пропал без вести в декабре 194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АМОВ Леонид Тимофеевич,</w:t>
      </w:r>
      <w:r>
        <w:rPr>
          <w:rFonts w:cs="Times New Roman" w:ascii="Times New Roman" w:hAnsi="Times New Roman"/>
          <w:sz w:val="28"/>
          <w:szCs w:val="28"/>
        </w:rPr>
        <w:t xml:space="preserve"> род. в 1914, д. Щербаки, умер в плену 31.12.194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СЕНОВ Василий Ром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Шипулино, рядовой, пропал без вести 3.1.194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ЛЕКСАНДРОВ Петр Романович,</w:t>
      </w:r>
      <w:r>
        <w:rPr>
          <w:rFonts w:cs="Times New Roman" w:ascii="Times New Roman" w:hAnsi="Times New Roman"/>
          <w:sz w:val="28"/>
          <w:szCs w:val="28"/>
        </w:rPr>
        <w:t xml:space="preserve"> погиб 13.2.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ЛЕКСЕЕВ Леонид Алексе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Савченки, рядовой, погиб 26.7.1944, похоронен в Зарасайском р-не Литов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ДРЕЕВ Василий Александрович,</w:t>
      </w:r>
      <w:r>
        <w:rPr>
          <w:rFonts w:cs="Times New Roman" w:ascii="Times New Roman" w:hAnsi="Times New Roman"/>
          <w:sz w:val="28"/>
          <w:szCs w:val="28"/>
        </w:rPr>
        <w:t xml:space="preserve"> рядовой, погиб 18.12.1942 в Калинин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ДРЕЕВ Корней Андреевич, </w:t>
      </w:r>
      <w:r>
        <w:rPr>
          <w:rFonts w:cs="Times New Roman" w:ascii="Times New Roman" w:hAnsi="Times New Roman"/>
          <w:sz w:val="28"/>
          <w:szCs w:val="28"/>
        </w:rPr>
        <w:t>род. в д. Барсучино, рядовой, погиб в 1944 в Смолен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ИСИМОВ Петр Прокофьевич,</w:t>
      </w:r>
      <w:r>
        <w:rPr>
          <w:rFonts w:cs="Times New Roman" w:ascii="Times New Roman" w:hAnsi="Times New Roman"/>
          <w:sz w:val="28"/>
          <w:szCs w:val="28"/>
        </w:rPr>
        <w:t xml:space="preserve"> рядовой, про</w:t>
        <w:softHyphen/>
        <w:t>пал без вести в сен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ТОНОВ Алексей Пет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1, д. Барсучино, мл. лейтенант, погиб 13.7.1943 в Во</w:t>
        <w:softHyphen/>
        <w:t>ронеж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ТОНОВ Владимир Николаевич,</w:t>
      </w:r>
      <w:r>
        <w:rPr>
          <w:rFonts w:cs="Times New Roman" w:ascii="Times New Roman" w:hAnsi="Times New Roman"/>
          <w:sz w:val="28"/>
          <w:szCs w:val="28"/>
        </w:rPr>
        <w:t xml:space="preserve"> род. в 1928, д. Андреевка, погиб 4.7.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СОВ Филипп Евдоким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Ка</w:t>
        <w:softHyphen/>
        <w:t>бак, рядовой, погиб 25.7.1944, похоронен в Зара</w:t>
        <w:softHyphen/>
        <w:t>сайском р-не Литов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ИРЮКОВ Прокофий Серге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Савченки, рядовой, пропал без вести в июн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ОРИСОВ Игнат Борисович, </w:t>
      </w:r>
      <w:r>
        <w:rPr>
          <w:rFonts w:cs="Times New Roman" w:ascii="Times New Roman" w:hAnsi="Times New Roman"/>
          <w:sz w:val="28"/>
          <w:szCs w:val="28"/>
        </w:rPr>
        <w:t>род. в 1910, д. Погорелица, рядовой, пропал без вести в сен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ЫКОВСКИЙ Михаил Никитич,</w:t>
      </w:r>
      <w:r>
        <w:rPr>
          <w:rFonts w:cs="Times New Roman" w:ascii="Times New Roman" w:hAnsi="Times New Roman"/>
          <w:sz w:val="28"/>
          <w:szCs w:val="28"/>
        </w:rPr>
        <w:t xml:space="preserve"> род. в 1912, политрук роты, пропал без вести в июле 194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СИЛЕВСКИЙ Иван Влас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0, д. Мальковщина, рядовой, пропал без вести в сен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СИЛЬЕВ Иван Васильевич,</w:t>
      </w:r>
      <w:r>
        <w:rPr>
          <w:rFonts w:cs="Times New Roman" w:ascii="Times New Roman" w:hAnsi="Times New Roman"/>
          <w:sz w:val="28"/>
          <w:szCs w:val="28"/>
        </w:rPr>
        <w:t xml:space="preserve"> старшина, по</w:t>
        <w:softHyphen/>
        <w:t>гиб 5.7.1944. похоронен в Полоц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СИЛЬЕВ Николай Пет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4. д. Савченки, погиб 31.12.1943, похоронен в Витеб</w:t>
        <w:softHyphen/>
        <w:t>ской об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СИЛЬЕВ Сергей Трофим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8, д. Кривенки, мл. сержант, погиб в 1941 при обо</w:t>
        <w:softHyphen/>
        <w:t>роне Смоленс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КУЛОВ Степан Яковлевич,</w:t>
      </w:r>
      <w:r>
        <w:rPr>
          <w:rFonts w:cs="Times New Roman" w:ascii="Times New Roman" w:hAnsi="Times New Roman"/>
          <w:sz w:val="28"/>
          <w:szCs w:val="28"/>
        </w:rPr>
        <w:t xml:space="preserve"> род. в 1913, д. Андреевка, рядовой, пропал без вести в декабре 194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ЛАДИМИРОВ Петр Лукич,</w:t>
      </w:r>
      <w:r>
        <w:rPr>
          <w:rFonts w:cs="Times New Roman" w:ascii="Times New Roman" w:hAnsi="Times New Roman"/>
          <w:sz w:val="28"/>
          <w:szCs w:val="28"/>
        </w:rPr>
        <w:t xml:space="preserve"> род. в 1920, д. Но</w:t>
        <w:softHyphen/>
        <w:t>вое Барсучино, сержант, пропал без вести в сен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АВРИЛОВ Петр Николаевич,</w:t>
      </w:r>
      <w:r>
        <w:rPr>
          <w:rFonts w:cs="Times New Roman" w:ascii="Times New Roman" w:hAnsi="Times New Roman"/>
          <w:sz w:val="28"/>
          <w:szCs w:val="28"/>
        </w:rPr>
        <w:t xml:space="preserve"> род. в 1908, д. Рыбчино, рядовой, погиб 7.7.1943, похоронен в д. Кочетовка Обоянского р-на Кур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РАСИМОВ Михаил Данилович,</w:t>
      </w:r>
      <w:r>
        <w:rPr>
          <w:rFonts w:cs="Times New Roman" w:ascii="Times New Roman" w:hAnsi="Times New Roman"/>
          <w:sz w:val="28"/>
          <w:szCs w:val="28"/>
        </w:rPr>
        <w:t xml:space="preserve"> сержант, по</w:t>
        <w:softHyphen/>
        <w:t>гиб 26.9.1944 в Литов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ИГОРЬЕВ Петр Федор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Мишне</w:t>
        <w:softHyphen/>
        <w:t>вичи, рядовой, пропал без вести 24.9.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ВГИЛОВ Василий Владимир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Мальковщина, рядовой, погиб 25.2.1945 в Восточ</w:t>
        <w:softHyphen/>
        <w:t>ной Пру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ГОРОВ Алексей Егорович,</w:t>
      </w:r>
      <w:r>
        <w:rPr>
          <w:rFonts w:cs="Times New Roman" w:ascii="Times New Roman" w:hAnsi="Times New Roman"/>
          <w:sz w:val="28"/>
          <w:szCs w:val="28"/>
        </w:rPr>
        <w:t xml:space="preserve"> рядовой, погиб 17.10.1944 в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ГОРОВ Иван Игнать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Волотовки, ст. сержант, пропал без вести 15.2.194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УКОВ Павел Филипп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1, д. Савченки, старшина, погиб 29.4.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ХАРОВ Василий Заха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3, д. Мишневичи, пропал без вести в сен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ЕЛЕНЬКОВ Василий Яковлевич, </w:t>
      </w:r>
      <w:r>
        <w:rPr>
          <w:rFonts w:cs="Times New Roman" w:ascii="Times New Roman" w:hAnsi="Times New Roman"/>
          <w:sz w:val="28"/>
          <w:szCs w:val="28"/>
        </w:rPr>
        <w:t>род. в 1920, д. Родионенки, рядовой, пропал без вести в июл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ЕЛЕНЬКОВ Владимир Илларио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Шипулино, погиб 24.9.194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ЕНЬКОВ Илларион Архип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Волотовки, умер от ран 31.12.1943, похоронен в Городокском р-не Витеб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УБОРЕВ Михаил Дмитри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Бунтики, рядовой, погиб 11.7.1944 в Волын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УЕВ Александр Трофим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Новое Барсучино, мл. политрук, пропал без вести в июне 194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УЕВ Игнат Федот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Заоболь, ря</w:t>
        <w:softHyphen/>
        <w:t>довой, пропал без вести в июн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ВАНОВ Василий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8, д. Рыбчино, погиб в июн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ВАНОВ Владимир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Трипутни, погиб 13.3.194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ВАНОВ Иван Петрович,</w:t>
      </w:r>
      <w:r>
        <w:rPr>
          <w:rFonts w:cs="Times New Roman" w:ascii="Times New Roman" w:hAnsi="Times New Roman"/>
          <w:sz w:val="28"/>
          <w:szCs w:val="28"/>
        </w:rPr>
        <w:t xml:space="preserve"> рядовой,  умер от ран 27.6.1945 в Герм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ВАНОВ Моисей Павл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9, д. Сло</w:t>
        <w:softHyphen/>
        <w:t>бода, рядовой, погиб 11.11.1942 в Калинин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ВАНОВ Петр Леонтьевич,</w:t>
      </w:r>
      <w:r>
        <w:rPr>
          <w:rFonts w:cs="Times New Roman" w:ascii="Times New Roman" w:hAnsi="Times New Roman"/>
          <w:sz w:val="28"/>
          <w:szCs w:val="28"/>
        </w:rPr>
        <w:t xml:space="preserve"> род. в 1921, д. Гребенцы, пропал без вести в сентябре 194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ВАНОВ Федор Филипп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4, д. Шипулино,  рядовой,  умер в плену 9.11.194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ВАНОВ Федос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Шипули</w:t>
        <w:softHyphen/>
        <w:t>но, рядовой, умер от ран 25.10.1943 в Смолен</w:t>
        <w:softHyphen/>
        <w:t>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ИРЕЕВ Николай Андреевич,</w:t>
      </w:r>
      <w:r>
        <w:rPr>
          <w:rFonts w:cs="Times New Roman" w:ascii="Times New Roman" w:hAnsi="Times New Roman"/>
          <w:sz w:val="28"/>
          <w:szCs w:val="28"/>
        </w:rPr>
        <w:t xml:space="preserve"> пропал без ве</w:t>
        <w:softHyphen/>
        <w:t>сти в апреле 194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ВАЛЕВ Василий Михайл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Гребенцы, рядовой, пропал без вести в декабре 194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ВАЛЕВ Иван Леонть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Кабак,  погиб 13.1.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ВАЛЕВСКИЙ Петр Александ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0,  погиб в 194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ЗЛОВ Федор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Слобода, сержант, погиб 2.5.194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ПЫТОВ Иван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5, д. Дорожково, рядовой, погиб 5.10.1944 в Литов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НУЩЕНКО Иосиф Филипп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0, д. Барсучино, сержант, танкист, погиб 26.6.1944, похоронен в Сенненском р-не Витеб</w:t>
        <w:softHyphen/>
        <w:t>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НЕЕВ Василий Васильевич,</w:t>
      </w:r>
      <w:r>
        <w:rPr>
          <w:rFonts w:cs="Times New Roman" w:ascii="Times New Roman" w:hAnsi="Times New Roman"/>
          <w:sz w:val="28"/>
          <w:szCs w:val="28"/>
        </w:rPr>
        <w:t xml:space="preserve"> род. в 1920, д. Кабак, умер в плену 18.11.194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ТОВ Алексей Леонть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Ждановка, рядовой, пропал без вести в декабре 194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ТОВ Прохор Лео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2, д. Гребенцы,  погиб 10.2.194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7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Л. Т. Адамов</w:t>
        <w:tab/>
        <w:t xml:space="preserve"> А. П. Антонов       П.Л. Владимиров  И.И. Егоров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ЮКОВ Василий Аким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Барсу</w:t>
        <w:softHyphen/>
        <w:t>чинно, погиб 30.3.1944, похоронен в Чаусском р-не Могилев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ЗЬМИН Александр Фомич,</w:t>
      </w:r>
      <w:r>
        <w:rPr>
          <w:rFonts w:cs="Times New Roman" w:ascii="Times New Roman" w:hAnsi="Times New Roman"/>
          <w:sz w:val="28"/>
          <w:szCs w:val="28"/>
        </w:rPr>
        <w:t xml:space="preserve"> род. в д. Заусыска, ефрейтор, погиб 22.6.194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РЧАНОВ Леон Степ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6, д. Козлы, мл. сержант, погиб 8.3.194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 писем младшего сержанта Л. С. Кур</w:t>
        <w:softHyphen/>
        <w:t>чатова родн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7 января 1944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обрый день и вечер моя семья, жена и дети. Шлю я вам свой красноармейский пла</w:t>
        <w:softHyphen/>
        <w:t>менный привет жене Мареи Денисовне и родным деткам Коле, Васе и Толе. Поздрав</w:t>
        <w:softHyphen/>
        <w:t>ляю вас с Новым годом и с новой жизнью... Когда услышал, что наша местность от фашистов очищена, то я посылал письма. Мне думается, что не может быть, что Гитлер порасстрелял вас всех, неужели вы не могли попрятаться в леса и еще куда-нибудь. Я всё-таки жду ответа. Я живу ничего. Зи</w:t>
        <w:softHyphen/>
        <w:t>ма у нас очень легкая, всего до десяти гра</w:t>
        <w:softHyphen/>
        <w:t>дусов морозы бывают. Ну, выполняю бое</w:t>
        <w:softHyphen/>
        <w:t xml:space="preserve">вые задания очень опасные для жизни. Но ничего, скоро врага разгромим, тогда может и увидимся. За отвагу награжден медалью. За этим до свидания. Остаюсь жив и здоров. Жду ответа. Адрес: Полевая почта 51114. Курчанов Л.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97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4 февраля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... Дорогая жена и родные мои детки, по</w:t>
        <w:softHyphen/>
        <w:t>сылаю вам пламенный привет и сладко целую вас всех и маленького сыночка Ко</w:t>
        <w:softHyphen/>
        <w:t>леньку. И прошу сынка Толю, почему он не напишет мне письма, хотя бы несколько слов. Марея, мы справляли праздник 23 фев</w:t>
        <w:softHyphen/>
        <w:t xml:space="preserve">раля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sz w:val="28"/>
          <w:szCs w:val="28"/>
        </w:rPr>
        <w:t>День Красной Армии. Была и водка, и закуска, а мне не елось и не пилось, у меня лежал камень на сердце очень тяже</w:t>
        <w:softHyphen/>
        <w:t>лый. Марея, я очень рад и доволен, что ты сумела спасти сама себя и детей, хотя тебе было очень трудно, но ничего не сдела</w:t>
        <w:softHyphen/>
        <w:t xml:space="preserve">ешь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ойна. Вы меня спрашиваете, что сделать с хлебом. Хлеб береги... Сумела спасти жизнь, и хлеб сумей спасти. Это основная твоя жизнь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sz w:val="28"/>
          <w:szCs w:val="28"/>
        </w:rPr>
        <w:t>хлеб. Жена, вы ме</w:t>
        <w:softHyphen/>
        <w:t>ня успокаиваете, что вы сыты и одеты. Ну, меня это не успокоит, знаю я сам прекрас</w:t>
        <w:softHyphen/>
        <w:t>но, прекрасно видал своими глазами эти все картины, как немецкие изверги здекуются над мирным населением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 воспоминаний Марии Денисовны Курчановой, жительницы деревни Коз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енью 1943 г. попала наша деревня Коз</w:t>
        <w:softHyphen/>
        <w:t>лы в нейтральную полосу. Днем немцы, а наши солдаты с Теолино приходят. Жила я с тремя сынами — десятилетним Виталием, его мы и Толей звали, шестилет</w:t>
        <w:softHyphen/>
        <w:t>ним Васей и двухлетним Колей. Муж мой, Леон Степанович, с начала войны на фрон</w:t>
        <w:softHyphen/>
        <w:t>те был. Однажды немцы начали обстрели</w:t>
        <w:softHyphen/>
        <w:t>вать нашу деревню. Мы все сховались у соседа под мостом, так мы подвал называ</w:t>
        <w:softHyphen/>
        <w:t>ем. А тут немцы давай наши хаты палить, я детей из-под пола вытянула да и убегать. Со всей деревни остался только Яшкин дом, Яшка — это Ясон Степанович Курчанов, брат Леона. Яшкин дом был с краю дерев</w:t>
        <w:softHyphen/>
        <w:t>ни, немцы побоялись идти туда палить. Мы перебрались в Теолино, потом в Рыбчино, жили у людей. А мать Леона Степановича с пятилетней внучкой Тамарой, Яшкиной дочкой, осталась в том доме. Не захотела мать никуда идти, слабая она уже была. Немцы стояли в Мазурах, ударили с пуле</w:t>
        <w:softHyphen/>
        <w:t>мета и забили в хате на печи двоих, стару</w:t>
        <w:softHyphen/>
        <w:t>ху и Тамару. Хату потом солдаты разобра</w:t>
        <w:softHyphen/>
        <w:t>ли на бунк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леб и бульбу я в Козлах закопала. Ночью приходила, откапывала. Со мной То</w:t>
        <w:softHyphen/>
        <w:t>ля, больший сын, ходил. Скоро от Леона письмо с фронта получила. Он очень за хлеб беспокоился, писал: «Сумела спасти жизнь, и хлеб сумей спасти». Это письмо я отдала в Мишневичскую школу в музей. Весной 1944 г. вызывают меня в сельсовет и говорят, что мой Леон погиб на фронте... Рвала я все на себе без памяти, с сельсове</w:t>
        <w:softHyphen/>
        <w:t>та прямо в Козьяны в больницу меня от</w:t>
        <w:softHyphen/>
        <w:t>везли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вакуировали потом нас на Смоленщину, в Козлы вернулись уже летом. Как ни тя</w:t>
        <w:softHyphen/>
        <w:t>жело было — вырастила сыновей. Помогал мне Афон, это мой брат Афанасий Денисо</w:t>
        <w:softHyphen/>
        <w:t>вич Трофимов. Виталий - бригадир в совхозе имени Короткина, Василий — бри</w:t>
        <w:softHyphen/>
        <w:t>гадир в совхозе «Мишневичи», пяте</w:t>
        <w:softHyphen/>
        <w:t>рых детей растит. Коля служит в армии офицером, академию оконч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АЗАРЕВ Василий Кирилл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9, д. Рыбчино, погиб в 1943 на Курской дуг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АЗАРЕВ Иван Кирилл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5, д. Рыбчино, погиб в 194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С. Курчанов</w:t>
        <w:tab/>
        <w:t xml:space="preserve">     В. К. Лазаре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КЕЕВ Петр Васильевич,</w:t>
      </w:r>
      <w:r>
        <w:rPr>
          <w:rFonts w:cs="Times New Roman" w:ascii="Times New Roman" w:hAnsi="Times New Roman"/>
          <w:sz w:val="28"/>
          <w:szCs w:val="28"/>
        </w:rPr>
        <w:t xml:space="preserve"> сержант,  погиб 7.4.1945 в Герм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КСИМОВ Михаил Аким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Сав</w:t>
        <w:softHyphen/>
        <w:t>ченки, погиб 10.6.1944 в Ленинград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ЛЬЦЕВ Петр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8, погиб 24.7.1944 в Эстон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ЧЕНКО Петр Александр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Крошки, рядовой, погиб 26.6.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ВЕЕВ Николай Павлович,</w:t>
      </w:r>
      <w:r>
        <w:rPr>
          <w:rFonts w:cs="Times New Roman" w:ascii="Times New Roman" w:hAnsi="Times New Roman"/>
          <w:sz w:val="28"/>
          <w:szCs w:val="28"/>
        </w:rPr>
        <w:t xml:space="preserve"> погиб 24.2.194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ЮШКОВ Денис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Ждановка, рядовой, погиб 5.3.1945 в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ЛЕИКО Виктор Василь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Доможиловка, погиб 13.1.194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ИКИТИН Петр Фомич, </w:t>
      </w:r>
      <w:r>
        <w:rPr>
          <w:rFonts w:cs="Times New Roman" w:ascii="Times New Roman" w:hAnsi="Times New Roman"/>
          <w:sz w:val="28"/>
          <w:szCs w:val="28"/>
        </w:rPr>
        <w:t>род. в д. Мазуры, рядовой, пропал без вести в июл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КОЛАЕВ Владимир Федотович,</w:t>
      </w:r>
      <w:r>
        <w:rPr>
          <w:rFonts w:cs="Times New Roman" w:ascii="Times New Roman" w:hAnsi="Times New Roman"/>
          <w:sz w:val="28"/>
          <w:szCs w:val="28"/>
        </w:rPr>
        <w:t xml:space="preserve"> рядовой, пропал без вести 10.1.194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КОЛАЕВ Дмитрий Тарас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Ждановка, рядовой, пропал без вести в декабре 194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И. Матюшков</w:t>
        <w:tab/>
        <w:t>А. И. Прохо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КОЛАЕВ Иван Гаврилович,</w:t>
      </w:r>
      <w:r>
        <w:rPr>
          <w:rFonts w:cs="Times New Roman" w:ascii="Times New Roman" w:hAnsi="Times New Roman"/>
          <w:sz w:val="28"/>
          <w:szCs w:val="28"/>
        </w:rPr>
        <w:t xml:space="preserve"> рядовой, умер от ран 13.8.1944, похоронен в Биржайском р-не Литов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КОЛАЕВ Михаил Лавре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Трипутни, ст. сержант, умер от ран 19.1.1945 в Во</w:t>
        <w:softHyphen/>
        <w:t>сточной Пру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ВЛОВ Григорий Григорь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Симоняты, рядовой, погиб 11.7.1944, похоронен в Браславском р-не Витеб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РФЕНОВ Дмитрий Матве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Шуньки, погиб 13.1.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ТРОВ Константин Пет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3, д. Кабак, рядовой, пропал без вести в сен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ТРОВ Петр Моисе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Заольховье, ефрейтор, погиб 18.12.194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ТОНОВ Алексей Ефим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Миш</w:t>
        <w:softHyphen/>
        <w:t>невичи, мл. сержант, умер от ран 26.11.1943 в Полтав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ТОНОВ Андрей Плато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6, рядовой, погиб 30.1.1945 в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ЯКОВ Василий Никола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Бачище, пропал без вести в ма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ХОРОВ Аркадий Игнать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Бар</w:t>
        <w:softHyphen/>
        <w:t>сучино, рядовой, пропал без вести в ноябре 1941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ХОРОВ Иван Андреевич,</w:t>
      </w:r>
      <w:r>
        <w:rPr>
          <w:rFonts w:cs="Times New Roman" w:ascii="Times New Roman" w:hAnsi="Times New Roman"/>
          <w:sz w:val="28"/>
          <w:szCs w:val="28"/>
        </w:rPr>
        <w:t xml:space="preserve"> рядовой, погиб 30.11.194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УДНИКОВ Иван Трофим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1, д. Кабак, партизан бригады им. Короткина, за</w:t>
        <w:softHyphen/>
        <w:t>тем в Красной Армии, рядовой, умер от ран 12.2.1944 в Смолен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ЛЕВ Иван Андреевич,</w:t>
      </w:r>
      <w:r>
        <w:rPr>
          <w:rFonts w:cs="Times New Roman" w:ascii="Times New Roman" w:hAnsi="Times New Roman"/>
          <w:sz w:val="28"/>
          <w:szCs w:val="28"/>
        </w:rPr>
        <w:t xml:space="preserve"> ст. сержант, коман</w:t>
        <w:softHyphen/>
        <w:t>дир взвода разведки, погиб 13.8.1944 в Ивано-Франков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ЯБЦЕВ Иван Нико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2, д. Гребенцы, рядовой, пропал без вести в август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ВОСЕЕВ Даман Савосте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Доможиловка, рядовой, погиб 21.7.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ВОСТЬЯНОВ Филипп Савостьянович,</w:t>
      </w:r>
      <w:r>
        <w:rPr>
          <w:rFonts w:cs="Times New Roman" w:ascii="Times New Roman" w:hAnsi="Times New Roman"/>
          <w:sz w:val="28"/>
          <w:szCs w:val="28"/>
        </w:rPr>
        <w:t xml:space="preserve"> рядо</w:t>
        <w:softHyphen/>
        <w:t>вой, погиб 4.9.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ЗОНОВ Василий Борисович,</w:t>
      </w:r>
      <w:r>
        <w:rPr>
          <w:rFonts w:cs="Times New Roman" w:ascii="Times New Roman" w:hAnsi="Times New Roman"/>
          <w:sz w:val="28"/>
          <w:szCs w:val="28"/>
        </w:rPr>
        <w:t xml:space="preserve"> рядовой, погиб 13.1.194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ЗОНОВ Михаил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9, про</w:t>
        <w:softHyphen/>
        <w:t>пал без вести в сентябре 1944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35785" cy="221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ЗОНОВ Петр Иванович,</w:t>
      </w:r>
      <w:r>
        <w:rPr>
          <w:rFonts w:cs="Times New Roman" w:ascii="Times New Roman" w:hAnsi="Times New Roman"/>
          <w:sz w:val="28"/>
          <w:szCs w:val="28"/>
        </w:rPr>
        <w:t xml:space="preserve"> рядовой, пропал без вести в январе 1943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61515" cy="2249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РАПЕНЯ Степан Николаевич,</w:t>
      </w:r>
      <w:r>
        <w:rPr>
          <w:rFonts w:cs="Times New Roman" w:ascii="Times New Roman" w:hAnsi="Times New Roman"/>
          <w:sz w:val="28"/>
          <w:szCs w:val="28"/>
        </w:rPr>
        <w:t xml:space="preserve"> род. в 1914, д. Ждановка, погиб в 1945 в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ФОНОВ Владимир Екимович, </w:t>
      </w:r>
      <w:r>
        <w:rPr>
          <w:rFonts w:cs="Times New Roman" w:ascii="Times New Roman" w:hAnsi="Times New Roman"/>
          <w:sz w:val="28"/>
          <w:szCs w:val="28"/>
        </w:rPr>
        <w:t>род. в 1913, д. Мальковщина, сержант, погиб в 194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ФОНОВ Ефим Акимович, </w:t>
      </w:r>
      <w:r>
        <w:rPr>
          <w:rFonts w:cs="Times New Roman" w:ascii="Times New Roman" w:hAnsi="Times New Roman"/>
          <w:sz w:val="28"/>
          <w:szCs w:val="28"/>
        </w:rPr>
        <w:t>род. в д. Маль</w:t>
        <w:softHyphen/>
        <w:t>ковщина, погиб 23.6.1944, похоронен в Полоц</w:t>
        <w:softHyphen/>
        <w:t>ком р-не Витеб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МЕНОВ Александр Семенович, </w:t>
      </w:r>
      <w:r>
        <w:rPr>
          <w:rFonts w:cs="Times New Roman" w:ascii="Times New Roman" w:hAnsi="Times New Roman"/>
          <w:sz w:val="28"/>
          <w:szCs w:val="28"/>
        </w:rPr>
        <w:t>род. в 1913, д. Андреевка, пропал без вести в сен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ДОРОВ Николай Яковлевич,</w:t>
      </w:r>
      <w:r>
        <w:rPr>
          <w:rFonts w:cs="Times New Roman" w:ascii="Times New Roman" w:hAnsi="Times New Roman"/>
          <w:sz w:val="28"/>
          <w:szCs w:val="28"/>
        </w:rPr>
        <w:t xml:space="preserve"> рядовой, погиб 13.11.194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ДОРОВ Петр Семе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Щербаки, рядовой, пропал без вести в август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ЛОДКИЙ Николай Никифо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3, рядовой. пропал без вести в июл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РОВОИТОВ Александр Филипп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Заоболь, погиб 25.12.194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ЕПАНОВ Лука Степ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5, д. Мальковщина, погиб 26.7.1944, похоронен в д. Ровное Шумилинского р-на Витеб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ЕПАНОВ Петр Пет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5, д. Дорожково, рядовой, погиб 18.2.194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ЛУЩЕНКО Павел Ефим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Жда</w:t>
        <w:softHyphen/>
        <w:t>новка, рядовой, погиб 5.12.1942 в Калинин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ТОВ Ефим Владими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2. д. Стариновичи, рядовой, пропал без вести в ок</w:t>
        <w:softHyphen/>
        <w:t>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ТОВ Макар Михайл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Стари</w:t>
        <w:softHyphen/>
        <w:t>новичи, рядовой, пропал без вести в апрел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ТОВ Яков Семе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2, д. Миш</w:t>
        <w:softHyphen/>
        <w:t>невичи, пропал без вести в август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ХОМИРОВ Дмитрий Ефрем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Андреевка,  погиб 9.4.1945 под Кенигсберг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ОФИМОВ Иван Александрович, </w:t>
      </w:r>
      <w:r>
        <w:rPr>
          <w:rFonts w:cs="Times New Roman" w:ascii="Times New Roman" w:hAnsi="Times New Roman"/>
          <w:sz w:val="28"/>
          <w:szCs w:val="28"/>
        </w:rPr>
        <w:t>род. в д. Кабак, рядовой, пропал без вести в марте 194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СТИНОВ Анатолий Андре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Ста</w:t>
        <w:softHyphen/>
        <w:t>риновичи, рядовой, погиб 23.2.1945 в Восточной Пру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СТИНОВ Тихон Иванович,</w:t>
      </w:r>
      <w:r>
        <w:rPr>
          <w:rFonts w:cs="Times New Roman" w:ascii="Times New Roman" w:hAnsi="Times New Roman"/>
          <w:sz w:val="28"/>
          <w:szCs w:val="28"/>
        </w:rPr>
        <w:t xml:space="preserve"> ефрейтор, пропал без вести в сен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АДЕЕВ Николай Трофим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Волотовки, рядовой, погиб 22.2.1944 в Гомель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ЕДОРОВ Василий Иванович,</w:t>
      </w:r>
      <w:r>
        <w:rPr>
          <w:rFonts w:cs="Times New Roman" w:ascii="Times New Roman" w:hAnsi="Times New Roman"/>
          <w:sz w:val="28"/>
          <w:szCs w:val="28"/>
        </w:rPr>
        <w:t xml:space="preserve"> рядовой, погиб 28.6.1944 в Могилев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МЯКОВ Федот Михайл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Ста</w:t>
        <w:softHyphen/>
        <w:t>риновичи, рядовой, пропал без вести в июн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АРЯКОВ Иван Емелья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Щер</w:t>
        <w:softHyphen/>
        <w:t>баки, пропал без вести в августе 194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АШКОВ Илья Васильевич, </w:t>
      </w:r>
      <w:r>
        <w:rPr>
          <w:rFonts w:cs="Times New Roman" w:ascii="Times New Roman" w:hAnsi="Times New Roman"/>
          <w:sz w:val="28"/>
          <w:szCs w:val="28"/>
        </w:rPr>
        <w:t>род. в 1912, д. Родионенки, рядовой, погиб 15.8.1943 в Смолен</w:t>
        <w:softHyphen/>
        <w:t>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ЕВЛЮГО Илья Владими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8, д. Савченки, погиб 2.2.194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ЕВЦОВ Андрей Иванович,</w:t>
      </w:r>
      <w:r>
        <w:rPr>
          <w:rFonts w:cs="Times New Roman" w:ascii="Times New Roman" w:hAnsi="Times New Roman"/>
          <w:sz w:val="28"/>
          <w:szCs w:val="28"/>
        </w:rPr>
        <w:t xml:space="preserve"> рядовой, погиб  20.8.1944 в Литов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ЕВЦОВ Афанасий Иванович, </w:t>
      </w:r>
      <w:r>
        <w:rPr>
          <w:rFonts w:cs="Times New Roman" w:ascii="Times New Roman" w:hAnsi="Times New Roman"/>
          <w:sz w:val="28"/>
          <w:szCs w:val="28"/>
        </w:rPr>
        <w:t>род. в д. Миш</w:t>
        <w:softHyphen/>
        <w:t>невичи, рядовой, погиб 20.8.1944 в Литов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ЕВЧЕНКО Павел Борисович, </w:t>
      </w:r>
      <w:r>
        <w:rPr>
          <w:rFonts w:cs="Times New Roman" w:ascii="Times New Roman" w:hAnsi="Times New Roman"/>
          <w:sz w:val="28"/>
          <w:szCs w:val="28"/>
        </w:rPr>
        <w:t>род. в 1909, ря</w:t>
        <w:softHyphen/>
        <w:t>довой, пропал без вести в июне 194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ЕНДЕЛЕВ Аркадий Тит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Маль</w:t>
        <w:softHyphen/>
        <w:t>ковщина, рядовой, погиб 5.1.194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1189355</wp:posOffset>
                </wp:positionH>
                <wp:positionV relativeFrom="paragraph">
                  <wp:posOffset>1939290</wp:posOffset>
                </wp:positionV>
                <wp:extent cx="14605" cy="14668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1.9pt;mso-wrap-distance-right:1.9pt;mso-wrap-distance-top:0pt;mso-wrap-distance-bottom:0pt;margin-top:152.7pt;mso-position-vertical-relative:text;margin-left:9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960</wp:posOffset>
                </wp:positionH>
                <wp:positionV relativeFrom="paragraph">
                  <wp:posOffset>-567690</wp:posOffset>
                </wp:positionV>
                <wp:extent cx="2400300" cy="15716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400480" cy="157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.8pt;margin-top:-44.7pt;width:188.95pt;height:123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0960</wp:posOffset>
            </wp:positionH>
            <wp:positionV relativeFrom="paragraph">
              <wp:posOffset>-657225</wp:posOffset>
            </wp:positionV>
            <wp:extent cx="2400300" cy="1571625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 В. Шашков           А. С. Шус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96485" cy="157988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С. Сидоров        Л. С. Степанов          П. П. Степанов       Н. Т. Фад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ЕНДЕЛЕВ Николай Степ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Симоняты, рядовой, пропал без вести в но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КАДЕНКО Александр Ефим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Мазуры, рядовой, пропал без вести в декабре 194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ЛЫКОВ Иван Степ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6, ря</w:t>
        <w:softHyphen/>
        <w:t>довой, умер от ран 13.1.1944, похоронен в Не</w:t>
        <w:softHyphen/>
        <w:t>вельском р-не Псков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ПАКОВ Алексей Пет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3, д. Щербаки, рядовой, погиб 26.11.1942, похоронен в Ржевском р-не Калинин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СТОВ Афанасий Степ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Барсучино, рядовой, погиб 15.1.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ЮРЧЕНКО Петр Афанась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Коз</w:t>
        <w:softHyphen/>
        <w:t>лы,  рядовой,  пропал без вести в июн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ЯКИМОВ Егор Андре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Щербаки, погиб 15.5.1944, похоронен в Полоцком р-не Ви</w:t>
        <w:softHyphen/>
        <w:t>теб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ЯКОВЛЕВ Демьян Иванович, </w:t>
      </w:r>
      <w:r>
        <w:rPr>
          <w:rFonts w:cs="Times New Roman" w:ascii="Times New Roman" w:hAnsi="Times New Roman"/>
          <w:sz w:val="28"/>
          <w:szCs w:val="28"/>
        </w:rPr>
        <w:t>рядовой, пропал без вести в декабре 194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  <w:tab w:val="left" w:pos="8222" w:leader="none"/>
          <w:tab w:val="left" w:pos="86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ПОГИБШИЕ по бывшему КОЗЬЯНСКОМУ СЕЛЬСОВЕТУ (ныне вошел в состав Мишневичского сельсове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44010" cy="274320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01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57575</wp:posOffset>
            </wp:positionH>
            <wp:positionV relativeFrom="paragraph">
              <wp:posOffset>8201025</wp:posOffset>
            </wp:positionV>
            <wp:extent cx="2762250" cy="1619250"/>
            <wp:effectExtent l="0" t="0" r="0" b="0"/>
            <wp:wrapNone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амятник землякам, погибшим в годы Великой Отечественной войны. Деревня Суровни Козьянского (ныне Мишневичского)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541905" cy="1619250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. И. Агафонов       Г.А. Богданов</w:t>
      </w:r>
    </w:p>
    <w:p>
      <w:pPr>
        <w:pStyle w:val="Normal"/>
        <w:tabs>
          <w:tab w:val="clear" w:pos="708"/>
          <w:tab w:val="center" w:pos="43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ГАФОНОВ Иван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0, д. Понячино, рядовой, пропал без вести в сентяб</w:t>
        <w:softHyphen/>
        <w:t>ре 194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ГАФОНОВ Николай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3, д. Понячино, лейтенант, пропал без ве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АМОВ Николай Адам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За</w:t>
        <w:softHyphen/>
        <w:t>тишье, погиб 24.9.1943, похоронен в д. Зайцево Починковского р-на Смоленской об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УЛЕНОК Николай Мака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3, д. Тижма, мл. сержант,   погиб 5.2.194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ЬХИМЕНКО Василий Ильич,</w:t>
      </w:r>
      <w:r>
        <w:rPr>
          <w:rFonts w:cs="Times New Roman" w:ascii="Times New Roman" w:hAnsi="Times New Roman"/>
          <w:sz w:val="28"/>
          <w:szCs w:val="28"/>
        </w:rPr>
        <w:t xml:space="preserve"> род. в 1922, сержант 1260-го стр. полка 380-й стр. дивизии, погиб 25.11.1942, похоронен в д. Тимонцево Ржевского р-на Калининской об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ЬХИМЕНКО Иван Ильич,</w:t>
      </w:r>
      <w:r>
        <w:rPr>
          <w:rFonts w:cs="Times New Roman" w:ascii="Times New Roman" w:hAnsi="Times New Roman"/>
          <w:sz w:val="28"/>
          <w:szCs w:val="28"/>
        </w:rPr>
        <w:t xml:space="preserve"> род. в 1919, ст. сержант, погиб 11.9.1943, похоронен в д. Глыбово Россонского р-на  Витебской об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ДРЕЕВ Федор Андреевич,</w:t>
      </w:r>
      <w:r>
        <w:rPr>
          <w:rFonts w:cs="Times New Roman" w:ascii="Times New Roman" w:hAnsi="Times New Roman"/>
          <w:sz w:val="28"/>
          <w:szCs w:val="28"/>
        </w:rPr>
        <w:t xml:space="preserve"> род. в 1918, д. Заольховье, рядовой, умер от ран 14.3.1944, по</w:t>
        <w:softHyphen/>
        <w:t>хоронен в д. Хоменки Городокского р-на Витеб</w:t>
        <w:softHyphen/>
        <w:t>ской об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ИПОВ Николай Матвеевич,</w:t>
      </w:r>
      <w:r>
        <w:rPr>
          <w:rFonts w:cs="Times New Roman" w:ascii="Times New Roman" w:hAnsi="Times New Roman"/>
          <w:sz w:val="28"/>
          <w:szCs w:val="28"/>
        </w:rPr>
        <w:t xml:space="preserve"> умер 23.1.1942  в г. Богуслав Киевской об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ИПОВ Петр Матвеевич,</w:t>
      </w:r>
      <w:r>
        <w:rPr>
          <w:rFonts w:cs="Times New Roman" w:ascii="Times New Roman" w:hAnsi="Times New Roman"/>
          <w:sz w:val="28"/>
          <w:szCs w:val="28"/>
        </w:rPr>
        <w:t xml:space="preserve"> род. в 1925, д. За</w:t>
        <w:softHyphen/>
        <w:t>полье, погиб 26.8.1943, похоронен в с. Красное Хомутовского р-на Курской об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УФРИЕВ Анатолий Лукич,</w:t>
      </w:r>
      <w:r>
        <w:rPr>
          <w:rFonts w:cs="Times New Roman" w:ascii="Times New Roman" w:hAnsi="Times New Roman"/>
          <w:sz w:val="28"/>
          <w:szCs w:val="28"/>
        </w:rPr>
        <w:t xml:space="preserve"> род. в 1920, д. Суровеньки, рядовой, пропал без вести в сен</w:t>
        <w:softHyphen/>
        <w:t>тябре 194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УФРИЕВ Лука Ануфриевич,</w:t>
      </w:r>
      <w:r>
        <w:rPr>
          <w:rFonts w:cs="Times New Roman" w:ascii="Times New Roman" w:hAnsi="Times New Roman"/>
          <w:sz w:val="28"/>
          <w:szCs w:val="28"/>
        </w:rPr>
        <w:t xml:space="preserve"> род. в 1895, д. Заполье, пропал без вести в декабре 194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ПОРКИН Егор Семенович, </w:t>
      </w:r>
      <w:r>
        <w:rPr>
          <w:rFonts w:cs="Times New Roman" w:ascii="Times New Roman" w:hAnsi="Times New Roman"/>
          <w:sz w:val="28"/>
          <w:szCs w:val="28"/>
        </w:rPr>
        <w:t>проживал в д. Труховка, рядовой, погиб 9.2.1944 в Витебской об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ТОМОНОВ Николай Петрович,</w:t>
      </w:r>
      <w:r>
        <w:rPr>
          <w:rFonts w:cs="Times New Roman" w:ascii="Times New Roman" w:hAnsi="Times New Roman"/>
          <w:sz w:val="28"/>
          <w:szCs w:val="28"/>
        </w:rPr>
        <w:t xml:space="preserve"> рядовой, умер от ран 5.9.1944 в Литовской СС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ФАНАСЬЕВ Петр Денис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5, д. Ясиновцы, сержант, пропал без вести в февра</w:t>
        <w:softHyphen/>
        <w:t>ле 194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ЕВ Василий Дмитриевич,</w:t>
      </w:r>
      <w:r>
        <w:rPr>
          <w:rFonts w:cs="Times New Roman" w:ascii="Times New Roman" w:hAnsi="Times New Roman"/>
          <w:sz w:val="28"/>
          <w:szCs w:val="28"/>
        </w:rPr>
        <w:t xml:space="preserve"> род. в 1902, д. Заольховье, умер от ран 12.10.1943, похоронен в д. Попери Киевской об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РАНОВ Петр Сазо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0, д. Хрипки, рядовой, пропал без вести в декабре 194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КЕЩЕНКО   Василий   Григорьевич,   </w:t>
      </w:r>
      <w:r>
        <w:rPr>
          <w:rFonts w:cs="Times New Roman" w:ascii="Times New Roman" w:hAnsi="Times New Roman"/>
          <w:sz w:val="28"/>
          <w:szCs w:val="28"/>
        </w:rPr>
        <w:t xml:space="preserve"> род   в 1920, д. Козьяны, погиб 5.5. 1942, похоронен в  д. Зенино Тосненского р-на Ленинградской об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ЫЙ Виктор Игнать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 Поня</w:t>
        <w:softHyphen/>
        <w:t>чинно,  умер от ран в апреле 194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ЛЯЕВ Яков Игнатьевич,</w:t>
      </w:r>
      <w:r>
        <w:rPr>
          <w:rFonts w:cs="Times New Roman" w:ascii="Times New Roman" w:hAnsi="Times New Roman"/>
          <w:sz w:val="28"/>
          <w:szCs w:val="28"/>
        </w:rPr>
        <w:t xml:space="preserve"> род. в 1919, д. По</w:t>
        <w:softHyphen/>
        <w:t>нячино, пропал без вести в марте 194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ИЧ Петр Андреевич,</w:t>
      </w:r>
      <w:r>
        <w:rPr>
          <w:rFonts w:cs="Times New Roman" w:ascii="Times New Roman" w:hAnsi="Times New Roman"/>
          <w:sz w:val="28"/>
          <w:szCs w:val="28"/>
        </w:rPr>
        <w:t xml:space="preserve"> род. в 1926, д. По</w:t>
        <w:softHyphen/>
        <w:t>нячино, рядовой, погиб 21.5.1945, похоронен в Лиепайском р-не Латвийской СС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ДАНОВ Георгий Алексеевич,</w:t>
      </w:r>
      <w:r>
        <w:rPr>
          <w:rFonts w:cs="Times New Roman" w:ascii="Times New Roman" w:hAnsi="Times New Roman"/>
          <w:sz w:val="28"/>
          <w:szCs w:val="28"/>
        </w:rPr>
        <w:t xml:space="preserve"> род. в 1919, д. Козьяны, рядовой, пропал без вести 9.5.194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ДАНОВ Михаил Яковлевич,</w:t>
      </w:r>
      <w:r>
        <w:rPr>
          <w:rFonts w:cs="Times New Roman" w:ascii="Times New Roman" w:hAnsi="Times New Roman"/>
          <w:sz w:val="28"/>
          <w:szCs w:val="28"/>
        </w:rPr>
        <w:t xml:space="preserve"> род. в 1921, пропал без вести 9.2.194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РУНОВ Митрофан Ануфри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Пономари, погиб 14.7.194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ЙКОВ Василий Матвеевич,</w:t>
      </w:r>
      <w:r>
        <w:rPr>
          <w:rFonts w:cs="Times New Roman" w:ascii="Times New Roman" w:hAnsi="Times New Roman"/>
          <w:sz w:val="28"/>
          <w:szCs w:val="28"/>
        </w:rPr>
        <w:t xml:space="preserve"> род. в 1921, д. Прудок, пропал без вести в декабре 194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ЙКОВ Виктор Матве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Козьяны, рядовой, погиб 5.11.1944 в Латвийской СС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ЙКОВ Лаврентий Трофимович,</w:t>
      </w:r>
      <w:r>
        <w:rPr>
          <w:rFonts w:cs="Times New Roman" w:ascii="Times New Roman" w:hAnsi="Times New Roman"/>
          <w:sz w:val="28"/>
          <w:szCs w:val="28"/>
        </w:rPr>
        <w:t xml:space="preserve"> проживал в д. Ставица, пропал без вести в 194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ОВИКОВ Семен Александр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Красомай, рядовой, погиб 8.6.1944,  похоронен в д. Селец Турийского р-на Волынской об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РЛАКОВ Константин Степанович, </w:t>
      </w:r>
      <w:r>
        <w:rPr>
          <w:rFonts w:cs="Times New Roman" w:ascii="Times New Roman" w:hAnsi="Times New Roman"/>
          <w:sz w:val="28"/>
          <w:szCs w:val="28"/>
        </w:rPr>
        <w:t>род. в 1919, д. Затишье, ст. лейтенант 204-й бомбар</w:t>
        <w:softHyphen/>
        <w:t>дировочной авиадивизии, погиб 10.6.1942, похо</w:t>
        <w:softHyphen/>
        <w:t>ронен в с. Новая Деревня Медынского р-на Ка</w:t>
        <w:softHyphen/>
        <w:t>лужской об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РЛАКОВ Сергей Васильевич,</w:t>
      </w:r>
      <w:r>
        <w:rPr>
          <w:rFonts w:cs="Times New Roman" w:ascii="Times New Roman" w:hAnsi="Times New Roman"/>
          <w:sz w:val="28"/>
          <w:szCs w:val="28"/>
        </w:rPr>
        <w:t xml:space="preserve"> проживал в д. Затишье, погиб 4.2.1944, похоронен в д. Полешино Городокского р-на Витебской об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СИЛЬЕВ Николай Владимир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Понячино, пропал без вести в июле 194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ЕМЕЕВ Иван Андре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Ставица.  Рядовой,  погиб 19.12.194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НИДИКТОВ Петр Алемп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7, д. Заложное, умер от ран 15.1.194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КОВ Василий Павл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Заборье, погиб в январе 1944, похоронен в д. Орловец  Невельского р-на Псковской об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КОВ Михаил Михайл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7, рядовой, умер от ран 9.3.1944, похоронен в Городокском р-не Витебской об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КОВ Федор Михайл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3, д. Заложное, служил в 1245-м стр. полку, погиб 8.3.1942, похоронен в д. Клинки Ржевско</w:t>
        <w:softHyphen/>
        <w:t>го р-на Калининской об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ТКЕВИЧ Роман Его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0, д. Козьяны, рядовой, пропал без вести в сен</w:t>
        <w:softHyphen/>
        <w:t>тябре 194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ЗОВ Владимир Иосиф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2, д. Красомай, пропал без вести в сентябре 194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ОВ Тимофей Федор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Ставица, пропал без вести в 194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УЛЬЧЕНКО Александр Семенович, </w:t>
      </w:r>
      <w:r>
        <w:rPr>
          <w:rFonts w:cs="Times New Roman" w:ascii="Times New Roman" w:hAnsi="Times New Roman"/>
          <w:sz w:val="28"/>
          <w:szCs w:val="28"/>
        </w:rPr>
        <w:t>род. в 1924,  д.  Ставица, рядовой,   умер 23.5.194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УЛЬЧЕНКО Федор Семе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6, д. Ставица, рядовой 1117-го стр. полка 332-й стр. дивизии, погиб 6.7.1944, похоронен в д. Константиновка Полоцкого р-на Витебской об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 Николай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9, д. Красомай, рядовой, погиб 13.2.1944, похоро</w:t>
        <w:softHyphen/>
        <w:t>нен в д. Пухи Шумилинского р-на Витебской об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ЙДУКОВ Иван Федо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2, д. Ровное, рядовой, погиб 12.5.1943,  похоронен в д. Круково Ушачского р-на Витебской об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НЧЕНКО Иван Григорь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Ко</w:t>
        <w:softHyphen/>
        <w:t>лышки, рядовой, пропал без вести 13.12.194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ПЕЕВ Василий Владимирович, </w:t>
      </w:r>
      <w:r>
        <w:rPr>
          <w:rFonts w:cs="Times New Roman" w:ascii="Times New Roman" w:hAnsi="Times New Roman"/>
          <w:sz w:val="28"/>
          <w:szCs w:val="28"/>
        </w:rPr>
        <w:t>род. в д. За</w:t>
        <w:softHyphen/>
        <w:t>полье, пропал без вести в августе 194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ЕЛОВ Иван Никитич,</w:t>
      </w:r>
      <w:r>
        <w:rPr>
          <w:rFonts w:cs="Times New Roman" w:ascii="Times New Roman" w:hAnsi="Times New Roman"/>
          <w:sz w:val="28"/>
          <w:szCs w:val="28"/>
        </w:rPr>
        <w:t xml:space="preserve"> род. в 1917, д. Горовые, рядовой 117-го отдельного батальона связи 93-й стр. дивизии, погиб 22.2.1942, похоронен в д. Колодези Калужской об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ВОЙ Александр Марк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За</w:t>
        <w:softHyphen/>
        <w:t>ложное, рядовой 558-го стр. полка,  пропал без вести 7.8.194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ВОЙ Илларион Никитич,</w:t>
      </w:r>
      <w:r>
        <w:rPr>
          <w:rFonts w:cs="Times New Roman" w:ascii="Times New Roman" w:hAnsi="Times New Roman"/>
          <w:sz w:val="28"/>
          <w:szCs w:val="28"/>
        </w:rPr>
        <w:t xml:space="preserve"> род. в д. За</w:t>
        <w:softHyphen/>
        <w:t>ложное, рядовой, пропал без вести в сентябре 194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ЕЕВ Василий Дмитриевич,</w:t>
      </w:r>
      <w:r>
        <w:rPr>
          <w:rFonts w:cs="Times New Roman" w:ascii="Times New Roman" w:hAnsi="Times New Roman"/>
          <w:sz w:val="28"/>
          <w:szCs w:val="28"/>
        </w:rPr>
        <w:t xml:space="preserve"> проживал в д. Козьяны, рядовой, пропал без вести в 194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ЕЕВ Евгений Дмитриевич,</w:t>
      </w:r>
      <w:r>
        <w:rPr>
          <w:rFonts w:cs="Times New Roman" w:ascii="Times New Roman" w:hAnsi="Times New Roman"/>
          <w:sz w:val="28"/>
          <w:szCs w:val="28"/>
        </w:rPr>
        <w:t xml:space="preserve"> род. в 1918, д. Козьяны, рядовой, пропал без вести в ок</w:t>
        <w:softHyphen/>
        <w:t>тябре 194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ОРЯНИКОВ Петр Андреевич,</w:t>
      </w:r>
      <w:r>
        <w:rPr>
          <w:rFonts w:cs="Times New Roman" w:ascii="Times New Roman" w:hAnsi="Times New Roman"/>
          <w:sz w:val="28"/>
          <w:szCs w:val="28"/>
        </w:rPr>
        <w:t xml:space="preserve"> род.  в 1923, д. Куксы, рядовой, погиб 4.5.1942,  похоронен в Торопецком р-не Калининской об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ИДОВ Николай Емельянович,</w:t>
      </w:r>
      <w:r>
        <w:rPr>
          <w:rFonts w:cs="Times New Roman" w:ascii="Times New Roman" w:hAnsi="Times New Roman"/>
          <w:sz w:val="28"/>
          <w:szCs w:val="28"/>
        </w:rPr>
        <w:t xml:space="preserve"> проживал в д. Козьяны, сержант, погиб 23.6.1943,  похо</w:t>
        <w:softHyphen/>
        <w:t>ронен в д. Заболотники Городокского р-на Ви</w:t>
        <w:softHyphen/>
        <w:t>тебской об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ИСОВ Касьян Денис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3, д. Кук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ВАКОВ Михаил Алексеевич,</w:t>
      </w:r>
      <w:r>
        <w:rPr>
          <w:rFonts w:cs="Times New Roman" w:ascii="Times New Roman" w:hAnsi="Times New Roman"/>
          <w:sz w:val="28"/>
          <w:szCs w:val="28"/>
        </w:rPr>
        <w:t xml:space="preserve"> род. в 1908, д. Пономари, рядовой, пропал без вести в марте 194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МИТРИЕВ Николай Пет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9, д. Заполянка, рядовой, погиб 1.5.1945 в Берлине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АВОРОНКОВ Федор Максим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7, д. Скатица, погиб в октябре194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КОВ Василий Пахом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Ров</w:t>
        <w:softHyphen/>
        <w:t>ное, рядовой 843-го стр.полка 238-й стр. ди</w:t>
        <w:softHyphen/>
        <w:t>визии, погиб 22.2.1942, похоронен в д. Шимирово Старорусского р-на Новгородской об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. В. Бурлаков        П. А. Журов</w:t>
      </w:r>
      <w:r>
        <mc:AlternateContent>
          <mc:Choice Requires="wps">
            <w:drawing>
              <wp:anchor behindDoc="0" distT="0" distB="69850" distL="24130" distR="2413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21590</wp:posOffset>
                </wp:positionV>
                <wp:extent cx="2383155" cy="1536700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81885" cy="1532890"/>
                                  <wp:effectExtent l="0" t="0" r="0" b="0"/>
                                  <wp:docPr id="11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885" cy="153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5pt;height:121pt;mso-wrap-distance-left:1.9pt;mso-wrap-distance-right:1.9pt;mso-wrap-distance-top:0pt;mso-wrap-distance-bottom:5.5pt;margin-top:1.7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81885" cy="1532890"/>
                            <wp:effectExtent l="0" t="0" r="0" b="0"/>
                            <wp:docPr id="12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5" t="-23" r="-1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885" cy="1532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УКОВ Павел Заха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6, погиб 18.7.1944, похоронен на ст. Суходелы Ровенской об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УРОВ Петр Абрамович, </w:t>
      </w:r>
      <w:r>
        <w:rPr>
          <w:rFonts w:cs="Times New Roman" w:ascii="Times New Roman" w:hAnsi="Times New Roman"/>
          <w:sz w:val="28"/>
          <w:szCs w:val="28"/>
        </w:rPr>
        <w:t>род. в 1918, д. Труховка, рядовой, погиб 4.2.1944, похоронен в Городокском  р-не Витебской об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НЕТОВ Сергей Дорофе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За</w:t>
        <w:softHyphen/>
        <w:t>полянка, сержант, погиб 16.10.1943, похоронен в Кимрском р-не Калининской об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ХАРОВ Александр Михайл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Дрожаки, мл. лейтена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ХАРОВ Алексей Сидо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0, д. Труховка, погиб 9.12.1942, похоронен в д. Ганчуки Калининской об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ХАРОВ Василий Сидо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7, рядовой, погиб 24.4.1945 в Чехословак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ХАРОВ Владимир Сидор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Тру</w:t>
        <w:softHyphen/>
        <w:t>ховка, рядовой, погиб 24.4.194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ЛОТОЙ Афанасий Андреевич,</w:t>
      </w:r>
      <w:r>
        <w:rPr>
          <w:rFonts w:cs="Times New Roman" w:ascii="Times New Roman" w:hAnsi="Times New Roman"/>
          <w:sz w:val="28"/>
          <w:szCs w:val="28"/>
        </w:rPr>
        <w:t xml:space="preserve"> род. в 1920, д. Скатица, ст. сержант 565-го стр. полка 161-й стр. дивизии, погиб 21.7.1942, похоронен в д. Подгорное Бутурлиновского р-на Воронеж</w:t>
        <w:softHyphen/>
        <w:t>ской об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 Леонид Владимирович,</w:t>
      </w:r>
      <w:r>
        <w:rPr>
          <w:rFonts w:cs="Times New Roman" w:ascii="Times New Roman" w:hAnsi="Times New Roman"/>
          <w:sz w:val="28"/>
          <w:szCs w:val="28"/>
        </w:rPr>
        <w:t xml:space="preserve"> проживал в д. Козьяны,  погиб 14.4.194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 Петр Матвеевич,</w:t>
      </w:r>
      <w:r>
        <w:rPr>
          <w:rFonts w:cs="Times New Roman" w:ascii="Times New Roman" w:hAnsi="Times New Roman"/>
          <w:sz w:val="28"/>
          <w:szCs w:val="28"/>
        </w:rPr>
        <w:t xml:space="preserve"> род. в 1917, д. Кра</w:t>
        <w:softHyphen/>
        <w:t>сомай, ст. лейтена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 Семен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897, д. Козь</w:t>
        <w:softHyphen/>
        <w:t>яны, пропал без вести 13.11.194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ИЙ Николай Фомич,</w:t>
      </w:r>
      <w:r>
        <w:rPr>
          <w:rFonts w:cs="Times New Roman" w:ascii="Times New Roman" w:hAnsi="Times New Roman"/>
          <w:sz w:val="28"/>
          <w:szCs w:val="28"/>
        </w:rPr>
        <w:t xml:space="preserve"> род. в д. Сле</w:t>
        <w:softHyphen/>
        <w:t>сари, рядовой, погиб в марте 194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ИЙ Роман Матвеевич,</w:t>
      </w:r>
      <w:r>
        <w:rPr>
          <w:rFonts w:cs="Times New Roman" w:ascii="Times New Roman" w:hAnsi="Times New Roman"/>
          <w:sz w:val="28"/>
          <w:szCs w:val="28"/>
        </w:rPr>
        <w:t xml:space="preserve"> проживал в д. Скатица, рядовой, умер от ран 11.6.1944 в Ленинград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ЗАКОВ Анатолий Николаевич, </w:t>
      </w:r>
      <w:r>
        <w:rPr>
          <w:rFonts w:cs="Times New Roman" w:ascii="Times New Roman" w:hAnsi="Times New Roman"/>
          <w:sz w:val="28"/>
          <w:szCs w:val="28"/>
        </w:rPr>
        <w:t>проживал в д. Хрипки, рядовой, погиб 15.4.194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САРЕВ Петр Семе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0, д. Ставица, рядовой, погиб 11.3.1942, похоронен в д. Березки Смоленской об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ЕЕВ Михаил Андреевич,</w:t>
      </w:r>
      <w:r>
        <w:rPr>
          <w:rFonts w:cs="Times New Roman" w:ascii="Times New Roman" w:hAnsi="Times New Roman"/>
          <w:sz w:val="28"/>
          <w:szCs w:val="28"/>
        </w:rPr>
        <w:t xml:space="preserve"> род. в 1923, д. Заполянка, рядовой 252-го стр. полка 8-й  гв. стр. дивизии,  пропал без вести 5.2.194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ВАЛЬКОВ Аркадий,</w:t>
      </w:r>
      <w:r>
        <w:rPr>
          <w:rFonts w:cs="Times New Roman" w:ascii="Times New Roman" w:hAnsi="Times New Roman"/>
          <w:sz w:val="28"/>
          <w:szCs w:val="28"/>
        </w:rPr>
        <w:t xml:space="preserve"> род. в 1918, д. Краснополье, рядовой 978-го стр. полка 257-й стр. дивизии, погиб 6.3.1943, похоронен в д. Ланиха Великолукского р-на Псковской об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ЗЛОВ Петр Ром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2, д. Сле</w:t>
        <w:softHyphen/>
        <w:t>сари, погиб и похоронен на Пулковских высо</w:t>
        <w:softHyphen/>
        <w:t>тах около Ленингр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ЗЛОВ Федор Яковлевич,</w:t>
      </w:r>
      <w:r>
        <w:rPr>
          <w:rFonts w:cs="Times New Roman" w:ascii="Times New Roman" w:hAnsi="Times New Roman"/>
          <w:sz w:val="28"/>
          <w:szCs w:val="28"/>
        </w:rPr>
        <w:t xml:space="preserve"> род. в 1894, д. Ровное, умер от ран 28.10.1944, похоронен в г. Кинешма Ивановской об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ЗЛОВСКИЙ Даниил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897, рядовой, погиб 4.2.1944, похоронен в д. Заполье Городокского р-на Витебской об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КОВ Михаил Васильевич,</w:t>
      </w:r>
      <w:r>
        <w:rPr>
          <w:rFonts w:cs="Times New Roman" w:ascii="Times New Roman" w:hAnsi="Times New Roman"/>
          <w:sz w:val="28"/>
          <w:szCs w:val="28"/>
        </w:rPr>
        <w:t xml:space="preserve"> проживал в д. Козьяны, лейтена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САК Егор Сергеевич,</w:t>
      </w:r>
      <w:r>
        <w:rPr>
          <w:rFonts w:cs="Times New Roman" w:ascii="Times New Roman" w:hAnsi="Times New Roman"/>
          <w:sz w:val="28"/>
          <w:szCs w:val="28"/>
        </w:rPr>
        <w:t xml:space="preserve"> проживал в д. Ров</w:t>
        <w:softHyphen/>
        <w:t>ное, рядовой, погиб 8.9.1944, похоронен в д. Даудзея Латвийской СС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ВЧЕНКО Александр Мефодь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Шавеки, рядовой, пропал без вести в сен</w:t>
        <w:softHyphen/>
        <w:t>тябре 194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ВЧЕНКО Михаил Его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9, д. Горелая Гряда, рядовой, погиб 22.8.194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ВЧЕНКО Филипп Семе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3, д. Колышки, рядовой. умер от ран в декабре 194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ВЯНКОВ Владимир Константинович,</w:t>
      </w:r>
      <w:r>
        <w:rPr>
          <w:rFonts w:cs="Times New Roman" w:ascii="Times New Roman" w:hAnsi="Times New Roman"/>
          <w:sz w:val="28"/>
          <w:szCs w:val="28"/>
        </w:rPr>
        <w:t xml:space="preserve"> про</w:t>
        <w:softHyphen/>
        <w:t>живал в д. Ставица, умер от ран 12.2.1944, по</w:t>
        <w:softHyphen/>
        <w:t>хоронен в д. Полешино Городокского р-на Ви</w:t>
        <w:softHyphen/>
        <w:t>тебской об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УТОРОЖКИН Иван Иванович, </w:t>
      </w:r>
      <w:r>
        <w:rPr>
          <w:rFonts w:cs="Times New Roman" w:ascii="Times New Roman" w:hAnsi="Times New Roman"/>
          <w:sz w:val="28"/>
          <w:szCs w:val="28"/>
        </w:rPr>
        <w:t>род. в 1906, погиб 2.6.1945, похоронен в г. Бийск Алтайско</w:t>
        <w:softHyphen/>
        <w:t>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КСЕНОК Леонид Ефим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3, д. Ямище, рядовой, пропал без вести в октябре 194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ПУХОВ Михаил Матвеевич,</w:t>
      </w:r>
      <w:r>
        <w:rPr>
          <w:rFonts w:cs="Times New Roman" w:ascii="Times New Roman" w:hAnsi="Times New Roman"/>
          <w:sz w:val="28"/>
          <w:szCs w:val="28"/>
        </w:rPr>
        <w:t xml:space="preserve"> род. в 1914, д. Красом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ПУХОВ Николай Матвеевич, </w:t>
      </w:r>
      <w:r>
        <w:rPr>
          <w:rFonts w:cs="Times New Roman" w:ascii="Times New Roman" w:hAnsi="Times New Roman"/>
          <w:sz w:val="28"/>
          <w:szCs w:val="28"/>
        </w:rPr>
        <w:t>род. в 1914, д. Красомай, рядовой, погиб 27.10.1943, похоронен в д. Щучино Кагарлыкского р-на Киевской об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ГЧЕНОК Михаил Николаевич,</w:t>
      </w:r>
      <w:r>
        <w:rPr>
          <w:rFonts w:cs="Times New Roman" w:ascii="Times New Roman" w:hAnsi="Times New Roman"/>
          <w:sz w:val="28"/>
          <w:szCs w:val="28"/>
        </w:rPr>
        <w:t xml:space="preserve"> род. в 1920, д. Гульбище, рядовой, пропал без вести в сен</w:t>
        <w:softHyphen/>
        <w:t>тябре 194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ЫСЕНКО Леонид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7, д. Ровное, рядовой, погиб 17.10.1944, похоронен в д. Брувели Латвийской СС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КЕЕВ Михаил Васильевич, </w:t>
      </w:r>
      <w:r>
        <w:rPr>
          <w:rFonts w:cs="Times New Roman" w:ascii="Times New Roman" w:hAnsi="Times New Roman"/>
          <w:sz w:val="28"/>
          <w:szCs w:val="28"/>
        </w:rPr>
        <w:t>род. в 1920, д. Заозерье, пропал без вести в сентябре 194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ЕЕВ Петр Васильевич,</w:t>
      </w:r>
      <w:r>
        <w:rPr>
          <w:rFonts w:cs="Times New Roman" w:ascii="Times New Roman" w:hAnsi="Times New Roman"/>
          <w:sz w:val="28"/>
          <w:szCs w:val="28"/>
        </w:rPr>
        <w:t xml:space="preserve"> род. в 1915, д. За</w:t>
        <w:softHyphen/>
        <w:t>озерье, рядовой,  погиб 7.4.194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ОВ Александр Илларио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7, д. Суровни, рядовой, пропал без вести в сентябре 194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ОВ Павел Константинович,</w:t>
      </w:r>
      <w:r>
        <w:rPr>
          <w:rFonts w:cs="Times New Roman" w:ascii="Times New Roman" w:hAnsi="Times New Roman"/>
          <w:sz w:val="28"/>
          <w:szCs w:val="28"/>
        </w:rPr>
        <w:t xml:space="preserve"> пропал без вести в сентябре 194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ЫНЕНКО Владимир Его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0, д. Козьяны, рядовой, пропал без вести в августе 194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ЫНЕНКО Николай Мефодьевич,</w:t>
      </w:r>
      <w:r>
        <w:rPr>
          <w:rFonts w:cs="Times New Roman" w:ascii="Times New Roman" w:hAnsi="Times New Roman"/>
          <w:sz w:val="28"/>
          <w:szCs w:val="28"/>
        </w:rPr>
        <w:t xml:space="preserve"> род. в 1922, рядовой, пропал без вести в мае 194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ЫНЕНКО    Федор    Мефодьевич,</w:t>
      </w:r>
      <w:r>
        <w:rPr>
          <w:rFonts w:cs="Times New Roman" w:ascii="Times New Roman" w:hAnsi="Times New Roman"/>
          <w:sz w:val="28"/>
          <w:szCs w:val="28"/>
        </w:rPr>
        <w:t xml:space="preserve">   род. в 1918, д. Козьяны, пропал без вести в сентябре194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ЧЕНКО Василий Кирилл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Хрипки, рядовой, погиб 16.2.1944, похоронен в д. Гурки Городокского р-на Витебской об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ЧЕНКО Василий Яковлевич,</w:t>
      </w:r>
      <w:r>
        <w:rPr>
          <w:rFonts w:cs="Times New Roman" w:ascii="Times New Roman" w:hAnsi="Times New Roman"/>
          <w:sz w:val="28"/>
          <w:szCs w:val="28"/>
        </w:rPr>
        <w:t xml:space="preserve"> род. в 1921, пропал без вести в декабре 194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ЧЕНКО Федор Михайл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9, д. Хрипки, рядовой, пропал без вести в сентяб</w:t>
        <w:softHyphen/>
        <w:t>ре 194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ВЕЕВ   Владимир   Егорович,</w:t>
      </w:r>
      <w:r>
        <w:rPr>
          <w:rFonts w:cs="Times New Roman" w:ascii="Times New Roman" w:hAnsi="Times New Roman"/>
          <w:sz w:val="28"/>
          <w:szCs w:val="28"/>
        </w:rPr>
        <w:t xml:space="preserve">   род. в 1919, д. Гульбище, рядовой, погиб 24.7.1943, похоро</w:t>
        <w:softHyphen/>
        <w:t>нен в г. Изюм Харьковской об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ВЕЕВ Степан Дмитриевич,</w:t>
      </w:r>
      <w:r>
        <w:rPr>
          <w:rFonts w:cs="Times New Roman" w:ascii="Times New Roman" w:hAnsi="Times New Roman"/>
          <w:sz w:val="28"/>
          <w:szCs w:val="28"/>
        </w:rPr>
        <w:t xml:space="preserve"> род. в 1913, рядовой, погиб 20.9.1944, похоронен в Белостокском воеводстве ПН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ВЕДЕВ Иван Михеевич,</w:t>
      </w:r>
      <w:r>
        <w:rPr>
          <w:rFonts w:cs="Times New Roman" w:ascii="Times New Roman" w:hAnsi="Times New Roman"/>
          <w:sz w:val="28"/>
          <w:szCs w:val="28"/>
        </w:rPr>
        <w:t xml:space="preserve"> род. в 1925, д. Козьяны, погиб 20.4.194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ВЕДЕВ Михаил Михеевич,</w:t>
      </w:r>
      <w:r>
        <w:rPr>
          <w:rFonts w:cs="Times New Roman" w:ascii="Times New Roman" w:hAnsi="Times New Roman"/>
          <w:sz w:val="28"/>
          <w:szCs w:val="28"/>
        </w:rPr>
        <w:t xml:space="preserve"> род. в 1923, д. Козьяны, рядовой, пропал без вести в сентяб</w:t>
        <w:softHyphen/>
        <w:t>ре 194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РОНОВ Иван Миро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7, д. Ровное, майор, умер от ран 29.1.194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БОЯХ ЗА ПОЗНА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«Дорогая сестра Нюша! Сообщаю, родная, о своем несчастье. В боях за город Познань меня ранило в ноги. В правой ноге переби</w:t>
        <w:softHyphen/>
        <w:t>та кость. Лежу тепе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госпитале вместе с боевым другом Семеном Алексеевичем Гусариным, раны у которого более легкие. 24 января наша часть прорвалась во враже</w:t>
        <w:softHyphen/>
        <w:t>ский тыл. Мы уничтожили роту велосипе</w:t>
        <w:softHyphen/>
        <w:t>дистов противника, разгромили фашистский аэродром, оседлали две шоссейные дороги. Все шло хорошо. Однако совсем неожидан</w:t>
        <w:softHyphen/>
        <w:t>но нам пришлось столкнуться с расчетами четырех немецких самоходных орудий. И вот я уже пять дней на больничной койке. Вскоре меня эвакуируют на лечение в глу</w:t>
        <w:softHyphen/>
        <w:t>бокий тыл. Жди от меня известия из посто</w:t>
        <w:softHyphen/>
        <w:t>янного госпиталя. А теперь бывай здорова. Передавай привет всем родным и знакомым. Желаю счастья и успехов во всем. Твой брат Ива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ак случилось, что это письмо, написан</w:t>
        <w:softHyphen/>
        <w:t>ное заместителем командира 21-й гвардей</w:t>
        <w:softHyphen/>
        <w:t>ской механизированной бригады майором Иваном Мироновичем Мироновым 29 янва</w:t>
        <w:softHyphen/>
        <w:t>ря 1945 г., оказалось его последним письмом. Газовая гангрена. Не спасла и ампутация обеих ног. И. М. Миронов умер от р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репкая фронтовая дружба породнила двух боевых офицеров — майоров Миронова и Гусарина, заместителя начальника штаба бригады. На коротких привалах, в переры</w:t>
        <w:softHyphen/>
        <w:t>вах между боями друзья делились воспо</w:t>
        <w:softHyphen/>
        <w:t>минаниями о жизни и труде в довоенные годы, планами на будущ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начале 1945 г. механизированная брига</w:t>
        <w:softHyphen/>
        <w:t>да, в составе которой воевали Миронов и Гусарин, получила приказ прикрывать ле</w:t>
        <w:softHyphen/>
        <w:t>вый фланг 8-го гвардейского механизиро</w:t>
        <w:softHyphen/>
        <w:t>ванного корпуса от возможных фланговых ударов врага с юга. Было это на первом эта</w:t>
        <w:softHyphen/>
        <w:t>пе Висло-Одерской операции. После освобождения Лодзи бригада наступала в пере</w:t>
        <w:softHyphen/>
        <w:t>довом отряде корпуса в направлении Поз</w:t>
        <w:softHyphen/>
        <w:t>на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 вспоминает полковник в отставке С. А. Гусарин, наступление наших войск было настолько стремительным, что душа радовалась за боевые дела советских воинов. Недобитые гитлеровские части отсту</w:t>
        <w:softHyphen/>
        <w:t>пали на запад проселочными дорогами, а наши механизированные колонны, сходу преодолевая линии вражеских укреплений на границах больших городов и поселков, по главной магистрали неудержимо рвались к Познани. В авангарде этой могучей лави</w:t>
        <w:softHyphen/>
        <w:t>ны мчался броневой отряд майора Мироно</w:t>
        <w:softHyphen/>
        <w:t>ва. Отряд поработал на славу. На дорогах валялись обломки вражеской техники, раз</w:t>
        <w:softHyphen/>
        <w:t>битые автомашины с награбленным гитле</w:t>
        <w:softHyphen/>
        <w:t>ровцами добром. С непередаваемой радостью встречали наши войска поляки. Они помо</w:t>
        <w:softHyphen/>
        <w:t>гали советским воинам, чем могли: брали в руки оружие, захватывали в плен группы отступавших немецких солдат, сопровожда</w:t>
        <w:softHyphen/>
        <w:t>ли их на сборные пун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.. Бои за город Познань затянулись на несколько дней. В одном из боев майор Ми</w:t>
        <w:softHyphen/>
        <w:t>ронов был тяжело ранен. Родина высоко оценила его ратный труд. И. М. Миронов был награжден двумя орденами Отечествен</w:t>
        <w:softHyphen/>
        <w:t>ной войны 1-й степени, двумя орденами Красного Знамени, орденом Александра Невск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амяти С. А. Гусарина и многих его од</w:t>
        <w:softHyphen/>
        <w:t>нополчан Иван Миронович навсегда остал</w:t>
        <w:softHyphen/>
        <w:t>ся талантливым командиром, бесстрашным воином и верным другом, человеком свет</w:t>
        <w:softHyphen/>
        <w:t>лой души и большого муж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В. А. Наруш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09190" cy="1562100"/>
            <wp:effectExtent l="0" t="0" r="0" b="0"/>
            <wp:docPr id="1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. К. Максимов    В. Е. Мартын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РОНОВ Константин Семенович,</w:t>
      </w:r>
      <w:r>
        <w:rPr>
          <w:rFonts w:cs="Times New Roman" w:ascii="Times New Roman" w:hAnsi="Times New Roman"/>
          <w:sz w:val="28"/>
          <w:szCs w:val="28"/>
        </w:rPr>
        <w:t xml:space="preserve"> проживал в д. Колышки, рядовой, погиб 31.1.1944, похо</w:t>
        <w:softHyphen/>
        <w:t>ронен в д. Кукарикино Ковельского р-на Во</w:t>
        <w:softHyphen/>
        <w:t>лынской об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РОНОВ Сергей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2, д. Козьяны, пропал без вести в июне 194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РОНОВ Степан Ром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0, д. Горелая Гряда, рядовой, погиб в декабре 194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 Александр Александр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Куксы, рядовой, погиб 3.7.1944 в Ленин</w:t>
        <w:softHyphen/>
        <w:t>град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ХАЙЛОВ Петр Семе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5, д. Городище, погиб 3.4.1945 в Авст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en-US" w:eastAsia="en-US"/>
        </w:rPr>
        <w:drawing>
          <wp:inline distT="0" distB="0" distL="0" distR="0">
            <wp:extent cx="2429510" cy="1552575"/>
            <wp:effectExtent l="0" t="0" r="0" b="0"/>
            <wp:docPr id="1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А. И. Сушанов</w:t>
        <w:tab/>
        <w:t xml:space="preserve">     А. М. Устинов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tabs>
          <w:tab w:val="clear" w:pos="708"/>
          <w:tab w:val="left" w:pos="197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ХАЙЛОВ Семен Иванович,</w:t>
      </w:r>
      <w:r>
        <w:rPr>
          <w:rFonts w:cs="Times New Roman" w:ascii="Times New Roman" w:hAnsi="Times New Roman"/>
          <w:sz w:val="28"/>
          <w:szCs w:val="28"/>
        </w:rPr>
        <w:t xml:space="preserve"> проживал в д. Красомай, погиб 13.1.1944, похоронен в д. Пухи Шумилинского р-на Витебской об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ЖАЙКО Василий Федо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7, д. Козьяны, рядовой, пропал без вести в авгу</w:t>
        <w:softHyphen/>
        <w:t>сте 1942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ИСЕЕВ Николай Михайл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4, д. Концы, рядовой, пропал без вести в сентяб</w:t>
        <w:softHyphen/>
        <w:t>ре 1944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КИФОРОВ Александр Яким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Шавеки, рядовой, погиб 24.6.1944, похоронен в д. Чижи Литовской ССР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ИПОВ Иван Трофимович, </w:t>
      </w:r>
      <w:r>
        <w:rPr>
          <w:rFonts w:cs="Times New Roman" w:ascii="Times New Roman" w:hAnsi="Times New Roman"/>
          <w:sz w:val="28"/>
          <w:szCs w:val="28"/>
        </w:rPr>
        <w:t>род. в д. Горелая Гряда, ефрейтор, погиб 28.6.1944, похоронен в д. Губино Вилейского р-на Минской об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ВЛОВ Александр Пет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7, д. Суровни, рядовой,  погиб 14.9.1944, похоронен в г. Бауска Латвийской ССР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ЛЬЦЕВ Иван Еремеевич, </w:t>
      </w:r>
      <w:r>
        <w:rPr>
          <w:rFonts w:cs="Times New Roman" w:ascii="Times New Roman" w:hAnsi="Times New Roman"/>
          <w:sz w:val="28"/>
          <w:szCs w:val="28"/>
        </w:rPr>
        <w:t>род. в 1900, д. За</w:t>
        <w:softHyphen/>
        <w:t>полянка, погиб 29.6.1944, похоронен в д. Погоры Полоцкого р-на Витебской об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НКОВ Афанасий Филиппович,</w:t>
      </w:r>
      <w:r>
        <w:rPr>
          <w:rFonts w:cs="Times New Roman" w:ascii="Times New Roman" w:hAnsi="Times New Roman"/>
          <w:sz w:val="28"/>
          <w:szCs w:val="28"/>
        </w:rPr>
        <w:t xml:space="preserve"> проживал в д. Козьяны, рядовой, погиб 7.2.1943, похоронен в д. Овсянкино Смоленской об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ХОМОВ Владимир Степ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4, д. Труховка, рядовой, пропал без вести в авгу</w:t>
        <w:softHyphen/>
        <w:t>сте 1944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ШКОВСКИЙ Емельян Михайлович,</w:t>
      </w:r>
      <w:r>
        <w:rPr>
          <w:rFonts w:cs="Times New Roman" w:ascii="Times New Roman" w:hAnsi="Times New Roman"/>
          <w:sz w:val="28"/>
          <w:szCs w:val="28"/>
        </w:rPr>
        <w:t xml:space="preserve"> род. в 1899, д. Заполье, погиб 27.11.1942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ШКОВСКИЙ Леонид Тимофе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Заполье, лейтенант.</w:t>
      </w:r>
    </w:p>
    <w:p>
      <w:pPr>
        <w:pStyle w:val="Normal"/>
        <w:ind w:hanging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ЕКЛУЩЕНКО  Мартын  Алексеевич</w:t>
      </w:r>
      <w:r>
        <w:rPr>
          <w:rFonts w:cs="Times New Roman" w:ascii="Times New Roman" w:hAnsi="Times New Roman"/>
          <w:sz w:val="28"/>
          <w:szCs w:val="28"/>
        </w:rPr>
        <w:t>,   проживал в д. Пономари, умер от ран 3.8.1944 в Ли</w:t>
        <w:softHyphen/>
        <w:t>товской ССР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ТРОВ Петр Моисеевич,</w:t>
      </w:r>
      <w:r>
        <w:rPr>
          <w:rFonts w:cs="Times New Roman" w:ascii="Times New Roman" w:hAnsi="Times New Roman"/>
          <w:sz w:val="28"/>
          <w:szCs w:val="28"/>
        </w:rPr>
        <w:t xml:space="preserve"> проживал в д. Заольховье, рядовой, погиб 18.12.1943, похоронен в д. Михалово Витебского р-н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ТРОВСКИЙ Владимир Алексеевич,</w:t>
      </w:r>
      <w:r>
        <w:rPr>
          <w:rFonts w:cs="Times New Roman" w:ascii="Times New Roman" w:hAnsi="Times New Roman"/>
          <w:sz w:val="28"/>
          <w:szCs w:val="28"/>
        </w:rPr>
        <w:t xml:space="preserve"> рядо</w:t>
        <w:softHyphen/>
        <w:t>вой, погиб 27.2.1945 в Польш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РУЩЕНКО Иван Николаевич,</w:t>
      </w:r>
      <w:r>
        <w:rPr>
          <w:rFonts w:cs="Times New Roman" w:ascii="Times New Roman" w:hAnsi="Times New Roman"/>
          <w:sz w:val="28"/>
          <w:szCs w:val="28"/>
        </w:rPr>
        <w:t xml:space="preserve"> род. в 1919, мл. сержант, погиб 12.10.1943, похоронен в д. Остров Славгородского р-на Могилевской об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МАНЕНКО Петр Игнатьевич,</w:t>
      </w:r>
      <w:r>
        <w:rPr>
          <w:rFonts w:cs="Times New Roman" w:ascii="Times New Roman" w:hAnsi="Times New Roman"/>
          <w:sz w:val="28"/>
          <w:szCs w:val="28"/>
        </w:rPr>
        <w:t xml:space="preserve"> погиб 11.6.1944 в г. Рокишкис Литовской ССР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МАНОВ Иван Его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2, рядо</w:t>
        <w:softHyphen/>
        <w:t>вой, пропал без вести в мае 1944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ЕЦКИЙ Казимир Адам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7, д. Заложное, рядовой, пропал без вести в ок</w:t>
        <w:softHyphen/>
        <w:t>тябре 1944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ЛАПАЕВ Петр Ануфриевич,</w:t>
      </w:r>
      <w:r>
        <w:rPr>
          <w:rFonts w:cs="Times New Roman" w:ascii="Times New Roman" w:hAnsi="Times New Roman"/>
          <w:sz w:val="28"/>
          <w:szCs w:val="28"/>
        </w:rPr>
        <w:t xml:space="preserve"> проживал в д. Колышки, рядовой, погиб 6.7.1941, похоронен в Полоцке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УЙЛОВ Николай Тимофеевич,</w:t>
      </w:r>
      <w:r>
        <w:rPr>
          <w:rFonts w:cs="Times New Roman" w:ascii="Times New Roman" w:hAnsi="Times New Roman"/>
          <w:sz w:val="28"/>
          <w:szCs w:val="28"/>
        </w:rPr>
        <w:t xml:space="preserve"> род. в 1912, д. Глястенец, рядовой, пропал без вести в де</w:t>
        <w:softHyphen/>
        <w:t>кабре 1943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ФОНОВ Николай Михайлович,</w:t>
      </w:r>
      <w:r>
        <w:rPr>
          <w:rFonts w:cs="Times New Roman" w:ascii="Times New Roman" w:hAnsi="Times New Roman"/>
          <w:sz w:val="28"/>
          <w:szCs w:val="28"/>
        </w:rPr>
        <w:t xml:space="preserve"> род. в 1899, д. Пономари, рядовой, погиб 16.12.1942, похо</w:t>
        <w:softHyphen/>
        <w:t>ронен в д. Серково Великолукского р-на Псков</w:t>
        <w:softHyphen/>
        <w:t>ской об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ФОНОВ Петр Николаевич,</w:t>
      </w:r>
      <w:r>
        <w:rPr>
          <w:rFonts w:cs="Times New Roman" w:ascii="Times New Roman" w:hAnsi="Times New Roman"/>
          <w:sz w:val="28"/>
          <w:szCs w:val="28"/>
        </w:rPr>
        <w:t xml:space="preserve"> род. в 1926, д. Слесари, рядовой, умер от ран 22.9.1944, похо</w:t>
        <w:softHyphen/>
        <w:t>ронен в Бауском р-не Латвийской ССР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ЕЗНЕВ Иван Андреевич,</w:t>
      </w:r>
      <w:r>
        <w:rPr>
          <w:rFonts w:cs="Times New Roman" w:ascii="Times New Roman" w:hAnsi="Times New Roman"/>
          <w:sz w:val="28"/>
          <w:szCs w:val="28"/>
        </w:rPr>
        <w:t xml:space="preserve"> проживал в д. Заполянка, рядовой, погиб 31.12.1943, похоро</w:t>
        <w:softHyphen/>
        <w:t>нен в д. Смольково Калининской об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ИВЕСТРОВ Влас Александ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5, д. Красомай, рядовой, пропал без вести в октябре 1944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ЕНОВ Игнат Семе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897, д. Глушица, пропал без вести в 1944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БИРСКИЙ Аркадий Алексеевич,</w:t>
      </w:r>
      <w:r>
        <w:rPr>
          <w:rFonts w:cs="Times New Roman" w:ascii="Times New Roman" w:hAnsi="Times New Roman"/>
          <w:sz w:val="28"/>
          <w:szCs w:val="28"/>
        </w:rPr>
        <w:t xml:space="preserve"> род. в 1922, д. Хрипк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ДОРОВ Николай Яковлевич,</w:t>
      </w:r>
      <w:r>
        <w:rPr>
          <w:rFonts w:cs="Times New Roman" w:ascii="Times New Roman" w:hAnsi="Times New Roman"/>
          <w:sz w:val="28"/>
          <w:szCs w:val="28"/>
        </w:rPr>
        <w:t xml:space="preserve"> проживал в д. Козьяны, погиб 31.11.1943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НИЦКИЙ Иван Прокоп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За</w:t>
        <w:softHyphen/>
        <w:t>полянка, рядовой, погиб 16.10.1944 в Латвийской ССР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РЕНИКОВ Василий Алексеевич,</w:t>
      </w:r>
      <w:r>
        <w:rPr>
          <w:rFonts w:cs="Times New Roman" w:ascii="Times New Roman" w:hAnsi="Times New Roman"/>
          <w:sz w:val="28"/>
          <w:szCs w:val="28"/>
        </w:rPr>
        <w:t xml:space="preserve"> род. в 1904, д. Козьяны, рядовой, пропал без ве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ЯКОВ Леонид Никола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Ставица, рядовой, умер от ран 7.5.1945 в Герман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ЯКОВ Петр Дмитриевич,</w:t>
      </w:r>
      <w:r>
        <w:rPr>
          <w:rFonts w:cs="Times New Roman" w:ascii="Times New Roman" w:hAnsi="Times New Roman"/>
          <w:sz w:val="28"/>
          <w:szCs w:val="28"/>
        </w:rPr>
        <w:t xml:space="preserve"> род. в 1919, д. Замостье, лейтенант, погиб 15.8.1944, похо</w:t>
        <w:softHyphen/>
        <w:t>ронен в д. Артюхи Полоцкого р-на Витебской об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ОВЬЕВ Василий Пет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9, д. Красомай, рядовой, умер от ран 27.6.1943, по</w:t>
        <w:softHyphen/>
        <w:t>хоронен в д. Хухолево Велижского р-на Смо</w:t>
        <w:softHyphen/>
        <w:t>ленской об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ФЕЕВ Степан Александрович,</w:t>
      </w:r>
      <w:r>
        <w:rPr>
          <w:rFonts w:cs="Times New Roman" w:ascii="Times New Roman" w:hAnsi="Times New Roman"/>
          <w:sz w:val="28"/>
          <w:szCs w:val="28"/>
        </w:rPr>
        <w:t xml:space="preserve"> проживал в д. Ставица, рядовой, умер от ран 28.4.1944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ЛЯРОВ Владимир Данилович,</w:t>
      </w:r>
      <w:r>
        <w:rPr>
          <w:rFonts w:cs="Times New Roman" w:ascii="Times New Roman" w:hAnsi="Times New Roman"/>
          <w:sz w:val="28"/>
          <w:szCs w:val="28"/>
        </w:rPr>
        <w:t xml:space="preserve"> проживал в д. Прудок, рядовой, погиб 12.3.1943 в Польш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ВОРОВ Лука Миро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4, д. За</w:t>
        <w:softHyphen/>
        <w:t>полянка, пропал без вести в1941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ШАНОВ Арсентий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3, д. Козьяны, рядовой, пропал без вести в сен</w:t>
        <w:softHyphen/>
        <w:t>тябре 1944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МОФЕЕВ Виктор Гаврил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4, проживал в д. Тижма, рядовой, погиб 4.3.1945, похоронен  в Елгавском р-не Латвийской ССР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МОЩЕНКО Никита Заха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9, д. Боровые, рядовой, пропал без вести в сен</w:t>
        <w:softHyphen/>
        <w:t>тябре 1944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ТОВ Петр Никитич,</w:t>
      </w:r>
      <w:r>
        <w:rPr>
          <w:rFonts w:cs="Times New Roman" w:ascii="Times New Roman" w:hAnsi="Times New Roman"/>
          <w:sz w:val="28"/>
          <w:szCs w:val="28"/>
        </w:rPr>
        <w:t xml:space="preserve"> род. в 1916, д. Глуши</w:t>
        <w:softHyphen/>
        <w:t>ца, погиб в плену 2.11.1941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НОВ Иван Зиновьевич,</w:t>
      </w:r>
      <w:r>
        <w:rPr>
          <w:rFonts w:cs="Times New Roman" w:ascii="Times New Roman" w:hAnsi="Times New Roman"/>
          <w:sz w:val="28"/>
          <w:szCs w:val="28"/>
        </w:rPr>
        <w:t xml:space="preserve"> род. в 1918, д. Ровное, рядовой, пропал без вести в ноябре 1943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УРКОВ Николай Федо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4, д. Прудины, рядовой, погиб 26.7.1944 в Литов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ЛЬЯНОВ Антон Антонович,</w:t>
      </w:r>
      <w:r>
        <w:rPr>
          <w:rFonts w:cs="Times New Roman" w:ascii="Times New Roman" w:hAnsi="Times New Roman"/>
          <w:sz w:val="28"/>
          <w:szCs w:val="28"/>
        </w:rPr>
        <w:t xml:space="preserve"> проживал в д. Заполье,  погиб в 194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ИНОВ Аркадий Михайл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9, д. Ямище, погиб в плену 21.10.194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МЫЛЬНИКОВ Михаил Исаевич,</w:t>
      </w:r>
      <w:r>
        <w:rPr>
          <w:rFonts w:cs="Times New Roman" w:ascii="Times New Roman" w:hAnsi="Times New Roman"/>
          <w:sz w:val="28"/>
          <w:szCs w:val="28"/>
        </w:rPr>
        <w:t xml:space="preserve"> проживал в д. Горелая Гряда, рядовой, пропал без вести в августе 194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МЯКОВ Александр Иосифович, </w:t>
      </w:r>
      <w:r>
        <w:rPr>
          <w:rFonts w:cs="Times New Roman" w:ascii="Times New Roman" w:hAnsi="Times New Roman"/>
          <w:sz w:val="28"/>
          <w:szCs w:val="28"/>
        </w:rPr>
        <w:t>сержант, погиб 17.3.1945 в Латвийской СС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РАМЦОВ Степан Мака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4, проживал в д. Заполянка, рядовой, пропал без вести в декабре 194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РИТОНЕНКО Николай Сергеевич,</w:t>
      </w:r>
      <w:r>
        <w:rPr>
          <w:rFonts w:cs="Times New Roman" w:ascii="Times New Roman" w:hAnsi="Times New Roman"/>
          <w:sz w:val="28"/>
          <w:szCs w:val="28"/>
        </w:rPr>
        <w:t xml:space="preserve"> род. в 1914, д. Красомай, пропал без вести в феврале 194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УРАНОВ Петр Андреевич,</w:t>
      </w:r>
      <w:r>
        <w:rPr>
          <w:rFonts w:cs="Times New Roman" w:ascii="Times New Roman" w:hAnsi="Times New Roman"/>
          <w:sz w:val="28"/>
          <w:szCs w:val="28"/>
        </w:rPr>
        <w:t xml:space="preserve"> род. в 1914, д. Труховка, рядовой, пропал без вести в августе 194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ПУРНОВ Анатолий Николаевич,</w:t>
      </w:r>
      <w:r>
        <w:rPr>
          <w:rFonts w:cs="Times New Roman" w:ascii="Times New Roman" w:hAnsi="Times New Roman"/>
          <w:sz w:val="28"/>
          <w:szCs w:val="28"/>
        </w:rPr>
        <w:t xml:space="preserve"> род. в 1921, д. Шавеки, сержант 145-й танковой бригады,  погиб 25.8.194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ОУСОВ Федор Федорович,</w:t>
      </w:r>
      <w:r>
        <w:rPr>
          <w:rFonts w:cs="Times New Roman" w:ascii="Times New Roman" w:hAnsi="Times New Roman"/>
          <w:sz w:val="28"/>
          <w:szCs w:val="28"/>
        </w:rPr>
        <w:t xml:space="preserve"> проживал в д. Затишье, рядовой, умер от ран 19.10.1944, по</w:t>
        <w:softHyphen/>
        <w:t>хоронен на хуторе Силакуши Елгавского р-на Латвийской СС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РИКОВ Денис Андреевич,</w:t>
      </w:r>
      <w:r>
        <w:rPr>
          <w:rFonts w:cs="Times New Roman" w:ascii="Times New Roman" w:hAnsi="Times New Roman"/>
          <w:sz w:val="28"/>
          <w:szCs w:val="28"/>
        </w:rPr>
        <w:t xml:space="preserve"> род. в 1907, д. Глушица, рядовой, погиб 27.1.1942,  похоронен в д. Большаково  Калининской об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ВНЕВ Петр Мартинович,</w:t>
      </w:r>
      <w:r>
        <w:rPr>
          <w:rFonts w:cs="Times New Roman" w:ascii="Times New Roman" w:hAnsi="Times New Roman"/>
          <w:sz w:val="28"/>
          <w:szCs w:val="28"/>
        </w:rPr>
        <w:t xml:space="preserve"> рядовой 112-го стр. полка 334-й стр. дивизии, погиб 22.12. 1943, похоронен в д. Орешники Витебского р-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ПАКОВ Алексей Пет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3, д. Щербаки, рядовой, погиб 26.11.1942, похоронен в д. Нелюбино Ржевского р-на Калининской об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ЗУТОВ Владимир Васильевич,</w:t>
      </w:r>
      <w:r>
        <w:rPr>
          <w:rFonts w:cs="Times New Roman" w:ascii="Times New Roman" w:hAnsi="Times New Roman"/>
          <w:sz w:val="28"/>
          <w:szCs w:val="28"/>
        </w:rPr>
        <w:t xml:space="preserve"> проживал в д. Карлово, погиб 20.4.1943, похоронен на терри</w:t>
        <w:softHyphen/>
        <w:t>тории Орлейского сельсовета Полоцкого р-на Витебской об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КИМОВ Михаил Василь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Гапоново,  рядовой,  погиб 22.4.1945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31:00Z</dcterms:created>
  <dc:creator>uZer</dc:creator>
  <dc:description/>
  <cp:keywords/>
  <dc:language>en-US</dc:language>
  <cp:lastModifiedBy>Новицкая</cp:lastModifiedBy>
  <dcterms:modified xsi:type="dcterms:W3CDTF">2020-04-21T11:31:00Z</dcterms:modified>
  <cp:revision>2</cp:revision>
  <dc:subject/>
  <dc:title/>
</cp:coreProperties>
</file>