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color w:val="000000"/>
          <w:sz w:val="30"/>
          <w:szCs w:val="30"/>
        </w:rPr>
      </w:pPr>
      <w:bookmarkStart w:id="0" w:name="_Hlk138630923"/>
      <w:bookmarkEnd w:id="0"/>
      <w:r>
        <w:rPr>
          <w:color w:val="000000"/>
          <w:sz w:val="30"/>
          <w:szCs w:val="30"/>
        </w:rPr>
        <w:t>УТВЕРЖДЕНО</w:t>
      </w:r>
    </w:p>
    <w:p>
      <w:pPr>
        <w:pStyle w:val="Normal"/>
        <w:ind w:left="495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каз начальника</w:t>
      </w:r>
    </w:p>
    <w:p>
      <w:pPr>
        <w:pStyle w:val="Normal"/>
        <w:ind w:left="495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дела по образованию</w:t>
      </w:r>
    </w:p>
    <w:p>
      <w:pPr>
        <w:pStyle w:val="Normal"/>
        <w:ind w:left="495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Шумилинского райисполкома</w:t>
      </w:r>
    </w:p>
    <w:p>
      <w:pPr>
        <w:pStyle w:val="Normal"/>
        <w:ind w:left="495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 29.07.2024 № 330</w:t>
      </w:r>
    </w:p>
    <w:p>
      <w:pPr>
        <w:pStyle w:val="Normal"/>
        <w:ind w:left="495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с изм. от 20.01.2025 № 23)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еречень</w:t>
      </w:r>
      <w:r>
        <w:rPr>
          <w:b/>
          <w:bCs/>
        </w:rPr>
        <w:t xml:space="preserve"> </w:t>
      </w:r>
      <w:r>
        <w:rPr>
          <w:b/>
          <w:bCs/>
          <w:color w:val="000000"/>
          <w:sz w:val="30"/>
          <w:szCs w:val="30"/>
        </w:rPr>
        <w:t>административных процедур, осуществляемых по заявлениям граждан отделом по образованию Шумилинского райисполкома через службу «одно окно» райисполкома, ответственных лиц за их осуществление:</w:t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84"/>
        <w:gridCol w:w="1825"/>
        <w:gridCol w:w="1090"/>
        <w:gridCol w:w="31"/>
        <w:gridCol w:w="14"/>
        <w:gridCol w:w="3995"/>
        <w:gridCol w:w="44"/>
        <w:gridCol w:w="14"/>
        <w:gridCol w:w="29"/>
        <w:gridCol w:w="1235"/>
        <w:gridCol w:w="983"/>
        <w:gridCol w:w="701"/>
      </w:tblGrid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тивной процедуры согласно Указу № 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административной процедур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ветственный за осуществление процедуры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 А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йствия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правок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ли других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умент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ваемы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х при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и А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змер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ы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имаем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й при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ении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П, или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рядке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ее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я</w:t>
            </w:r>
          </w:p>
        </w:tc>
      </w:tr>
      <w:tr>
        <w:trPr>
          <w:trHeight w:val="23" w:hRule="atLeast"/>
        </w:trPr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А 1</w:t>
              <w:br/>
              <w:t>ЖИЛИЩНЫЕ ПРАВООТНОШЕНИ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bookmarkStart w:id="1" w:name="_Hlk138623640"/>
            <w:bookmarkEnd w:id="1"/>
            <w:r>
              <w:rPr>
                <w:rFonts w:eastAsia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 даче согласия на отчуждение жилого помещения, в котором проживают несовершеннолетние члены, бывшие члены семьи собственника, признанные находящимися в социально опасном положении либо нуждающимися в государственной защите, или граждане, признанные недееспособными или ограниченные в дееспособности судом, либо жилого помещения, закрепленного за детьми-сиротами или детьми, оставшимися без попечения родителей, либо жилого помещения, принадлежащего несовершеннолетним, при устройстве их на государственное обеспечение в детские интернатные учреждения, государственные учреждения образования, реализующие образовательные программы профессионально-технического, среднего специального или высшего образования, образовательную программу подготовки лиц к поступлению в учреждения образования Республики Беларусь, детские дома семейного типа, в опекунские, приемные семь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Седельников Александр Павлович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-53-8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325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лучае временного отсутствия Седельникова А.П. ответственность за осуществление данных процедур возлагается на директора ГУО «Шумилинский РСПЦ» Уласевич  Юлию Владимировну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54-39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ле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ий паспорт и документ, подтверждающий право собственности на отчуждаемое жилое помеще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идетельства о рождении несовершеннолетних (при отчуждении жилых помещений, в которых проживают несовершеннолетние члены, бывшие члены семьи собственника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ий паспорт и документ, подтверждающий право собственности законного представителя несовершеннолетнего члена, бывшего члена семьи собственника, признанного находящимся в социально опасном положении либо нуждающимся в государственной защите, или гражданина, признанного недееспособным или ограниченного в дееспособности судом, ребенка-сироты или ребенка, оставшегося без попечения родителей, на жилое помещение, в котором указанные лица будут проживать после совершения сделки, – в случае наличия такого жилого помещ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варительный договор приобретения жилого помещения, копии технического паспорта и документа, подтверждающего право собственности на приобретаемое жилое помещение, в котором будет проживать после сделки несовершеннолетний член, бывший член семьи собственника, признанный находящимся в социально опасном положении либо нуждающимся в государственной защите, или гражданин, признанный недееспособным или ограниченный в дееспособности судом, ребенок-сирота или ребенок, оставшийся без попечения родителей, – в случае приобретения законным представителем другого жилого помещ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овор, предусматривающий строительство жилого помещения, а также договор найма жилого помещения частного жилищного фонда или договор найма арендного жилья, в котором будет проживать несовершеннолетний член, бывший член семьи собственника, признанный находящимся в социально опасном положении либо нуждающимся в государственной защите, или гражданин, признанный недееспособным или ограниченный в дееспособности судом, ребенок-сирота или ребенок, оставшийся без попечения родителей, до окончания строительства и сдачи дома в эксплуатацию, – в случае отчуждения жилого помещения в связи со строительством другого жилого помещ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спорт с отметкой об оформлении выезда для постоянного проживания за пределами Республики Беларусь и (или) о постановке на консульский учет либо идентификационная карта и биометрический паспорт с отметкой об оформлении выезда для постоянного проживания за пределами Республики Беларусь и (или) о постановке на консульский учет несовершеннолетнего члена, бывшего члена семьи собственника, признанного находящимся в социально опасном положении либо нуждающимся в государственной защите, или гражданина, признанного недееспособным или ограниченного в дееспособности судом, ребенка-сироты или ребенка, оставшегося без попечения родителей, – в случае отчуждения жилого помещения в связи с оформлением выезда для постоянного проживания (оформлением постоянного проживания) за пределами Республики Беларус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умент, подтверждающий факт признания гражданина находящимся в социально опасном положении или нуждающимся в государственной защите или факт признания гражданина недееспособным или ограниченным в дееспособности судом, или документ, подтверждающий факт закрепления жилого помещения за ребенком-сиротой или ребенком, оставшимся без попечения родителе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дней со дня подачи заявления, а в случае запроса документов и (или) сведений от других государственн ых органов, иных организаций - 1 меся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месяце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 даче согласия на залог жилого помещения, в котором проживают несовершеннолетние либо принадлежащего несовершеннолетним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ле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ий паспорт и документ, подтверждающий право собственности на жилое помещение, являющееся предметом залог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идетельства о рождении несовершеннолетних дете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едитный договор – в случае обеспечения залогом кредитного догово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месяц со дня подачи заяв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месяце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10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А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ЫНОВЛЕНИЕ (УДОЧЕРЕНИЕ). ОПЕКА, ПОПЕЧИТЕЛЬСТВО, ПАТРОНАЖ. ЭМАНСИПАЦИЯ</w:t>
            </w:r>
          </w:p>
        </w:tc>
      </w:tr>
      <w:tr>
        <w:trPr>
          <w:trHeight w:val="3818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акта обследования условий жизни кандидата в усыновители (удочерители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дельников Александр Павлович, главный специалист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53-8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325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лучае временного отсутствия Седельникова А.П. ответственность за осуществление данных процедур возлагается на директора ГУО «Шумилинский РСПЦ» Уласевич  Юлия Владимировн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54-39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ле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спорт или иной документ, удостоверяющий личность кандидата в усыновители (удочерители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идетельство о заключении брака кандидата в усыновители (удочерители) – в случае усыновления (удочерения) ребенка лицом, состоящим в брак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сьменное согласие одного из супругов на усыновление (удочерение) – в случае усыновления (удочерения) ребенка другим супруг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дицинская справка о состоянии здоровья кандидата в усыновители (удочерители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равка о месте работы, службы и занимаемой должности кандидата в усыновители (удочерители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дения о доходе кандидата в усыновители (удочерители) за предшествующий усыновлению (удочерению) год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исьменное разрешение на усыновление (удочерение) компетентного органа государства, гражданином которого является ребенок, проживающий на территории Республики 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месяц со дня подачи заявле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593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ларусь, – в случае его усыновления (удочерения) постоянно проживающими на территории Республики Беларусь гражданами Республики Беларусь, иностранными гражданами или лицами без гражданств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сьменное разрешение на усыновление (удочерение) компетентного органа государства, на территории которого постоянно проживают кандидаты в усыновители (удочерители), – в случае усыновления (удочерения) ребенка лицами, постоянно проживающими на территории иностранного государства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значение ежемесячных денежных выплат на содержание усыновленных (удочеренных) детей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ластного и районного подчинения) исполнительный комитет, местная администрация района в гор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ле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спорт или иной документ, удостоверяющий личность усыновителя (удочерителя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идетельства о рождении несовершеннолетних дете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иска из решения суда об усыновлении (удочерении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пия приказа об отпуске – в случае использования усыновителем (удочерителем) кратковременного отпуска без сохранения заработной платы продолжительностью не менее 30 календарных дне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дней со дня подачи заяв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нятие решения об установлении опеки (попечительства) над несовершеннолетним и назначении опекуна (попечителя)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ле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спорт или иной документ, удостоверяющий личность кандидата в опекуны (попечители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биография кандидата в опекуны (попечители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дна фотография заявителя размером 30 х 40 м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дицинские справки о состоянии здоровья кандидата в опекуны (попечители), а также членов семьи кандидата в опекуны (попечители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ументы, подтверждающие отсутствие у ребенка родителей либо наличие другого основания назначения опеки (попечительства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сьменное согласие родителей (единственного родителя) на назначение ребенку опекуна (попечителя) – в случае установления опеки (попечительства) над ребенком, родители которого не могут исполнять родительские обязанности по уважительным причинам (командировка, заболевание и другие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сьменное разрешение на установление опеки (попечительства) компетентного органа государства, гражданином которого является ребенок, проживающий (находящийся) на территории Республики Беларусь, – в случае установления над ним опеки (попечительства) постоянно проживающими на территории Республики Беларусь гражданами Республики Беларусь, иностранными гражданами или лицами без гражданства (за исключением случаев установления опеки (попечительства)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ходатайствующими о предоставлении статуса беженца, дополнительной защиты или убежища в Республике Беларусь, а также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которым предоставлены статус беженца, дополнительная защита, убежище или временная защита в Республике Беларусь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идетельство о заключении брака – в случае, если кандидат в опекуны (попечители) состоит в брак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сьменное согласие совершеннолетних членов семьи кандидата в опекуны (попечители), проживающих совместно с ни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месяц со дня подачи заяв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 достижения ребенком (детьми) 18-летнего возраст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ление с указанием причин совершения и описанием предполагаемой сделки с имуществом ребенка, подопечно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спорт или иной документ, удостоверяющий личность родителя, опекуна (попечителя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пии документов, подтверждающих принадлежность имущества ребенку, подопечному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пия кредитного договора – в случае сдачи имущества ребенка, подопечного в залог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идетельство о рождении ребенка, подопечного (в случае, если подопечный является несовершеннолетним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месяце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нятие решения о передаче ребенка (детей) на воспитание в приемную семью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ле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спорт или иной документ, удостоверяющий личность кандидата в приемные родител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идетельство о заключении брака – в случае, если кандидат в приемные родители состоит в брак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дицинские справки о состоянии здоровья кандидата в приемные родители, а также членов семьи кандидата в приемные родител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сьменное согласие совершеннолетних членов семьи кандидата в приемные родители, проживающих совместно с ним, на передачу ребенка (детей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дения о доходе за предшествующий передаче ребенка (детей) в приемную семью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месяц со дня подачи заяв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достижения ребенком (детьми) 18-летнего возрас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нятие решения о создании детского дома семейного тип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ле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спорт или иной документ, удостоверяющий личность кандидата в родители-воспитател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идетельство о заключении брака – в случае, если кандидат в родители-воспитатели состоит в брак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дицинская справка о состоянии здоровья кандидата в родители-воспитател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умент об образовании, документ об обучени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сьменное согласие совершеннолетних членов семьи кандидата в родители-воспитатели, проживающих совместно с ни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дения о доходе за предшествующий образованию детского дома семейного типа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месяц со дня подачи заяв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нятие решения об изменении фамилии несовершеннолетнего и собственного имени несовершеннолетнего старше 6 лет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ле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идетельство о рождении несовершеннолетн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сьменное согласие несовершеннолетнего, достигшего 10 лет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умент, подтверждающий факт изменения фамилии одного из родителей (обоих родителей), свидетельство о заключении (расторжении) брака, копия решения суда о расторжении брака, о лишении родителя несовершеннолетнего родительских прав или иной документ, подтверждающий наличие оснований для изменения фамилии несовершеннолетнего, – в случае подачи заявления одним из родителей несовершеннолетне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дней со дня подачи заявления, а в случае истребования мнения родителя ребенка или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месяце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нятие решения об объявлении несовершеннолетнего полностью дееспособным (эмансипация)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ление несовершеннолетн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идетельство о рождении несовершеннолетн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сьменное согласие родителей (других законных представителей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удовой договор с несовершеннолетним либо иное подтверждение его трудовой или предпринимательской деятельност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дней со дня подачи заявления, а в случае истребования мнения родителя ребенка или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нятие решения об освобождении опекунов, попечителей от выполнения ими своих обязанностей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ле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дней со дня подачи заяв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А 6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4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1.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дубликата документа об образовании, приложения к нему, документа об обучении (в случае ликвидации организации, прекращения деятельности индивидуального предпринимателя, выдавших документ)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рофеева Ольга Васильевна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53-75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302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лучае временного отсутствия Дорофеевой О.А. ответственность за осуществление данных процедур возлагается на заместителя начальника Савченко И.Л., 5-54-16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ление с указанием причин утраты документа или приведения его в негод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шедший в негодность документ – в случае, если документ пришел в негод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ументы, подтверждающие изменение фамилии, собственного имени, отчества (если таковое имеется) обладателя документа об образовании, приложения к нему, документа об обучении, – в случае, если заявителем были изменены фамилия, собственное имя, отчеств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умент, подтверждающий внесение плат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 базовой величины – за дубликат свидетельства об общем базовом образовании, аттестата об общем среднем образовани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 базовой величины – за дубликат иного документа об образовании (для граждан Республики Беларусь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базовая величина – за дубликат иного документа об образовании (для иностранных граждан и лиц без гражданства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 – дубликат приложения к документу об образовании, дубликат документа об обучении</w:t>
            </w:r>
          </w:p>
        </w:tc>
      </w:tr>
      <w:tr>
        <w:trPr>
          <w:trHeight w:val="1095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1.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дубликата свидетельства о направлении на работу (в случае ликвидации организации и отсутствия правопреемника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ление с указанием причин утраты свидетельства о направлении на работу или приведения его в негод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шедшее в негодность свидетельство о направлении на работу – в случае, если оно пришло в негод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ументы, подтверждающие изменение фамилии, собственного имени, отчества (если таковое имеется) выпускника, – в случае, если заявителем были изменены фамилия, собственное имя, отчеств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дней со дня подачи заявления, при необходимости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окончания установленного срока обязательной работы по распределению или при направлении на работу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23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1.3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дубликата справки о самостоятельном трудоустройстве (в случае ликвидации организации и отсутствия правопреемника)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дня со дня подачи заявления, при необходимости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24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ление с указанием причин утраты справки о самостоятельном трудоустройстве или приведения ее в негод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шедшая в негодность справка о самостоятельном трудоустройстве – в случае, если она пришла в негод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ументы, подтверждающие изменение фамилии, собственного имени, отчества (если таковое имеется) выпускника, – в случае, если заявителем были изменены фамилия, собственное имя, отчеств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1.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дубликата удостоверения на право обслуживания потенциально опасных объектов (в случае ликвидации организации и отсутствия правопреемника)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ление с указанием причин утраты удостоверения или приведения его в негод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шедшее в негодность удостоверение – в случае, если удостоверение пришло в негодност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дней со дня подачи заявления, при необходимости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100" w:hRule="atLeast"/>
        </w:trPr>
        <w:tc>
          <w:tcPr>
            <w:tcW w:w="3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3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3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2.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в связи с изменением половой принадлежности документа об образовании, приложения к нему, документа об обучении (в случае ликвидации организации и отсутствия правопреемника, прекращения деятельности индивидуального предпринимателя)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ле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нее выданный документ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идетельство о рождени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умент, подтверждающий внесение плат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дней со дня подачи заявления, при необходимости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 базовой величины – за свидетельство об общем базовом образовании, аттестат об общем среднем образовани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 базовой величины – за иной документ об образовании (для граждан Республики Беларусь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базовая величина – за дубликат иного документа об образовании (для иностранных граждан и лиц без гражданства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 – приложение к документу об образовании, документ об обучении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2.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в связи с изменением половой принадлежности свидетельства о направлении на работу (в случае ликвидации организации и отсутствия правопреемника)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ле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идетельство о рождени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нее выданное свидетельство о направлении на работу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дней со дня подачи заявления, при необходимости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окончания установленного срока обязательной работы по распределению или при направлении на работ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2.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в связи с изменением половой принадлежности справки о самостоятельном трудоустройстве (в случае ликвидации организации и отсутствия правопреемника)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ле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идетельство о рождени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нее выданная справка о самостоятельном трудоустройств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дня со дня подачи заявления, при необходимости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2.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в связи с изменением половой принадлежности удостоверения на право обслуживания потенциально опасных объектов (в случае ликвидации организации и отсутствия правопреемника)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ле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идетельство о рождени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нее выданное удостовере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дней со дня подачи заявления, при необходимости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справки о том, что высшее, среднее специальное образование получено на платной основе (в случае ликвидации учреждения образования и отсутствия правопреемника)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ле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день подачи заяв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ановка на учет детей в целях получения ими дошкольного образования, специального образования на уровне дошкольного образования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розова Татьяна Сергеевна, методист ГУ «Шумилинский РУМК»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53-89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лучае временного отсутствия Морозовой Т.С.. ответственность за осуществление данных процедур возлагается на методиста Коротченко Надежду Александровну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54-38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ление по форме, установленной Министерством образова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спорт или иной документ, удостоверяющий личность законного представителя ребенк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идетельство о рождении ребенка (при его наличии – для детей, являющихся несовершеннолетними иностранными гражданами и лицами без гражданства, которым предоставлены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или убежища в Республике Беларусь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бочий ден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получения направления в учреждение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направления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ле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спорт или иной документ, удостоверяющий личность законного представителя ребенк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идетельство о рождении ребенка (при его наличии – для детей, являющихся несовершеннолетними иностранными гражданами и лицами без гражданства, которым предоставлены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или убежища в Республике Беларусь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лючение врачебно-консультационной комиссии – в случае направления ребенка в государственный санаторный ясли-сад, государственный санаторный детский сад, санаторную группу государственного учреждения образова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лючение государственного центра коррекционно-развивающего обучения и реабилитации – в случае направления ребенка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, государственное специальное дошкольное учреждени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рабочих дн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дн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</w:t>
            </w:r>
          </w:p>
        </w:tc>
      </w:tr>
    </w:tbl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Start w:id="2" w:name="_Hlk138630923"/>
      <w:bookmarkStart w:id="3" w:name="Заг_Прил_1"/>
      <w:bookmarkStart w:id="4" w:name="Заг_Прил_2"/>
      <w:bookmarkStart w:id="5" w:name="_Hlk138630923"/>
      <w:bookmarkStart w:id="6" w:name="Заг_Прил_1"/>
      <w:bookmarkStart w:id="7" w:name="Заг_Прил_2"/>
      <w:bookmarkEnd w:id="5"/>
      <w:bookmarkEnd w:id="6"/>
      <w:bookmarkEnd w:id="7"/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0"/>
        <w:gridCol w:w="528"/>
        <w:gridCol w:w="374"/>
        <w:gridCol w:w="195"/>
        <w:gridCol w:w="2131"/>
        <w:gridCol w:w="1469"/>
        <w:gridCol w:w="77"/>
        <w:gridCol w:w="948"/>
        <w:gridCol w:w="155"/>
        <w:gridCol w:w="949"/>
        <w:gridCol w:w="155"/>
        <w:gridCol w:w="1028"/>
        <w:gridCol w:w="2307"/>
      </w:tblGrid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тивной процедуры согласно </w:t>
            </w:r>
            <w:hyperlink r:id="rId2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Указу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№2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административной процед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ветственный за осуществление процедуры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 АП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йствия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правок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ли других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умент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ваемы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х при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и А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змер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ы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имаем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й при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ении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П, или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рядке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ее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</w:tr>
      <w:tr>
        <w:trPr>
          <w:trHeight w:val="225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ЛАВА 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РУД И СОЦИАЛЬНАЯ ЗАЩИТА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дача выписки (копии) из трудовой книжки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ябова Евгения Николаевна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ист по кадра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У «Шумилинский районный учебно-методический кабинет», 5-54-38, к.2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случае отсутствия Рябовой Е.Н. – методист Короленко Антонина Владимировна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дней со дня обращения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дача справки о месте работы, службы и занимаемой должности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дача справки о периоде работы, службы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значение пособия по беременности и родам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рок, указанный в листке нетрудоспособност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сток нетрудоспособност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значение пособия в связи с рождением ребенка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овремен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ле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– для иностранных граждан и лиц без гражданства, которым предоставлены статус беженца или убежище в Республике Беларусь), 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иска из решения суда об усыновлении (удочерении) 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 (представляется на всех подопечных детей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значение пособия по уходу за ребенком в возрасте до 3 лет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ябова Евгения Николаевн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ист по кадра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У «Шумилинский районный учебно-методический кабинет», 5-54-38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лучае отсутствия Рябовой Е.Н. – методист Коротченко Н.А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54-3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день достижения ребенком возраста 3 лет</w:t>
              <w:br/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ле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идетельства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остоверение инвалида либо заключение медико-реабилитационной экспертной комиссии – для ребенка-инвалида в возрасте до 3 лет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– для лиц, находящихся в таком отпуск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равка о том, что гражданин является обучающимс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–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.9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рок до даты наступления обстоятельств, влекущих прекращение выплаты пособия</w:t>
              <w:b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ле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равка о том, что гражданин является обучающимся, – представляется на одного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значение пособия на детей старше 3 лет из отдельных категорий семей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ле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остоверение инвалида –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равка о призыве на срочную военную службу – для семей военнослужащих, проходящих срочную военную службу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равка о направлении на альтернативную службу – для семей граждан, проходящих альтернативную службу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дения о полученных доходах за 6 месяцев в общей сложности в календарном году, предшествующем году обращения, – для 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рок, указанный в листке нетрудоспособност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сток нетрудоспособност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рок, указанный в листке нетрудоспособност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сток нетрудоспособност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ябова Евгения Николаевн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ист по кадр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У «Шумилинский районный учебно-методический кабинет», 5-54-38, к.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лучае отсутствия Рябовой Е.Н. – методист Морозова Татьяна Сергеевн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54-3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рок, указанный в листке нетрудоспособност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сток нетрудоспособност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дача справки о размере назначенного пособия на детей и периоде его выплаты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дней со дня обращения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спорт или иной документ, удостоверяющий личность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.18.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дача справки о неполучении пособия на детей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рабочих дн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дача справки об удержании алиментов и их размере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дней со дня обращ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рабочих дн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периоде, за который выплачено пособие по беременности и родам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дня со дня обращ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спорт или иной документ, удостоверяющий личность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дельников А.П., главный специалист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53-8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325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лучае отсутствия Седельникова А.П. – директор «Шумилинский РСПЦ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дней со дня обращ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.44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вчинникова М.П., методист Шумилинский районный учебно-методический кабинет», 5-54-38, к.2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лучае отсутствия Овчинниковой М.П – специалист по кадр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ябова Е.Н.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54-3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дней со дня обращ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ЛАВА 18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, ПОЛУЧЕНИЕ ИНФОРМАЦИИ ИЗ АРХИВНЫХ ДОКУМЕНТОВ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ябова Евгения Николаевн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ист по кадр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УО «Шумилинский районный учебно-методический кабинет», 5-54-38; к.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лучае отсутствия Рябовой Е.Н. – методист Морозова Татьяна Сергеевн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53-8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месяце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ле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спорт или иной документ, удостоверяющий личность, либо их копи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8.13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дн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спорт или иной документ, удостоверяющий личность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Start w:id="8" w:name="_Hlk138630955"/>
      <w:bookmarkStart w:id="9" w:name="_Hlk138630955"/>
      <w:bookmarkEnd w:id="9"/>
    </w:p>
    <w:tbl>
      <w:tblPr>
        <w:tblW w:w="48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6"/>
        <w:gridCol w:w="557"/>
        <w:gridCol w:w="1038"/>
        <w:gridCol w:w="132"/>
        <w:gridCol w:w="905"/>
        <w:gridCol w:w="2547"/>
        <w:gridCol w:w="1849"/>
        <w:gridCol w:w="1039"/>
        <w:gridCol w:w="1038"/>
        <w:gridCol w:w="1032"/>
      </w:tblGrid>
      <w:tr>
        <w:trPr>
          <w:trHeight w:val="2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bookmarkStart w:id="10" w:name="_Hlk138631544"/>
            <w:bookmarkEnd w:id="10"/>
            <w:r>
              <w:rPr>
                <w:rFonts w:eastAsia="Times New Roman"/>
                <w:sz w:val="20"/>
                <w:szCs w:val="20"/>
                <w:lang w:eastAsia="ru-RU"/>
              </w:rPr>
              <w:t>№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тивной процедуры согласно </w:t>
            </w:r>
            <w:hyperlink r:id="rId3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постановлению № 548</w:t>
              </w:r>
            </w:hyperlink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административной процедур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жностное лицо, ответственное за осуществляющие процеду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 А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йствия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правок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ли других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умент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ваемы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х при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и А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змер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ы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имаем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й при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ении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П, или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рядке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ее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я</w:t>
            </w:r>
          </w:p>
        </w:tc>
      </w:tr>
      <w:tr>
        <w:trPr>
          <w:trHeight w:val="245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2.1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учение лицензии на осуществление образовательной деятельност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рофеева Ольга Васильевна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53-75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 302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случае временного отсутствия Дорофеевой О.В. ответственность за осуществление данных процедур возлагается на заместителя начальника Савченко Ирину Леонидовну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54-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рабочих дней, а при проведении оценки – 25 рабочих дне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ая пошлина</w:t>
            </w:r>
          </w:p>
        </w:tc>
      </w:tr>
      <w:tr>
        <w:trPr>
          <w:trHeight w:val="2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2.2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е лицензии на осуществление образовательной деятельности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ewncpi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Start w:id="11" w:name="Заг_Прил_2"/>
      <w:bookmarkStart w:id="12" w:name="_Hlk138630955"/>
      <w:bookmarkStart w:id="13" w:name="Заг_Прил_2"/>
      <w:bookmarkStart w:id="14" w:name="_Hlk138630955"/>
      <w:bookmarkEnd w:id="13"/>
      <w:bookmarkEnd w:id="14"/>
    </w:p>
    <w:p>
      <w:pPr>
        <w:pStyle w:val="Newncpi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tabs>
          <w:tab w:val="clear" w:pos="708"/>
          <w:tab w:val="left" w:pos="6804" w:leader="none"/>
        </w:tabs>
        <w:spacing w:lineRule="exact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type w:val="nextPage"/>
      <w:pgSz w:w="11906" w:h="16838"/>
      <w:pgMar w:left="426" w:right="424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</w:rPr>
  </w:style>
  <w:style w:type="paragraph" w:styleId="Append">
    <w:name w:val="append"/>
    <w:basedOn w:val="Normal"/>
    <w:qFormat/>
    <w:pPr/>
    <w:rPr>
      <w:rFonts w:eastAsia="Times New Roman"/>
      <w:sz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rFonts w:eastAsia="Times New Roman"/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eastAsia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/>
      <w:b/>
      <w:bCs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before="0" w:after="28"/>
    </w:pPr>
    <w:rPr>
      <w:rFonts w:eastAsia="Times New Roman"/>
      <w:sz w:val="22"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  <w:sz w:val="24"/>
      <w:szCs w:val="24"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Odobren">
    <w:name w:val="odobren"/>
    <w:basedOn w:val="Normal"/>
    <w:qFormat/>
    <w:pPr/>
    <w:rPr>
      <w:rFonts w:eastAsia="Times New Roman"/>
      <w:sz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  <w:sz w:val="24"/>
      <w:szCs w:val="24"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  <w:sz w:val="24"/>
      <w:szCs w:val="24"/>
    </w:rPr>
  </w:style>
  <w:style w:type="paragraph" w:styleId="Spiski">
    <w:name w:val="spiski"/>
    <w:basedOn w:val="Normal"/>
    <w:qFormat/>
    <w:pPr/>
    <w:rPr>
      <w:rFonts w:eastAsia="Times New Roman"/>
      <w:sz w:val="24"/>
      <w:szCs w:val="24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  <w:sz w:val="24"/>
      <w:szCs w:val="24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>
      <w:rFonts w:eastAsia="Times New Roman"/>
      <w:sz w:val="24"/>
      <w:szCs w:val="24"/>
    </w:rPr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  <w:sz w:val="24"/>
      <w:szCs w:val="24"/>
    </w:rPr>
  </w:style>
  <w:style w:type="paragraph" w:styleId="Cap1">
    <w:name w:val="cap1"/>
    <w:basedOn w:val="Normal"/>
    <w:qFormat/>
    <w:pPr/>
    <w:rPr>
      <w:rFonts w:eastAsia="Times New Roman"/>
      <w:sz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  <w:sz w:val="24"/>
      <w:szCs w:val="24"/>
    </w:rPr>
  </w:style>
  <w:style w:type="paragraph" w:styleId="Edizmeren">
    <w:name w:val="edizmeren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  <w:sz w:val="24"/>
      <w:szCs w:val="24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  <w:sz w:val="24"/>
      <w:szCs w:val="24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  <w:sz w:val="24"/>
      <w:szCs w:val="24"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  <w:sz w:val="24"/>
      <w:szCs w:val="24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  <w:sz w:val="24"/>
      <w:szCs w:val="24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  <w:sz w:val="24"/>
      <w:szCs w:val="24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Tableblank">
    <w:name w:val="tableblank"/>
    <w:basedOn w:val="Normal"/>
    <w:qFormat/>
    <w:pPr/>
    <w:rPr>
      <w:rFonts w:eastAsia="Times New Roman"/>
      <w:sz w:val="24"/>
      <w:szCs w:val="24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noskishablon">
    <w:name w:val="snoskishablon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Fav">
    <w:name w:val="fav"/>
    <w:basedOn w:val="Normal"/>
    <w:qFormat/>
    <w:pPr>
      <w:shd w:fill="D5EDC0" w:val="clear"/>
      <w:spacing w:before="280" w:after="280"/>
    </w:pPr>
    <w:rPr>
      <w:rFonts w:eastAsia="Times New Roman"/>
      <w:sz w:val="24"/>
      <w:szCs w:val="24"/>
    </w:rPr>
  </w:style>
  <w:style w:type="paragraph" w:styleId="Fav1">
    <w:name w:val="fav1"/>
    <w:basedOn w:val="Normal"/>
    <w:qFormat/>
    <w:pPr>
      <w:shd w:fill="D5EDC0" w:val="clear"/>
      <w:spacing w:before="280" w:after="280"/>
      <w:ind w:left="570" w:hanging="0"/>
    </w:pPr>
    <w:rPr>
      <w:rFonts w:eastAsia="Times New Roman"/>
      <w:sz w:val="24"/>
      <w:szCs w:val="24"/>
    </w:rPr>
  </w:style>
  <w:style w:type="paragraph" w:styleId="Fav2">
    <w:name w:val="fav2"/>
    <w:basedOn w:val="Normal"/>
    <w:qFormat/>
    <w:pPr>
      <w:shd w:fill="D5EDC0" w:val="clear"/>
      <w:spacing w:before="280" w:after="280"/>
    </w:pPr>
    <w:rPr>
      <w:rFonts w:eastAsia="Times New Roman"/>
      <w:sz w:val="24"/>
      <w:szCs w:val="24"/>
    </w:rPr>
  </w:style>
  <w:style w:type="paragraph" w:styleId="Dopinfo">
    <w:name w:val="dopinfo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webnpa/text.asp?RN=C22100548" TargetMode="External"/><Relationship Id="rId3" Type="http://schemas.openxmlformats.org/officeDocument/2006/relationships/hyperlink" Target="http://www.pravo.by/webnpa/text.asp?RN=C2210054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4:53:00Z</dcterms:created>
  <dc:creator>Пользователь</dc:creator>
  <dc:description/>
  <cp:keywords/>
  <dc:language>en-US</dc:language>
  <cp:lastModifiedBy>user</cp:lastModifiedBy>
  <cp:lastPrinted>2025-01-20T08:29:00Z</cp:lastPrinted>
  <dcterms:modified xsi:type="dcterms:W3CDTF">2025-01-20T05:29:00Z</dcterms:modified>
  <cp:revision>9</cp:revision>
  <dc:subject/>
  <dc:title>24</dc:title>
</cp:coreProperties>
</file>