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безработных на 3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7"/>
        <w:gridCol w:w="28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учающи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начала обуч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ессиональная подготовка, переподготовка и повышение квалифик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блицовщик-плит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2. Проводник пассажирского ва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bCs/>
                <w:color w:val="000000"/>
              </w:rPr>
              <w:t>3. Электрогазосвар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2,5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Машинист (кочегар)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/>
            </w:pPr>
            <w:r>
              <w:rPr>
                <w:color w:val="000000"/>
              </w:rPr>
              <w:t>1,5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bCs/>
                <w:color w:val="000000"/>
              </w:rPr>
              <w:t>5. 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/>
            </w:pPr>
            <w:r>
              <w:rPr>
                <w:color w:val="000000"/>
              </w:rPr>
              <w:t>4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Электрогазосвар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/>
            </w:pPr>
            <w:r>
              <w:rPr>
                <w:color w:val="000000"/>
              </w:rPr>
              <w:t>2,5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лесарь-сан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2,1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Рабочий зелен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. </w:t>
            </w:r>
            <w:r>
              <w:rPr>
                <w:color w:val="000000"/>
              </w:rPr>
              <w:t xml:space="preserve"> Рабочий по комплексному обслуживанию и ремонту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bCs/>
                <w:color w:val="000000"/>
              </w:rPr>
              <w:t>Тракторист-машинист с/х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яц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11. Электромонтер по ремонту и обслуживанию электр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5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highlight w:val="yellow"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учающие кур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Основы предпринимательской деятельности и бизнес - планирова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сен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 xml:space="preserve">2. Безопасная эксплуатация бензомоторных кос (триммеров) и бензомоторных пи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3. Обучающий курс по охране труда для рабочих по обучению безопасным методам работы с газонокосилками, моторными косами (триммерами) и кусторе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/>
            </w:pPr>
            <w:r>
              <w:rPr>
                <w:color w:val="000000"/>
              </w:rPr>
              <w:t>1 д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авгус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ращаться: в управление по труду, занятости и социальной защите Шумилинского райисполкома по адресу: ул. Короткина, 10, кабинеты №107, 114. Телефоны для справок 5-41-19, 5-41-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58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 w:bidi="ar-SA"/>
    </w:rPr>
  </w:style>
  <w:style w:type="character" w:styleId="3">
    <w:name w:val="Заголовок 3 Знак"/>
    <w:qFormat/>
    <w:rPr>
      <w:b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8:00Z</dcterms:created>
  <dc:creator>Lokteonova</dc:creator>
  <dc:description/>
  <dc:language>en-US</dc:language>
  <cp:lastModifiedBy>Semagina</cp:lastModifiedBy>
  <cp:lastPrinted>2025-07-22T14:26:00Z</cp:lastPrinted>
  <dcterms:modified xsi:type="dcterms:W3CDTF">2025-07-22T11:38:00Z</dcterms:modified>
  <cp:revision>2</cp:revision>
  <dc:subject/>
  <dc:title>Редакция газеты «Герой працы»</dc:title>
</cp:coreProperties>
</file>