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налитическая записка Шумилинской районной инспекции природных ресурсов и охраны окружающей среды по итогам работы за 2022 год в </w:t>
      </w:r>
      <w:r>
        <w:rPr>
          <w:bCs/>
          <w:sz w:val="30"/>
          <w:szCs w:val="30"/>
          <w:lang w:val="be-BY"/>
        </w:rPr>
        <w:t>рамках наведения порядка на земле</w:t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</w:rPr>
        <w:t>Шумилинской р</w:t>
      </w:r>
      <w:r>
        <w:rPr>
          <w:bCs/>
          <w:sz w:val="30"/>
          <w:szCs w:val="30"/>
          <w:lang w:val="be-BY"/>
        </w:rPr>
        <w:t xml:space="preserve">айонной инспекцией природных ресурсов и охраны окружающей среды в 2022 году  в рамках наведения порядка на земле проведено 142 контрольных мероприятия (проверок, мероприятий технического характера, мониторингов и др.), обследовано 853 территории и объектов. </w:t>
      </w:r>
      <w:r>
        <w:rPr>
          <w:sz w:val="30"/>
          <w:szCs w:val="30"/>
          <w:lang w:val="be-BY"/>
        </w:rPr>
        <w:t xml:space="preserve">В результате проведенных контрольных мероприятий выявлено 563 нарушения природоохранного законодательства, из которых устранено 554 нарушения; выдано 60 предписаний (157 пунктов), 56 рекомендаций (379 пунктов), к административной отвествнности привлечено 29 лиц, освобождено от административной ответственности с вынесением предупреждения 12 лиц. Выявлено 56 фактов размещения отходов в несанкционированных местах, выдано 1 предписание (2 пункта), 12 рекомендаций (56 пунктов), к административной отвественности привлечено 7 лиц. Выявлено 7 случаев захоронения вторичных материальных ресурсов на объектах захоронения твердых коммунальных отходов, выдано 7 рекомендаций (7 пунктов), к административной ответственности привлечено 1 юридическое лицо. Выявлено 76 нарушений содержания объектов захоронения твердых коммунальных отходов унитарным предприятием жилищно-коммунального хозяйства (отсутствие послойного уплотнения отходов, взвешивания, 6нарушение целостности ограждения (обваловки), наличие на прилегающей территории отходов, разнесенных ветром), выдано 17 рекомендаций (78 пунктов), к административной отвественности унитарное предприятие жилищно-коммунального хозяйства Шумилинского района привлечено дважды, должностное лицо освобождено от административной ответственности с вынесением предупреждения.  </w:t>
      </w:r>
      <w:r>
        <w:rPr>
          <w:sz w:val="30"/>
          <w:szCs w:val="30"/>
        </w:rPr>
        <w:t xml:space="preserve">В 2022 году проведен тампонаж 8 недействующих водозаборных скважин, из них 5 принадлежащих сельскохозяйственным организациям района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   территории    Шумилинского   района    в 2022 году в полном объеме проведены работы по борьбе с инвазивными видами растений (борщевик Сосновского, эхиноцистис лопастной, золотарник канадский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райинспекции                                        Г.Н.Кисел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13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ind w:firstLine="701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3:00Z</dcterms:created>
  <dc:creator>Мясоедова</dc:creator>
  <dc:description/>
  <cp:keywords/>
  <dc:language>en-US</dc:language>
  <cp:lastModifiedBy>Admin</cp:lastModifiedBy>
  <dcterms:modified xsi:type="dcterms:W3CDTF">2023-01-25T06:23:00Z</dcterms:modified>
  <cp:revision>2</cp:revision>
  <dc:subject/>
  <dc:title>Доклад</dc:title>
</cp:coreProperties>
</file>