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го совета по развитию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22 года                                                                             №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, голосовали путем проведения заочного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Светлана 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Шумилинского районного исполнительного комитета (далее – Шумилинский райисполком) – председатель 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Евгений  Евген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изводственного унитарного предприятия «Славянский продукт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чик Елена Николаевна -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заместитель председателя совета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 Анжела  Николае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ганов Александр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астного торгового унитарного предприятия «Карина-торг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ова Светлана  Владими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Алекс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астного торгового унитарного предприятия «Казарк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анов Александ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ные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ыхан Виктор Васи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ОО «Веж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чук Александр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О «Альянспластресурс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ович Ирина Никола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О «Легно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к Павел Ива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АО «Обольский керамический завод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в виду сокращения импортных поставок сырья, материалов, комплектующих, необходимых для обеспечения бесперебойного производства выпускаемой продук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существлению производственной деятельности в условиях санкционного дав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ошенко Светлану Викторовну -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Шумилинского районного исполнительного комитета, которая ознакомила субъектов хозяйствования с перечнем имеющихся объектов недвижимого имущества, подходящих для организации розничной торговли, общественного питания, производства. </w:t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нформировала субъектов об инвестиционных предложениях, имеющихся у Шумилинского районного исполнительного комитета с возможностью реализации на территории Шумилинского района.</w:t>
      </w:r>
    </w:p>
    <w:p>
      <w:pPr>
        <w:pStyle w:val="Normal"/>
        <w:spacing w:lineRule="auto" w:line="240" w:before="0" w:after="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информировала о старте с 1 апреля 2022 года национального конкурса «Предприниматель года».</w:t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знакомила с возможностью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лого и среднего бизнеса внедряться в кооперационные цепочки при производстве продукции крупными предприятиями, для этого на официальном сайте Шумилинского районного исполнительного комитета размещена ссылка на «Общереспубликанский информационный ресурс субконтрактации», где субъекты хозяйствования также могут ознакомиться 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еречень товарных позиций (работ, услуг), рекомендуемых к освоению малыми и средними предприятиями на территории Республики Беларусь по программе импортозамещения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ервому вопросу проблемные вопросы озвучены:</w:t>
      </w:r>
    </w:p>
    <w:p>
      <w:pPr>
        <w:pStyle w:val="Normal"/>
        <w:spacing w:lineRule="auto" w:line="240" w:before="0" w:after="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редприниматель Буланов А.С.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изводство мягкой игрушки) сообщил, что в виду сокращения импортных поставок волокна полиэфирного увеличивается себестоимость производимой продукции, а именно до сокращения поставок импортное волокно закупалось по цене 1,7$, отечественное волокно закупается по цене 2,5$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уководитель организации ООО «Легн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изводства пиломатериалов) сообщила, что не смотря на имеющуюся возможность отгрузить продукцию по заключенным договорам, возможности доставить продукцию автотранспортов. Прорабатывается вопрос доставки железнодорожным транспортом, прорабатываются новые рынки сбыта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уководитель организации ООО «Альянспластресурс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изводство пластмассовых изделий для упаковки товаров) сообщил, что существует проблемный вопрос поставки красителей для полимерных форм, т.к. они закупались в ЕС. В случае отсутствия красителей, предприятие продолжит работу изготавливая прозрачные формы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ь руководителя ООО «Вежа» </w:t>
      </w:r>
      <w:r>
        <w:rPr>
          <w:rFonts w:cs="Times New Roman" w:ascii="Times New Roman" w:hAnsi="Times New Roman"/>
          <w:bCs/>
          <w:sz w:val="28"/>
          <w:szCs w:val="28"/>
        </w:rPr>
        <w:t>(Производство сидра и прочих плодовых вин) сообщил, что существует проблема с закупкой пищевых концентратов для консервации в текущем заготовительном сезоне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ПУП «Славянский продук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истилляция, ректификация и смешивание спиртных напитков) сообщил, что экспорт продукции в ЕС остановлен, и предприятие ищет новые рынки сбыта, такие как Индия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уководитель ОАО «Обольский керамический зав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оизводство кирпича керамического) сообщил, что предприятием осуществлена предоплата за комплектующие на 25000,00 руб., доставка не была осуществлена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общив все вышесказанное субъекты хозяйствования Шумилинского района ищут новые рынки сбыта для производимой продукции, и принимают меры по поиску импортозамещающих материалов с учетом уровня складывающихся цен.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интересованности в реализации инвестиционных предложений обращаться в отдел экономики Шумилинского районного исполнительного комит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хозяйствования информировать отдел экономики об имеющихся проблемных вопросах при осуществлении предприниматель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ЛОСОВАЛИ: "з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8 человек;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"против» - нет;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"воздержались" – 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С.В. Тимошенко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                                                      К. В. Буланова 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43:00Z</dcterms:created>
  <dc:creator>Иваненко</dc:creator>
  <dc:description/>
  <cp:keywords/>
  <dc:language>en-US</dc:language>
  <cp:lastModifiedBy>Пользователь</cp:lastModifiedBy>
  <cp:lastPrinted>2022-04-22T08:42:00Z</cp:lastPrinted>
  <dcterms:modified xsi:type="dcterms:W3CDTF">2022-04-22T06:10:00Z</dcterms:modified>
  <cp:revision>4</cp:revision>
  <dc:subject/>
  <dc:title/>
</cp:coreProperties>
</file>