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1 года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заочного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20"/>
        <w:gridCol w:w="17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- Викто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- Евген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оизводственного унитарного предприятия «Славянский продукт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хан Виктор -  Васил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Вежа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 Анжела - Николае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ганов Александр  - Васи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 предприятия «Карина-торг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а Светлана - Владимиро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ей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 предприятия «Казарка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ко Еле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предприятия «Тамара-торг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дготовка объектов торговли к проведению 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областного фестиваля-ярмарки тружеников села «Дажынк</w:t>
      </w: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-2021»</w:t>
      </w:r>
      <w:r>
        <w:rPr>
          <w:rFonts w:cs="Times New Roman" w:ascii="Times New Roman" w:hAnsi="Times New Roman"/>
          <w:b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УШАЛИ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местителя председателя Шумилинского райисполкома Тимошенко С.В.</w:t>
      </w:r>
      <w:r>
        <w:rPr>
          <w:rFonts w:cs="Times New Roman" w:ascii="Times New Roman" w:hAnsi="Times New Roman"/>
          <w:sz w:val="30"/>
          <w:szCs w:val="30"/>
        </w:rPr>
        <w:t>, которая довела до сведения присутствующих информацию о необходимости продолжения благоустройства объектов недвижимости, принадлежащих субъектам малого предпринимательства к фестивалю «Дожинки-2021», предложила субъектам хозяйствования принять участие в ярмарке на вышеуказанном фестивале. Ознакомила со списком объектов, находящихся в собственности Шумилинского района, в которых имеется возможность открытия объектов розничной торговли, общественного питания, организации производства.</w:t>
      </w:r>
    </w:p>
    <w:p>
      <w:pPr>
        <w:pStyle w:val="Normal"/>
        <w:widowControl w:val="false"/>
        <w:autoSpaceDE w:val="false"/>
        <w:spacing w:lineRule="atLeast" w:line="300" w:before="0" w:after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>Пор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бъектам хозяйствования, планирующим участие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бластного фестиваля-ярмарки тружеников села «Дажынк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-2021»</w:t>
      </w:r>
      <w:r>
        <w:rPr>
          <w:rFonts w:cs="Times New Roman" w:ascii="Times New Roman" w:hAnsi="Times New Roman"/>
          <w:sz w:val="30"/>
          <w:szCs w:val="30"/>
        </w:rPr>
        <w:t>, обращаться в отдел экономики рай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экономики райисполкома предоставить субъектам хозяйствования информационный материал со списком объектов, находящихся в собственности Шумилинского района, в которых имеется возможность открытия объектов розничной торговли, общественного питания, организации производства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9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Е. С. Колесникова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9:00Z</dcterms:created>
  <dc:creator>Иваненко</dc:creator>
  <dc:description/>
  <cp:keywords/>
  <dc:language>en-US</dc:language>
  <cp:lastModifiedBy>Пользователь</cp:lastModifiedBy>
  <cp:lastPrinted>2021-12-29T15:32:00Z</cp:lastPrinted>
  <dcterms:modified xsi:type="dcterms:W3CDTF">2021-12-29T12:32:00Z</dcterms:modified>
  <cp:revision>4</cp:revision>
  <dc:subject/>
  <dc:title/>
</cp:coreProperties>
</file>