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районного совета по развитию предпринима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января 2022 года                                                                             №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, голосовали путем проведения заочного голос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Светлана 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Шумилинского районного исполнительного комитета (далее – Шумилинский райисполком) – председатель сове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 Евгений  Евген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оизводственного унитарного предприятия «Славянский продукт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пчик Елена Николаевна -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заместитель председателя совета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к Анжела  Николаевн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уганов Александр Васи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частного торгового унитарного предприятия «Карина-торг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ярова Светлана  Владимировн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 Алекс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ьевич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частного торгового унитарного предприятия «Казарк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анов Александ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ков Сергей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ский Александр Ива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дюля Андрей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Юлия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ская Ирина Леонид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удова Елена Серг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Валентина Ольгерд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усова Надежда Валер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Валерий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ужная Лидия Андр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ветлана Валенти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Дарья Олег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дько Александр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в Дмитрий Серг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гунов Дмитрий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цова Марина Вячеслав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ская Людмил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люга Геннадий Анато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ипов Дмитрий Викт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а Ольга Леонид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чанков Сергей Геннад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кевич Владимир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 Вадим Борис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 Владислав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Олег Викт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илова Ольга Леонид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ух Илья Анто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 субъектами хозяйствования проекта изменений и дополнений Конституции Республики Беларус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субъектов хозяйствования об объектах недвижимости, предлагаемых отделом экономики Шумилинского районного исполнительного комитета для открытия объектов общественного питания, объектов розничной торговли, организации производства. Инвестиционные предложения от субъектов хозяйствования о реализации их бизнес проектов на территории Шумилинского райо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зменения Налогового кодекса Республики Беларусь в 2022 году. Основных аспектах маркировки товаров средствами идентифик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вопросы при осуществлении предпринимательской деятель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занкова Андрея Владимировича - </w:t>
      </w:r>
      <w:r>
        <w:rPr>
          <w:rFonts w:cs="Times New Roman" w:ascii="Times New Roman" w:hAnsi="Times New Roman"/>
          <w:bCs/>
          <w:sz w:val="28"/>
          <w:szCs w:val="28"/>
        </w:rPr>
        <w:t>начальника отдела идеологической работы Шумилинского районного исполнитель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- с докладом о «Проектом изменений и дополнений в Конституцию Республики Беларусь»;</w:t>
      </w:r>
    </w:p>
    <w:p>
      <w:pPr>
        <w:pStyle w:val="Normal"/>
        <w:numPr>
          <w:ilvl w:val="0"/>
          <w:numId w:val="3"/>
        </w:numPr>
        <w:spacing w:lineRule="auto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мошенко Светлану Викторовну -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Шумилинского районного исполнительного комитета, которая ознакомила субъектов хозяйствования с перечнем имеющихся объектов недвижимого имущества, подходящих для организации розничной торговли, общественного питания, производства. </w:t>
      </w:r>
    </w:p>
    <w:p>
      <w:pPr>
        <w:pStyle w:val="Normal"/>
        <w:spacing w:lineRule="auto" w:line="240" w:before="0" w:after="1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нформировала субъектов об инвестиционных предложениях, имеющихся у Шумилинского районного исполнительного комитета с возможностью реализации на территории Шумилинского района.</w:t>
      </w:r>
    </w:p>
    <w:p>
      <w:pPr>
        <w:pStyle w:val="Normal"/>
        <w:numPr>
          <w:ilvl w:val="0"/>
          <w:numId w:val="3"/>
        </w:numPr>
        <w:spacing w:lineRule="auto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заренко Маргариту Александровну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го государственного налогового инспектора инспекции МНС по Витебскому району» - с докладом об «Основных изменениях Налогового кодекса Республики Беларусь», об «Основных аспектах маркировки товаров </w:t>
      </w:r>
      <w:r>
        <w:rPr>
          <w:rFonts w:cs="Times New Roman" w:ascii="Times New Roman" w:hAnsi="Times New Roman"/>
          <w:sz w:val="28"/>
          <w:szCs w:val="28"/>
        </w:rPr>
        <w:t>средствами идент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spacing w:lineRule="auto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мошенко Светлану Викторовну - </w:t>
      </w:r>
      <w:r>
        <w:rPr>
          <w:rFonts w:cs="Times New Roman" w:ascii="Times New Roman" w:hAnsi="Times New Roman"/>
          <w:sz w:val="28"/>
          <w:szCs w:val="28"/>
        </w:rPr>
        <w:t>заместителя председателя Шумилинского районного исполнительного комитета, которая предложила субъектам хозяйствования озвучить, имеющиеся у них, проблемные вопросы при осуществлении предпринимательской деятельности.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bCs/>
          <w:sz w:val="28"/>
          <w:szCs w:val="28"/>
        </w:rPr>
        <w:t>начальника отдела идеологической работы Шумилинского районного исполнительного комитета Маз0анкова А. В. Принять к свед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заинтересованности в реализации инвестиционных предложений обращаться в отдел экономики Шумилинского районного исполнительного комите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экономики Шумилинского райисполкома совместно с отделом по работе с плательщиками по Шумилинскому району инспекции МНС по Витебскому району продолжить информирование субъектов хозяйствования об основных изменениях Налогового кодекса Республики Беларусь, о порядке маркировки товаров средствами идентифик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работе с плательщиками по Шумилинскому району инспекции МНС по Витебскому району разработать и распространить среди субъектов хозяйствования информационные памятки об основных изменениях Налогового кодекса Республики Беларус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хозяйствования информировать отдел экономики об имеющихся проблемных вопросах при осуществлении предпринимательской деятельности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1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ЛОСОВАЛИ: "з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8 человек;</w:t>
      </w:r>
    </w:p>
    <w:p>
      <w:pPr>
        <w:pStyle w:val="Normal"/>
        <w:shd w:fill="FFFFFF" w:val="clear"/>
        <w:tabs>
          <w:tab w:val="clear" w:pos="708"/>
          <w:tab w:val="left" w:pos="6170" w:leader="dot"/>
          <w:tab w:val="left" w:pos="6739" w:leader="dot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"против» - нет;</w:t>
      </w:r>
    </w:p>
    <w:p>
      <w:pPr>
        <w:pStyle w:val="Normal"/>
        <w:shd w:fill="FFFFFF" w:val="clear"/>
        <w:tabs>
          <w:tab w:val="clear" w:pos="708"/>
          <w:tab w:val="left" w:pos="6754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"воздержались" – н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54" w:leader="dot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С.В. Тимошенко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совета                                                       К. В. Буланова  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19:00Z</dcterms:created>
  <dc:creator>Иваненко</dc:creator>
  <dc:description/>
  <cp:keywords/>
  <dc:language>en-US</dc:language>
  <cp:lastModifiedBy>Пользователь</cp:lastModifiedBy>
  <cp:lastPrinted>2022-01-19T13:46:00Z</cp:lastPrinted>
  <dcterms:modified xsi:type="dcterms:W3CDTF">2022-01-19T10:48:00Z</dcterms:modified>
  <cp:revision>3</cp:revision>
  <dc:subject/>
  <dc:title/>
</cp:coreProperties>
</file>