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ab/>
        <w:tab/>
        <w:tab/>
        <w:tab/>
        <w:tab/>
        <w:t xml:space="preserve">  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ind w:firstLine="4536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 xml:space="preserve">на удаление (пересадку) объектов растительного мира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(место нахождения юридического лица, место жительства индивидуальног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шу выдать разрешение на удаление (пересадку) следующих объектов растительного мира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428"/>
        <w:gridCol w:w="1133"/>
        <w:gridCol w:w="1131"/>
        <w:gridCol w:w="1274"/>
        <w:gridCol w:w="990"/>
        <w:gridCol w:w="991"/>
        <w:gridCol w:w="1413"/>
      </w:tblGrid>
      <w:tr>
        <w:trPr>
          <w:trHeight w:val="240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(порода)*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ьев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арников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на, кв. м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иков, кв. м</w:t>
            </w:r>
          </w:p>
        </w:tc>
      </w:tr>
      <w:tr>
        <w:trPr>
          <w:trHeight w:val="240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ствола на высоте 1,3 метра, см*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 или п. м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, м*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сположенных на территории 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населенный пункт, землепользователь, место рас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планируемых к удалению (пересадке) объектов растительного мир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снование для удаления (пересадки) объектов растительного мира: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(наличие обстоятельств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 которых объекты растительного мира препятствуют эксплуатации здани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оружений и иных объектов, использованию земельных участков по целевому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значению; другое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ересадку объектов растительного мира прошу произвести на территорию 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(землепользователь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место расположения планируемых к пересадке объектов растительного мира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6"/>
        <w:gridCol w:w="2314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4:00Z</dcterms:created>
  <dc:creator>Admin</dc:creator>
  <dc:description/>
  <cp:keywords/>
  <dc:language>en-US</dc:language>
  <cp:lastModifiedBy>Пользователь</cp:lastModifiedBy>
  <dcterms:modified xsi:type="dcterms:W3CDTF">2022-10-19T17:01:00Z</dcterms:modified>
  <cp:revision>3</cp:revision>
  <dc:subject/>
  <dc:title/>
</cp:coreProperties>
</file>