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атьей 65 Избирательного кодекса Республики Беларусь Добейской сельской избирательной комиссией принято решение «О количестве подписей избирателей, необходимых для регистрации кандидатов в депутаты  Добейского сельского Совета депутатов двадцать девятого созыва» (решение от 14.12.2023 № 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егистрации кандидатом в депутаты Добейского сельского Совета депутатов по соответствующему избирательному округу необходимо следующее количество подписей избирателей:</w:t>
      </w:r>
    </w:p>
    <w:p>
      <w:pPr>
        <w:pStyle w:val="Normal"/>
        <w:ind w:firstLine="709"/>
        <w:jc w:val="both"/>
        <w:rPr>
          <w:rFonts w:ascii="PT Sans;Arial" w:hAnsi="PT Sans;Arial" w:eastAsia="Times New Roman" w:cs="PT Sans;Arial"/>
          <w:color w:val="333333"/>
          <w:sz w:val="30"/>
          <w:szCs w:val="30"/>
          <w:shd w:fill="FFFFFF" w:val="clear"/>
          <w:lang w:eastAsia="ru-RU"/>
        </w:rPr>
      </w:pPr>
      <w:r>
        <w:rPr>
          <w:rFonts w:eastAsia="Times New Roman" w:cs="PT Sans;Arial" w:ascii="PT Sans;Arial" w:hAnsi="PT Sans;Arial"/>
          <w:color w:val="333333"/>
          <w:sz w:val="30"/>
          <w:szCs w:val="30"/>
          <w:shd w:fill="FFFFFF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34"/>
        <w:gridCol w:w="2171"/>
        <w:gridCol w:w="338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./п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Наименование и номер избирательного ок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Число избирателей, проживающих в округ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Добейский  избирательный округ №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риозерный избирательный округ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Центральный  избирательный округ №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Лежневский избирательный округ №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Амбросовичский избирательный округ №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Непоротский избирательный округ №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</w:tbl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29:00Z</dcterms:created>
  <dc:creator>Kazarovec</dc:creator>
  <dc:description/>
  <cp:keywords/>
  <dc:language>en-US</dc:language>
  <cp:lastModifiedBy>Пользователь</cp:lastModifiedBy>
  <cp:lastPrinted>2023-12-22T16:41:00Z</cp:lastPrinted>
  <dcterms:modified xsi:type="dcterms:W3CDTF">2023-12-26T13:52:00Z</dcterms:modified>
  <cp:revision>7</cp:revision>
  <dc:subject/>
  <dc:title/>
</cp:coreProperties>
</file>