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color w:val="9933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РАФ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проведения «прямых телефонных линий» с гражданами и юридическими лицами  руководством  финанс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дела  Шумилинского райисполк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0"/>
              <w:gridCol w:w="1927"/>
              <w:gridCol w:w="1391"/>
              <w:gridCol w:w="1754"/>
              <w:gridCol w:w="1256"/>
            </w:tblGrid>
            <w:tr>
              <w:trPr/>
              <w:tc>
                <w:tcPr>
                  <w:tcW w:w="3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Занимаемая должность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Номер кабинета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Дни и время</w:t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 xml:space="preserve">«прямых телефонных линий»  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Телефон</w:t>
                  </w:r>
                </w:p>
              </w:tc>
            </w:tr>
            <w:tr>
              <w:trPr/>
              <w:tc>
                <w:tcPr>
                  <w:tcW w:w="3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отдела</w:t>
                  </w:r>
                </w:p>
              </w:tc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бедева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сана</w:t>
                  </w:r>
                </w:p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ановна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8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 последнего</w:t>
                  </w:r>
                </w:p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яца квартала</w:t>
                  </w:r>
                </w:p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9.00 до 11.00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02130</w:t>
                  </w:r>
                </w:p>
                <w:p>
                  <w:pPr>
                    <w:pStyle w:val="Style16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70 14</w:t>
                  </w:r>
                </w:p>
              </w:tc>
            </w:tr>
          </w:tbl>
          <w:p>
            <w:pPr>
              <w:pStyle w:val="Normal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орядок  личного приема граждан, в том числе  индивидуальных предпринимателей, а так же представителей  юридических лиц по предварительной записи заместителем начальника финансового отдела.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ёма граждан, в том числе  индивидуальных предпринимател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  представителей юридических лиц по предварительной запис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 руководству финансового отдел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Шумилинского райисполком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Руководство финансового отдела проводит личный приём граждан, индивидуальных предпринимателей и юридических лиц по предварительной запис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Запись на приём к руководству финансового отдела осуществляет Нестеренко Елена Викторовна – зав. сектором планирования   и исполнения бюдж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При записи на приём к руководству финансового отдела уточняются: Ф.И.О., адрес, контактный телефон,  суть вопросов обращ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Граждане, индивидуальные предприниматели и юридические лица принимаются в назначенный для приёма день в порядке очередности по предъявлению  документа, удостоверяющего лич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 Лицо, проводящее прием граждан, индивидуальных предпринимателей и юридических лиц, руководствуясь законодательством об обращениях граждан Республики Беларусь, в пределах своей компетенции, вправе принять одно из следующих решений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дать устное разъяснение по существу каждого из поставленных вопросов;</w:t>
              <w:br/>
              <w:t>удовлетворить просьбу, сообщим заявителю порядок и срок исполнения принятого решения;</w:t>
              <w:br/>
              <w:t>- отказать в удовлетворении просьбы, разъяснив мотивы отказа и порядок обжалования принятого реш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случае если вопрос, изложенный в устном обращении, не может быть решен во время личного приема, обращение может излагаться в письменной форме и далее подлежит рассмотрению в порядке, установленном ст.9 Закона Республики Беларусь «Об обращениях граждан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Учет принятых на личном приеме граждан, а также информация о результатах рассмотрения обращений граждан, ИП и юридических лиц осуществляется в финансовом отделе в книге учета личного прием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.  Контроль за исполнением поручений, данных на приеме граждан, юридических лиц и индивидуальных предпринимателей осуществляется начальником, заместителем начальника финансового отдела.</w:t>
            </w:r>
          </w:p>
          <w:p>
            <w:pPr>
              <w:pStyle w:val="Style16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8. Исполненные поручения снимаются с контроля по решению должностных лиц, проводивших прием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center"/>
        <w:rPr/>
      </w:pPr>
      <w:r>
        <w:rPr>
          <w:b/>
          <w:bCs/>
          <w:color w:val="B00307"/>
          <w:sz w:val="28"/>
          <w:szCs w:val="28"/>
        </w:rPr>
        <w:t>График приема граждан по личным вопросам руководством Министерства финансов Республики Беларусь</w:t>
      </w:r>
    </w:p>
    <w:p>
      <w:pPr>
        <w:pStyle w:val="Normal"/>
        <w:spacing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а на сайт</w:t>
      </w:r>
    </w:p>
    <w:p>
      <w:pPr>
        <w:pStyle w:val="Normal"/>
        <w:spacing w:before="150" w:after="150"/>
        <w:jc w:val="center"/>
        <w:rPr>
          <w:b/>
          <w:b/>
          <w:bCs/>
          <w:color w:val="B00307"/>
          <w:sz w:val="28"/>
          <w:szCs w:val="28"/>
        </w:rPr>
      </w:pPr>
      <w:r>
        <w:rPr>
          <w:b/>
          <w:bCs/>
          <w:color w:val="B00307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6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50" w:after="150"/>
        <w:rPr>
          <w:b/>
          <w:b/>
          <w:bCs/>
          <w:color w:val="B00307"/>
          <w:sz w:val="28"/>
          <w:szCs w:val="28"/>
        </w:rPr>
      </w:pPr>
      <w:r>
        <w:rPr>
          <w:b/>
          <w:bCs/>
          <w:color w:val="B00307"/>
          <w:sz w:val="28"/>
          <w:szCs w:val="28"/>
        </w:rPr>
      </w:r>
    </w:p>
    <w:p>
      <w:pPr>
        <w:pStyle w:val="Normal"/>
        <w:spacing w:before="150" w:after="150"/>
        <w:jc w:val="center"/>
        <w:rPr/>
      </w:pPr>
      <w:r>
        <w:rPr>
          <w:b/>
          <w:bCs/>
          <w:color w:val="B00307"/>
          <w:sz w:val="28"/>
          <w:szCs w:val="28"/>
        </w:rPr>
        <w:t>График приёма граждан, индивидуальных предпринимателей и юридических лиц руководством главного финансового управления Витебского облисполкома</w:t>
      </w:r>
    </w:p>
    <w:p>
      <w:pPr>
        <w:pStyle w:val="Normal"/>
        <w:spacing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а на сай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A0F0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Datecity">
    <w:name w:val="datecity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54545"/>
      <w:sz w:val="12"/>
      <w:szCs w:val="12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Agreedate">
    <w:name w:val="agreedate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1:00Z</dcterms:created>
  <dc:creator>Osipova</dc:creator>
  <dc:description/>
  <cp:keywords/>
  <dc:language>en-US</dc:language>
  <cp:lastModifiedBy>Пользователь</cp:lastModifiedBy>
  <cp:lastPrinted>2024-11-21T11:19:00Z</cp:lastPrinted>
  <dcterms:modified xsi:type="dcterms:W3CDTF">2024-11-21T08:20:00Z</dcterms:modified>
  <cp:revision>4</cp:revision>
  <dc:subject/>
  <dc:title/>
</cp:coreProperties>
</file>