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о статьей 65 Избирательного кодекса Республики Беларусь Ковляковской сельской избирательной комиссией принято решение «О количестве подписей избирателей, необходимых для регистрации кандидатов в депутаты  Ковляковского сельского Совета депутатов двадцать девятого созыва» (решение от 14.12.2023 № 1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регистрации кандидатом в депутаты Ковляковского  сельского Совета депутатов по соответствующему избирательному округу необходимо следующее количество подписей избирателей:</w:t>
      </w:r>
    </w:p>
    <w:p>
      <w:pPr>
        <w:pStyle w:val="Normal"/>
        <w:ind w:firstLine="709"/>
        <w:jc w:val="both"/>
        <w:rPr>
          <w:rFonts w:ascii="PT Sans;Arial" w:hAnsi="PT Sans;Arial" w:eastAsia="Times New Roman" w:cs="PT Sans;Arial"/>
          <w:color w:val="333333"/>
          <w:sz w:val="30"/>
          <w:szCs w:val="30"/>
          <w:shd w:fill="FFFFFF" w:val="clear"/>
          <w:lang w:eastAsia="ru-RU"/>
        </w:rPr>
      </w:pPr>
      <w:r>
        <w:rPr>
          <w:rFonts w:eastAsia="Times New Roman" w:cs="PT Sans;Arial" w:ascii="PT Sans;Arial" w:hAnsi="PT Sans;Arial"/>
          <w:color w:val="333333"/>
          <w:sz w:val="30"/>
          <w:szCs w:val="30"/>
          <w:shd w:fill="FFFFFF" w:val="clear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32"/>
        <w:gridCol w:w="2171"/>
        <w:gridCol w:w="338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п./п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Наименование и номер избирательного ок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Число избирателей, проживающих в округ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подписей избирателей, необходимое для регистрации кандидата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Кривосельский  избирательный округ №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4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 xml:space="preserve">10 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Кривосельский избирательный округ №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4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Улазовичский   избирательный округ №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4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Новиковский  избирательный округ № 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4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 xml:space="preserve">10 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Польковичский избирательный округ № 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4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Заводской избирательный округ № 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4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Cs w:val="28"/>
                <w:shd w:fill="FFFFFF" w:val="clear"/>
                <w:lang w:eastAsia="ru-RU"/>
              </w:rPr>
              <w:t>10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  <w:lang w:val="ru-RU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0:00Z</dcterms:created>
  <dc:creator>Kazarovec</dc:creator>
  <dc:description/>
  <cp:keywords/>
  <dc:language>en-US</dc:language>
  <cp:lastModifiedBy>Пользователь</cp:lastModifiedBy>
  <cp:lastPrinted>2023-12-22T18:30:00Z</cp:lastPrinted>
  <dcterms:modified xsi:type="dcterms:W3CDTF">2023-12-26T13:58:00Z</dcterms:modified>
  <cp:revision>29</cp:revision>
  <dc:subject/>
  <dc:title/>
</cp:coreProperties>
</file>