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ротехника – это опасн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ачалом декабря в Республике Беларусь начался сезон продажи пиротехнических изделий развлекательного назначения. Разрывы и всполохи пиротехники зрелище впечатляющее, но не безопасное. Ежегодно в Витебской области от такой «забавы» десятки людей, в том числе и дети, получают ожоги, травмы, а также причиняется имущественный ущер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тобы избежать трагических последствий, необходимо знать, что при покупке пиротехнических изделий следует: 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ратить внимание на сроки годности, инструкция по применению должна быть на русском/белорусском языке, требуйте у продавца сертификат соответствия пиротехнического изделия;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обретать пиротехнические изделия только в заводской упаковке, хранить пиротехнические изделия вдали от нагревательных приборов в недоступном для детей месте; 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переносить пиротехнические изделия в карманах, под одеждой;</w:t>
      </w:r>
    </w:p>
    <w:p>
      <w:pPr>
        <w:pStyle w:val="Normal"/>
        <w:numPr>
          <w:ilvl w:val="0"/>
          <w:numId w:val="1"/>
        </w:numPr>
        <w:spacing w:before="0" w:after="0"/>
        <w:ind w:left="0"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разбирать, не переделывать готовые пиротехнические изделия, не наклоняться над пиротехническими изделиями во время их использования, не запускать повторно в случае отказа либо сгорания фити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, запрещено использовать пиротехнику несовершеннолетним без присутствия взрослых, курить рядом, механически воздействовать, бросать, ударять или кидать в огон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/>
          <w:sz w:val="28"/>
          <w:szCs w:val="28"/>
        </w:rPr>
        <w:t>ст. 24.30 Кодекса Республики Беларусь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арушение правил обращения с пиротехническими изделиями влечет наложение штрафа до 20 базовых величин, то же деяние совершенное повторно в течение одного года после наложения административного взыскания за такое же нарушение  влечет наложение штрафа в размере от десяти до двадцати базовых величин с конфискацией или без конфискации предмета административного правонару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инаем, что правильное и безопасное обращение с пиротехникой поможет избежать несчастных случаев и уберечь от трагедии Вас и Ваших близк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ind w:right="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 </w:t>
      </w:r>
    </w:p>
    <w:p>
      <w:pPr>
        <w:pStyle w:val="Normal"/>
        <w:shd w:fill="FFFFFF" w:val="clear"/>
        <w:spacing w:lineRule="exact" w:line="28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инского района</w:t>
        <w:tab/>
        <w:tab/>
        <w:tab/>
        <w:tab/>
        <w:tab/>
        <w:tab/>
        <w:t xml:space="preserve">               </w:t>
      </w:r>
    </w:p>
    <w:p>
      <w:pPr>
        <w:pStyle w:val="Normal"/>
        <w:shd w:fill="FFFFFF" w:val="clear"/>
        <w:spacing w:lineRule="exact" w:line="28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  Е.В.Осипенко</w:t>
      </w:r>
    </w:p>
    <w:p>
      <w:pPr>
        <w:pStyle w:val="Normal"/>
        <w:shd w:fill="FFFFFF" w:val="clear"/>
        <w:spacing w:lineRule="exact" w:line="28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0"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2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1:00Z</dcterms:created>
  <dc:creator>ADMIN</dc:creator>
  <dc:description/>
  <dc:language>en-US</dc:language>
  <cp:lastModifiedBy>OsipenkoEV</cp:lastModifiedBy>
  <cp:lastPrinted>2023-12-20T16:00:00Z</cp:lastPrinted>
  <dcterms:modified xsi:type="dcterms:W3CDTF">2023-12-20T13:01:00Z</dcterms:modified>
  <cp:revision>2</cp:revision>
  <dc:subject/>
  <dc:title>Пиротехника – это опасно</dc:title>
</cp:coreProperties>
</file>