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20"/>
        <w:gridCol w:w="1820"/>
      </w:tblGrid>
      <w:tr>
        <w:trPr>
          <w:trHeight w:val="2235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  <w:br/>
              <w:t xml:space="preserve"> земельных участков по Шумилинскому району,  которые предназначены для  предоставления в установленном  порядке юридическим  лицам  и  индивидуальным  предпринимателям  под строительство объектов  недвижимого  имущества  для осуществления  экономической  деятельности</w:t>
            </w:r>
          </w:p>
        </w:tc>
      </w:tr>
      <w:tr>
        <w:trPr>
          <w:trHeight w:val="144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земельного участк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лощадь земельного участка, га</w:t>
            </w:r>
          </w:p>
        </w:tc>
      </w:tr>
      <w:tr>
        <w:trPr>
          <w:trHeight w:val="118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Оболь, ул. Вышелесского, У-24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15</w:t>
            </w:r>
          </w:p>
        </w:tc>
      </w:tr>
      <w:tr>
        <w:trPr>
          <w:trHeight w:val="118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Оболь, ул. Ленина,У-3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Шумилино, ул. Ленинская, У-100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  <w:t>под торговый объект участки предоставляются по результатам аукциона (кроме фирменных магазинов, владельцами которых являются  производители товаро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Г.п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80770</wp:posOffset>
            </wp:positionV>
            <wp:extent cx="5943600" cy="6086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Оболь, ул. Вышелесского, У-24А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.п. Оболь, ул. Ленина, У-3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92405</wp:posOffset>
            </wp:positionV>
            <wp:extent cx="5257800" cy="7067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>Г.п. Шумилино, ул. Ленинская, У-100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0" w:after="160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943600" cy="4467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6:00Z</dcterms:created>
  <dc:creator>Пользователь</dc:creator>
  <dc:description/>
  <cp:keywords/>
  <dc:language>en-US</dc:language>
  <cp:lastModifiedBy>User</cp:lastModifiedBy>
  <dcterms:modified xsi:type="dcterms:W3CDTF">2024-12-17T06:06:00Z</dcterms:modified>
  <cp:revision>2</cp:revision>
  <dc:subject/>
  <dc:title/>
</cp:coreProperties>
</file>