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писок старейшин сельских населенных пунктов Шумилинского район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 состоянию на 01.01.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7"/>
        <w:gridCol w:w="2694"/>
        <w:gridCol w:w="4999"/>
        <w:gridCol w:w="1663"/>
      </w:tblGrid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ённый пунк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старейши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</w:tr>
      <w:tr>
        <w:trPr>
          <w:trHeight w:val="6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бейский сельсовет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росовичи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кая Наталья Александровн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-97-58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овские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ки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о Зинаида Ивановн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-88-31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ница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е Лежни, Заборье, Могилевка, Мехи, Кулаково, Хмелевские Лежн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ще, Данилово, Придумки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уко Надежда Леонидовн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-82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-00-21</w:t>
            </w:r>
          </w:p>
        </w:tc>
      </w:tr>
      <w:tr>
        <w:trPr>
          <w:trHeight w:val="65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ловичи, Писарево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енко Людмила Серафимовн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-4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-42-26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но, Русски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ыркина Зоя Ивановна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8-14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-24-32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ея, Боськово, Смешково, Слободка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вин Татьяна Константиновна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-95-82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цы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хун Валерий Яковлевич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-48-43</w:t>
            </w:r>
          </w:p>
        </w:tc>
      </w:tr>
      <w:tr>
        <w:trPr>
          <w:trHeight w:val="1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ино, Марково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Ольга Николаевн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-07-40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юги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юго Мария Тимофеевн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0-9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6-36-48 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роты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Леонид Семенович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5516964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зерная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лов Константин Леонидович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2-38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-56-35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ино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ров Виктор Александрович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5-44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кое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ров Геннадий Анатольевич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6-68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-11-96</w:t>
            </w:r>
          </w:p>
        </w:tc>
      </w:tr>
      <w:tr>
        <w:trPr>
          <w:trHeight w:val="6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вляковский сельсовет</w:t>
            </w:r>
          </w:p>
        </w:tc>
      </w:tr>
      <w:tr>
        <w:trPr>
          <w:trHeight w:val="4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ольковичи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а Анна Арсент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 324 56 29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к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учевь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ковичи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ойки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оково 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ь Татьяна Денис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 82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авчёнки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 Николай Александ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 17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орищ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зречь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 Надежда Ег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4 46 36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ндаре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сина Валентина Игор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95 66 78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вые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шаники-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к Валентин Павл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 4 42 78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ец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едова Валентина Евген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 16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96 74 25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лянко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Василий Евгень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 39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лазович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ева Раиса Фед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 79 (соседка)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яково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ишево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ля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ковская Лидия 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 54 93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овщи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ч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мбицкий Адам Бронислав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 24 (соседка)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онино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о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инова Лилия Ива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92 01 52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Кривое Сел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Римма Александ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 06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13 48 12</w:t>
            </w:r>
          </w:p>
        </w:tc>
      </w:tr>
      <w:tr>
        <w:trPr>
          <w:trHeight w:val="6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овжанский сельсовет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алино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вицки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говки-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аков  Георгий Прокопович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-45-20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о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оухов  Ануфрий Данилович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3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-13-09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жь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кова Светлана Ио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3 6464932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ц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онен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нева Елена Фёд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-24-93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вь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о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тк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говки-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лонье, Крицкие,  Станиславо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ков Владимир Фёдо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57614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190149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едово, Латково, Пущевы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х  Нина Пет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311-06-40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ино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щина, Долгая Ни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ич Тамара Владими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-43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и, Будоболь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ово, Пуща,Малыш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ущенко Валентина Анатольев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Ловша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Мерзля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Залесье</w:t>
            </w:r>
            <w:r>
              <w:rPr>
                <w:sz w:val="26"/>
                <w:szCs w:val="26"/>
                <w:lang w:val="be-BY"/>
              </w:rPr>
              <w:t xml:space="preserve">, </w:t>
            </w:r>
            <w:r>
              <w:rPr>
                <w:sz w:val="26"/>
                <w:szCs w:val="26"/>
              </w:rPr>
              <w:t>Маринкино, Слоб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вов Виктор Александ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981172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и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бонова Вера Пет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93-32-56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х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Наталия  Анато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-53-93  598-29-92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невич  Валерий Алексе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05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-41-87</w:t>
            </w:r>
          </w:p>
        </w:tc>
      </w:tr>
      <w:tr>
        <w:trPr>
          <w:trHeight w:val="6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шневичский сельсовет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ка, Шипулино, Бунтик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ёва Людмила Альфред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083 МТС</w:t>
            </w:r>
          </w:p>
        </w:tc>
      </w:tr>
      <w:tr>
        <w:trPr>
          <w:trHeight w:val="16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цы, Волотовки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и, Стариновичи, Заоболь, Козл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никевич Нина Григор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58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6719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и, Рыбчино, Н.Барсучино, Симоняты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ванов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Александр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59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 46 44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шица, Горелая Гряда, Заложное, Заполье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 Ирина Георги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8429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лена Васи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3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734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ьяны, Скатица, Красомай, Гульбище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гина Жанна Александ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0810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невич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Мария Станиславов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58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3)6453897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и, Хрипки, Ставица, Шавеки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щикова Галина 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3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-42-34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вное, Заполянка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Наталья Леонид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33 309 07 12</w:t>
            </w:r>
          </w:p>
        </w:tc>
      </w:tr>
      <w:tr>
        <w:trPr>
          <w:trHeight w:val="49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ни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якова Валентина Ива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-46-53</w:t>
            </w:r>
          </w:p>
        </w:tc>
      </w:tr>
      <w:tr>
        <w:trPr>
          <w:trHeight w:val="6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колаевский сельсовет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ндреево, Слоб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моловская Алл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-48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308 44 04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рки, Козики, Шодики, Шевяки, Сутоки, Бораньки, Шеляги, Краль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ужинская Галина Владими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-17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349 17 06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убол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ща Марина Владими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576 42 17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али, Климо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ихоновец Надежда Григор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-47-98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луево, Шедьки, Рыженьки, Мишкович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гожая Валентина Анато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-05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Т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2 85 93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убра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Шунякова Вероника Викт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-56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1 929 18 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рашово, Лабейки, Надежи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Шедько Антонина Ростислав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 033 3597229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лово, Рыпинщи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лецкова Зинаида Павл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1 9776347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рдон, Комачи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рисевич Леонгина Казими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Т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4 31 63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едьково, Заборье-1, Тарасен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ипко Татьяна Августи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297 75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ихалово, Изгородище, Оболонье, Желудо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гун Надежда Адам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-10-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ТС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5 75 89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краки, Гусинц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иницкая Валентина Викт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ТС 301 34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иколае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алько Мария Матве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-77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Т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44 82 02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борье-2, Лакетчи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гун Наталья Кондрат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 05 11</w:t>
            </w:r>
          </w:p>
        </w:tc>
      </w:tr>
      <w:tr>
        <w:trPr>
          <w:trHeight w:val="6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ольский сельсовет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остищ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ынская Анна Иосиф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4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16 33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харо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бло Людмила Дмитри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46 58 12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Тупичино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болянка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Липни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юго Надежда 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7-01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овые-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ешетник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лигов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тко Ольга Васильев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94 38 65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Рассолай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ерен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щенко Елизавета Ива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2 64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рудиново, д.Ферм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 Елена Пет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7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96 10 16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олкачево-1, д.Брити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бтов Виктор Архип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98 01 41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кович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Купнино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огирщино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олкачево-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катерина Ильинич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5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712 56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доры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ро Владимир Борисович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7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17 05 02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боино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лудош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хель Вера Александ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 63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лч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натолий Иван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14 73 66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Леоново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оино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ченя Николай Леонтьевич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306 60 83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или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цков Петр Александ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962260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ор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 Елизавета Парфе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3-32</w:t>
            </w:r>
          </w:p>
        </w:tc>
      </w:tr>
      <w:tr>
        <w:trPr>
          <w:trHeight w:val="6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тлосельский сельсовет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ка, Ильинц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ько Александр Александ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747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н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чик Алла Валенти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70 61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ское, Полте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инина Раиса Кирилл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8062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язь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а Елена Пет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7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568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инники, Хотило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ова Лилия Халимо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 97 78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йниц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Наталья Викт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6988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чино, Светлосельски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Любовь 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 16 31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кович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Ольга Геннад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 38 12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ок, Тербешо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Елена Викт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 80 76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е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шинова Татьяна Леонид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0438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ухи Пущевы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евская Светлана Исак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 63 38</w:t>
            </w:r>
          </w:p>
        </w:tc>
      </w:tr>
      <w:tr>
        <w:trPr>
          <w:trHeight w:val="31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ляти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Раиса Владимировна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 97 40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ви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ская Любовь 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5585</w:t>
            </w:r>
          </w:p>
        </w:tc>
      </w:tr>
      <w:tr>
        <w:trPr>
          <w:trHeight w:val="6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ротинский сельсовет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ен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йт Иван Иван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9-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33422131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ище, Чи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ова Светлана Пет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29 8990356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цы, Тропи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ркин Иван Его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 79, 80298109122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ино, Гря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Мария Лео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 44- 93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оре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 Надежда Заха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 54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ароново, Гришан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аврилова Галина Павлов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36537348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о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 Таиса Анато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95034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 02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ино, Подмишневь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 Леонид Владими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92148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т Зинаида Фед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7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36123197</w:t>
            </w:r>
          </w:p>
        </w:tc>
      </w:tr>
    </w:tbl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sz w:val="24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3:00Z</dcterms:created>
  <dc:creator>Хамаганова</dc:creator>
  <dc:description/>
  <cp:keywords/>
  <dc:language>en-US</dc:language>
  <cp:lastModifiedBy>Пользователь</cp:lastModifiedBy>
  <cp:lastPrinted>2022-01-03T08:45:00Z</cp:lastPrinted>
  <dcterms:modified xsi:type="dcterms:W3CDTF">2025-01-03T06:13:00Z</dcterms:modified>
  <cp:revision>19</cp:revision>
  <dc:subject/>
  <dc:title>Список старейшин населённых пунктов Шумилинского района</dc:title>
</cp:coreProperties>
</file>